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7/2022</w:t>
      </w:r>
    </w:p>
    <w:p>
      <w:pPr>
        <w:pStyle w:val="Normal"/>
        <w:spacing w:before="0" w:after="0"/>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ré Abi: La ladra di parole (Romanzo) – Casa Editrice Nord 2021, p. 366 (vol. 4, pag. 555), Euro 55,50. A Ikati, un villaggio nel cuore della Nigeria, il destino delle donne è segnato: passano l'infanzia a occuparsi della casa e dei fratelli più piccoli, vanno a scuola solo per imparare a leggere e scrivere e poi vengono date in moglie al miglior offerente. Ma la quattordicenne Adunni è diversa: ama studiare, scoprire parole nuove per dar voce ai propri pensieri, per capire il mondo, per immaginare un altro futuro. Un giorno però il padre le annuncia di averla promessa a Morufu, un uomo molto più vecchio di lei e con già altre due mogli. Adunni sa che la sua famiglia ha un disperato bisogno dei soldi di Morufu, eppure non si arrende, nemmeno dopo aver compiuto il suo dovere di figlia, nemmeno dopo che una tragedia la obbligherà a scappare a Lagos, dove diventerà la serva di una donna prepotente e crudele. Anche nell'ora più buia, Adunni saprà trovare parole di coraggio e di speranza, parole che le daranno la forza di trasformare il suo sogno in real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lon Emuna: La casa sull'acqua (Romanzo) – Ugo Guanda Editore 2021, p. 350 (vol. 4, pag. 505), Euro 50,50. Yoel Blum è un uomo realizzato. È marito, padre e nonno, nonché scrittore di fama internazionale, esponente di spicco della nuova letteratura ebraica. I suoi romanzi sono tradotti in tutto il mondo, i tour promozionali si susseguono, e lui non si risparmia, visitando ogni paese. Tutti, tranne uno. In Olanda, infatti, il luogo dove è nato, Yoel non ha più fatto ritorno da oltre sessant'anni, da quando è fuggito in Palestina sul finire della guerra, scampando alle deportazioni naziste e all'orrore della soluzione finale. Ha promesso alla madre che non sarebbe più tornato, e ha mantenuto la promessa. Almeno fino a oggi: all'interno di una sala buia del Museo Ebraico di Amsterdam, Yoel sta per incontrare il suo passato in un filmato d'archivio che mostra i volti sorridenti di suo padre Eddy, morto in un campo di concentramento, di sua madre Sonia e sua sorella Nettie... e di un bambino che non è lui. Ma allora chi può essere, e perché non l'ha mai visto pri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ad Powers Marcia: La principessa che credeva nelle favole (Romanzo psicologico) – Piemme 2008, p. 280 (vol. 3, pag. 332), Euro 33,20. Ecco la storia di una principessa che trova il suo principe azzurro ma che scopre, come accade a milioni di donne, che non è tutto azzurro ciò che somiglia al cie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9:00Z</dcterms:created>
  <dc:creator>Luigia Ricciardone</dc:creator>
  <dc:description/>
  <cp:keywords/>
  <dc:language>en-US</dc:language>
  <cp:lastModifiedBy>Luigia Ricciardone</cp:lastModifiedBy>
  <dcterms:modified xsi:type="dcterms:W3CDTF">2022-03-30T11:59:00Z</dcterms:modified>
  <cp:revision>2</cp:revision>
  <dc:subject/>
  <dc:title/>
</cp:coreProperties>
</file>