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INFOLIBR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eriodico quindicinal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 novità editoria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Anno VIII, n. 7/2023</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Direzione redazione amministr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 stamp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Biblioteca Italiana per i Ciech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Regina Margherita» Onlus</w:t>
      </w:r>
    </w:p>
    <w:p>
      <w:pPr>
        <w:pStyle w:val="Normal"/>
        <w:spacing w:before="0" w:after="0"/>
        <w:rPr/>
      </w:pPr>
      <w:r>
        <w:rPr>
          <w:rFonts w:cs="Courier New;Lucida Console" w:ascii="Courier New;Lucida Console" w:hAnsi="Courier New;Lucida Console"/>
          <w:sz w:val="24"/>
          <w:szCs w:val="24"/>
        </w:rPr>
        <w:t>via G. Ferrari, 5/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20900 Monz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asella postale 285</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c.p. 853200</w:t>
      </w:r>
    </w:p>
    <w:p>
      <w:pPr>
        <w:pStyle w:val="Normal"/>
        <w:spacing w:before="0" w:after="0"/>
        <w:rPr/>
      </w:pPr>
      <w:r>
        <w:rPr>
          <w:rFonts w:cs="Courier New;Lucida Console" w:ascii="Courier New;Lucida Console" w:hAnsi="Courier New;Lucida Console"/>
          <w:sz w:val="24"/>
          <w:szCs w:val="24"/>
        </w:rPr>
        <w:t>tel. 039/28.32.71</w:t>
      </w:r>
    </w:p>
    <w:p>
      <w:pPr>
        <w:pStyle w:val="Normal"/>
        <w:spacing w:before="0" w:after="0"/>
        <w:rPr/>
      </w:pPr>
      <w:r>
        <w:rPr>
          <w:rFonts w:cs="Courier New;Lucida Console" w:ascii="Courier New;Lucida Console" w:hAnsi="Courier New;Lucida Console"/>
          <w:sz w:val="24"/>
          <w:szCs w:val="24"/>
        </w:rPr>
        <w:t>fax 039/83.32.64</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e-mail: bic@bibciechi.it</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web: www.bibliotecaciechi.it</w:t>
      </w:r>
    </w:p>
    <w:p>
      <w:pPr>
        <w:pStyle w:val="Normal"/>
        <w:spacing w:before="0" w:after="0"/>
        <w:rPr/>
      </w:pPr>
      <w:r>
        <w:rPr>
          <w:rFonts w:cs="Courier New;Lucida Console" w:ascii="Courier New;Lucida Console" w:hAnsi="Courier New;Lucida Console"/>
          <w:sz w:val="24"/>
          <w:szCs w:val="24"/>
        </w:rPr>
        <w:t>Registraz. n. 18 del 14-10-2015</w:t>
      </w:r>
    </w:p>
    <w:p>
      <w:pPr>
        <w:pStyle w:val="Normal"/>
        <w:spacing w:before="0" w:after="0"/>
        <w:rPr/>
      </w:pPr>
      <w:r>
        <w:rPr>
          <w:rFonts w:cs="Courier New;Lucida Console" w:ascii="Courier New;Lucida Console" w:hAnsi="Courier New;Lucida Console"/>
          <w:sz w:val="24"/>
          <w:szCs w:val="24"/>
        </w:rPr>
        <w:t>Dir. resp. 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mitato di redazi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Pietro Piscitell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Massimiliano Cattani</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Luigia Ricciardone</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t>Copia in omaggio</w:t>
      </w:r>
    </w:p>
    <w:p>
      <w:pPr>
        <w:pStyle w:val="Normal"/>
        <w:spacing w:before="0" w:after="0"/>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Bussola Matteo: Il rosmarino non capisce l'inverno (Romanzo) – Einaudi 2022, p. 155 (vol. 2, pag. 231), Euro 23,10. Una donna sola che in tarda età scopre l'amore. Una figlia che lotta per riuscire a perdonare sua madre. Una ragazza che invece non vuole figli, perché non sopporterebbe il loro dolore. Una vedova che scrive al marito. Una sedicenne che si innamora della sua amica del cuore. Un'anziana che confida alla badante un terribile segreto. Le eroine di questo libro non hanno nulla di eroico, sono persone comuni, potrebbero essere le nostre vicine di casa, le nostre colleghe, nostra sorella, nostra figlia, potremmo essere noi. Fragili e forti, docili e crudeli, inquiete e felici, amano e odiano quasi sempre con tutte sé stesse, perché considerano l'amore l'occasione decisiva. Cadono, come tutti, eppure resistono, come il rosmarino quando sfida il gelo dell'inverno che tenta di abbatterlo, e rinasce in primavera nonostante le cicatrici.</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Carron Julián in dialogo con Galimberti Umberto: Credere (Filosofia) – Piemme 2022, p. 111 (vol. unico, pag. 127), Euro 12,70. Credere è un verbo dai tanti significati e dalle innumerevoli implicazioni che attengono non solo alla sfera della spiritualità ma anche a quella della psicologia e più in generale del vivere in una società civile. Ma cosa significa credere oggi? E cosa significa non credere? Su quali convinzioni poggiano le riflessioni di un uomo di fede o, viceversa quelle di un agnostico, di un «greco», come si definisce Umberto Galimberti? Una delle personalità cattoliche più interessanti del panorama attuale dialoga con uno dei filosofi e psicanalisti più conosciuti in Italia sul senso profondo di questa parola. Ne scaturisce un confronto di altissimo livello e allo stesso tempo chiaro e illuminante, ricco di suggestioni e possibili declinazioni. Ma anche un'interessantissima mappatura del pensiero spirituale occidentale, fondamentale per credenti e non credenti.</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Coben Harlan: The Stranger (Romanzo) – Longanesi 2022, p. 359 (vol. 4, pag. 572), Euro 57,20. Adam Price sta vivendo il sogno americano. Ha una moglie, Corinne, di cui è innamorato, due figli meravigliosi, una grande casa e un lavoro ben pagato. Finché, in quella che doveva essere una serata come tante, si imbatte in uno sconosciuto. L'uomo gli si avvicina e gli rivela un segreto devastante proprio su Corinne, e la vita di Adam crolla come un castello di carte. Lui e la moglie hanno una discussione accesa e, poco dopo, lei scompare nel nulla, abbandonando casa, figli e lavoro. Adam non riesce a darsi pace. Come faceva lo sconosciuto a sapere quelle cose su sua moglie? C'entra qualcosa con la sua sparizione? Questi semplici sospetti conducono presto Adam a invischiarsi in una trama ben più fitta: lo sconosciuto infatti non ha sussurrato solo al suo orecchio, ma ha rivelato segreti indicibili ad altre persone, conoscenti, amici, vicini. Ha in pugno la vita di tutti loro e minaccia non solo di rovinarla, ma di mettervi tragicamente fine. Perché lo fa? Cosa vuole? Chi è? E soprattutto: come fermarlo?</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Fisher Tarryn: Tre mogli (Romanzo) - Newton Compton Editori 2021, p. 316 (vol. 4, pag. 466), Euro 46,60. Il marito di Thursday, Seth, ha altre due mogli. Lei ne è al corrente, ma non le conosce. Non sa assolutamente niente di loro, e neppure le interessa, perché è pazza di lui. Tra loro c'è un patto: Thursday non tenterà mai di avvicinarsi alle altre due, e in cambio avrà Seth tutto per sé una volta alla settimana. Non è certo il matrimonio perfetto, ma è un sacrificio che lei è disposta ad accettare. Eppure, la curiosità sa essere più forte di qualsiasi promessa e quando Thursday trova tra i vestiti del marito una ricevuta con su scritto il nome di una di loro, decide di provare a mettersi in contatto con la fantomatica «Hannah». Scoprirà così che Seth non è l'uomo meraviglioso che finge di essere, e che nasconde molti più segreti di quanti lei potesse immaginare...</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McKay Hilary: La guerra delle farfalle (Romanzo) – Giunti 2021, p. 299 (vol. 3, pag. 414), Euro 41,40. Clarry Penrose è bendisposta verso il mondo e verso tutti, anche verso suo padre che non ama i bambini, soprattutto non le bambine, e che non si preoccupa della sua educazione perché non serve. L'unica cosa importante per una ragazzina è comportarsi bene. Ma Clarry vuole una vita sua, vuole tuffarsi in mare dalla scogliera e nuotare, come suo fratello Peter e ancor di più come il suo affascinante e intrepido cugino Rupert. E vuole anche andare a scuola. Dopotutto ha sempre fatto i compiti per il fratello finché lui non è stato mandato in collegio. Tutto d'un tratto scoppia la Prima Guerra Mondiale, e niente è più come prima. Rupert si arruola e anche Simon, il miglior amico di Peter, con conseguenze devasanti. Clarry ne è sconvolta, ma entra così nel grande mondo reale, crudele ma pieno di opportunità.</w:t>
      </w:r>
    </w:p>
    <w:p>
      <w:pPr>
        <w:pStyle w:val="Normal"/>
        <w:spacing w:before="0" w:after="0"/>
        <w:rPr>
          <w:rFonts w:ascii="Courier New;Lucida Console" w:hAnsi="Courier New;Lucida Console" w:cs="Courier New;Lucida Console"/>
          <w:sz w:val="24"/>
          <w:szCs w:val="24"/>
        </w:rPr>
      </w:pPr>
      <w:r>
        <w:rPr>
          <w:rFonts w:eastAsia="Courier New;Lucida Console" w:cs="Courier New;Lucida Console" w:ascii="Courier New;Lucida Console" w:hAnsi="Courier New;Lucida Console"/>
          <w:sz w:val="24"/>
          <w:szCs w:val="24"/>
        </w:rPr>
        <w:t xml:space="preserve">  </w:t>
      </w:r>
      <w:r>
        <w:rPr>
          <w:rFonts w:cs="Courier New;Lucida Console" w:ascii="Courier New;Lucida Console" w:hAnsi="Courier New;Lucida Console"/>
          <w:sz w:val="24"/>
          <w:szCs w:val="24"/>
        </w:rPr>
        <w:t>Premoli Anna: Sfida all'ultimo bacio (Romanzo) – Newton Compton Editori 2022, p. 308 (vol. 4, pag. 531), Euro 53,10. Alicia Garcia e Anderson Douglas provengono da due mondi assolutamente diversi, eppure il loro primo incontro - durante una serata di gala - è destinato a rimanere memorabile. Anderson, rampollo di una potente famiglia della Georgia, è tornato ad Atlanta per presiedere una raccolta fondi al posto del nonno, senatore da decenni, ma al momento fuori gioco per un problema di salute. Alicia invece si è «infiltrata» alla festa per carpire qualche segreto sulla fazione politica avversa. Sulla carta Anderson e Alicia non hanno nulla in comune, anzi, sono dichiaratamente nemici. Eppure le loro strade sembrano destinate ad incrociarsi in molte altre occasioni. E se alla fine scoprissero che le loro idee non sono così distanti, almeno non su tutto?</w:t>
      </w:r>
    </w:p>
    <w:p>
      <w:pPr>
        <w:pStyle w:val="Normal"/>
        <w:spacing w:before="0" w:after="0"/>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53:00Z</dcterms:created>
  <dc:creator>Luigia Ricciardone</dc:creator>
  <dc:description/>
  <cp:keywords/>
  <dc:language>en-US</dc:language>
  <cp:lastModifiedBy>Luigia Ricciardone</cp:lastModifiedBy>
  <dcterms:modified xsi:type="dcterms:W3CDTF">2023-04-28T08:53:00Z</dcterms:modified>
  <cp:revision>2</cp:revision>
  <dc:subject/>
  <dc:title/>
</cp:coreProperties>
</file>