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8/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ornasari Eleonora: Non mi piace andare a scuola (a righe staccate) (Primi Junior, dai 7 anni) – Mondadori 2021, p. 39 (vol. 1, pag. 39), Euro 3,90. Un giorno, come per magia, Filippo si sveglia e il suo sogno si è avverato: niente più scuola, niente più noiosissime lezioni e, al posto dei compiti, solo TV! Ora potrà giocare tutto il giorno... Ma con chi? In cortile non c'è nessuno: sono tutti a scuola. Ai nonni non può scrivere: non ha mai imparato. E neanche può diventare un pilota d'aerei come il papà: non sa neppure legg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King Stephen: Billy Summers (Romanzo) – Sperling &amp; Kupfer 2021, p. 546 (vol. 8, pag. 1048), Euro 104,80. Billy Summers è un sicario, il migliore sulla piazza, ma ha una sua etica: accetta l'incarico solo se la vittima designata è una persona veramente spregevole. Dopo anni di servizio, ora vorrebbe uscire dal giro, ma gli è stato appena offerto un nuovo contratto, per un compenso vertiginoso. Se accetta, dovrà trasferirsi forse per mesi in una piccola città nel Sud degli Stati Uniti, in attesa del suo bersaglio. Billy è parecchio tentato di accettare quest'ultimo incarico prima di uscire di scena. Dopotutto, è tra i più abili cecchini al mondo, un veterano decorato della guerra in Iraq: non ha mai sbagliato un colpo, non si è mai fatto beccare - una specie di Houdini quando si tratta di svanire nel nulla a lavoro compiuto. Cosa potrebbe mai andare stor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encarelli Daniele: Tutto chiede salvezza (Romanzo) – Mondadori 2020, p. 197 (vol. 2, pag. 263), Euro 26,30. Ha vent'anni Daniele quando, in seguito a una violenta esplosione di rabbia, viene sottoposto a un TSO: trattamento sanitario obbligatorio. È il giugno del 1994, un'estate di Mondiali. Al suo fianco, i compagni di stanza del reparto psichiatria che passeranno con lui la settimana di internamento coatto: cinque uomini ai margini del mondo. Personaggi inquietanti e teneri, sconclusionati eppure saggi, travolti dalla vita esattamente come lui. Come lui incapaci di non soffrire, e di non amare a dismisura. Accomunati dal ricovero e dal caldo asfissiante, interrogati da medici indifferenti, maneggiati da infermieri spaventati, Daniele e gli altri sentono nascere giorno dopo giorno un senso di fratellanza e un bisogno di sostegno reciproco mai provati. Nei precipizi della follia brilla un'umanità creaturale, a cui Mencarelli sa dare voce con una delicatezza e una potenza unich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8:00Z</dcterms:created>
  <dc:creator>Luigia Ricciardone</dc:creator>
  <dc:description/>
  <cp:keywords/>
  <dc:language>en-US</dc:language>
  <cp:lastModifiedBy>Luigia Ricciardone</cp:lastModifiedBy>
  <dcterms:modified xsi:type="dcterms:W3CDTF">2022-03-30T12:08:00Z</dcterms:modified>
  <cp:revision>2</cp:revision>
  <dc:subject/>
  <dc:title/>
</cp:coreProperties>
</file>