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I, n. 9/202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ussler Clive &amp; Dirgo Craig: Cacciatori del mare (Romanzo) - TEA 1997, p. 429 (vol. 6, pag. 786), Euro 78,60. Se si potesse riassumere la vita di Clive Cussler in un'unica parola, questa sarebbe «avventura». Lui stesso ha dichiarato: «È vero, scrivo romanzi d'azione basati su un personaggio che si chiama Dirk Pitt, ma questo è soltanto un aspetto della mia vita. Sono un fanatico delle sfide, delle ricerche, dei recuperi impossibili... Mi basta sapere che c'è un relitto da trovare e io parto!» E in questo suo libro Cussler racconta una dozzina delle sue avventure, vissute insieme con i volontari della NUMA (National Underwater and Marine Agency), l'agenzia da lui fondata per soddisfare la sua passione. Travolgente come sempre, Cussler ci fa rivivere ogni particolare di queste vicende al limite dell'incredibile, e soprattutto l'ansia dell'attesa che precede il ritrovamento, le difficoltà tecniche e gli imprevisti, la gioia per la scoperta e la delusione per l'insuccesso... perché, come afferma, i relitti non si trovano mai dove si crede che siano: essi «sono là fuori che ci chiamano, con un sussur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esiati Mario: Spatriati (Romanzo) - Einaudi 2021, p. 281 (vol. 3, pag. 434), Euro 43,40. Claudia è solitaria ma sicura di sé, stravagante, si veste da uomo. Francesco è acceso e frenato da una fede dogmatica e al tempo stesso incerta. Lei lo provoca: lo sai che tua madre e mio padre sono amanti? Ma negli occhi di quel ragazzo remissivo intravede una scintilla in cui si riconosce. Da quel momento non si lasciano più. A Claudia però la provincia sta stretta, fugge appena può, prima Londra, poi Milano e infine Berlino, la capitale europea della trasgressione; Francesco resta fermo e scava dentro di sé. Diventano adulti insieme, in un gioco simbiotico di allontanamento e rincorsa, in cui finiscono sempre per ritrovarsi. Mario Desiati mette in scena le mille complessità di una generazione irregolare, fluida, sradicata: la sua. Quella di chi oggi ha quarant'anni e non ha avuto paura di cercare lontano da casa il proprio posto nel mondo, di chi si è sentito davvero un cittadino d'Europa. Con una scrittura poetica ma urticante, capace di grande tenerezza, dopo </w:t>
      </w:r>
      <w:r>
        <w:rPr>
          <w:rFonts w:cs="Courier New;Lucida Console" w:ascii="Courier New;Lucida Console" w:hAnsi="Courier New;Lucida Console"/>
          <w:i/>
          <w:sz w:val="32"/>
          <w:szCs w:val="32"/>
        </w:rPr>
        <w:t>Candore</w:t>
      </w:r>
      <w:r>
        <w:rPr>
          <w:rFonts w:cs="Courier New;Lucida Console" w:ascii="Courier New;Lucida Console" w:hAnsi="Courier New;Lucida Console"/>
          <w:sz w:val="32"/>
          <w:szCs w:val="32"/>
        </w:rPr>
        <w:t xml:space="preserve"> torna a raccontare le mille forme che può assumere il desiderio quando viene lasciato libero di manifestarsi. Senza timore di toccare le corde del romanticismo, senza pudore nell'indagare i dettagli più ruvidi dell'istinto e dei corpi, interroga il sesso e lo rivela per quello che è: una delle tante posture inventate dagli esseri umani per cercare di essere felic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42:00Z</dcterms:created>
  <dc:creator>Luigia Ricciardone</dc:creator>
  <dc:description/>
  <cp:keywords/>
  <dc:language>en-US</dc:language>
  <cp:lastModifiedBy>Luigia Ricciardone</cp:lastModifiedBy>
  <dcterms:modified xsi:type="dcterms:W3CDTF">2023-05-23T12:42:00Z</dcterms:modified>
  <cp:revision>2</cp:revision>
  <dc:subject/>
  <dc:title/>
</cp:coreProperties>
</file>