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10/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jani Andrea: Il libro delle case (Romanzo) – Feltrinelli 2021, p. 251 (vol. 3, pag. 346) Euro 34,60. È una storia in cui a parlare, ad essere protagoniste, sono le case, i luoghi in cui i personaggi che popolano il romanzo, in primis Io, hanno vissuto in momenti diversi. I personaggi non hanno un nome proprio ma un nome comune, oppure vengono indicati attraverso una perifrasi: il nucleo familiare di Io bambino è composto infatti da Padre, Madre, Nonna, Sorella (e Parenti); nella fase adulta ci saranno Donna con la fede, Moglie e Bambina. E ancora, tra gli altri, due personaggi, Prigioniero e Poeta, con cui Io entra in contatto da bambino attraverso la televisione: Aldo Moro e Pier Paolo Pasoli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inoulhiac Luisa: Labrador (Allevamento) – De vecchi 2021, p. 127 (vol. 2, pag. 185), Euro 18,50. Forte e robusto, il labrador continua a essere una delle razze preferite. Intelligente e molto intuitivo, ha un ottimo temperamento, si adatta a tutte le situazioni e sa imporsi per la sua allegria e simpatia. Giocherellone con i bambini, al tempo stesso li coccola e li protegge. Con la sua docilità e la sua grande voglia di apprendere si presta meglio di altre razze all'addestramento e a integrarsi felicemente in famiglia. Questa guida vi aiuta a conoscerlo meglio e ad apprezzarne le do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risham John: L'ultima storia (Romanzo) – Mondadori 2020, p. 261 (vol. 4, pag. 486), Euro 48,60. È piena estate e a Camino Island sta per abbattersi un uragano di proporzioni allarmanti. Il governatore della Florida ordina a tutti gli abitanti l’immediata evacuazione dell’isola. La maggior parte fugge sulla terraferma, ma Bruce Cable, noto libraio e collezionista di libri antichi, nonché animatore della vita culturale dell’isola, decide di rimanere sul posto. Come previsto, l’uragano devasta ogni cosa, abbattendo alberi e danneggiando gravemente abitazioni, alberghi e negozi, e purtroppo ci sono delle vittime. Tra queste Nelson Kerr, un noto scrittore di thriller amico di Bruce. Ma la furia della tempesta non sembra essere stata la causa della sua morte. I numerosi colpi alla testa farebbero pensare a ben altro. Chi può aver voluto Nelson mo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0:00Z</dcterms:created>
  <dc:creator>Luigia Ricciardone</dc:creator>
  <dc:description/>
  <cp:keywords/>
  <dc:language>en-US</dc:language>
  <cp:lastModifiedBy>Luigia Ricciardone</cp:lastModifiedBy>
  <dcterms:modified xsi:type="dcterms:W3CDTF">2022-04-29T10:10:00Z</dcterms:modified>
  <cp:revision>2</cp:revision>
  <dc:subject/>
  <dc:title/>
</cp:coreProperties>
</file>