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1/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risi Donato: Io sono l'abisso (Romanzo) – Longanesi 2020, p. 384 (vol. 4, pag. 481), Euro 48,10. All’alba di una mattina come le altre, l’uomo che pulisce sta svuotando i sacchi della spazzatura sul lungo lago. Il suo lavoro gli piace, perché è proprio tra i rifiuti buttati via dalle persone che si possono carpire i segreti della loro vita. L’uomo che pulisce sa come usare i rifiuti, sa come interpretare i loro significati nascosti, sa cogliere i segreti. La sua vita è scandita dagli stessi gesti e dalle stesse azioni; ogni giorno è uguale a quello precedente. Lui non vuole essere notato, preferisce stare nell’ombra, spiare, non essere visto. Gli altri non devono sapere cosa fa… Ma la sua normalità sta per essere stravolta. Suo malgrado diventa protagonista di una storia che vorrebbe cancellare e che lo immergerà in una vicenda che non sa gesti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repet Paolo: Oltre la tempesta (Psicologia) – Mondadori 2021, p. 169 (vol. 2, pag. 288), Euro 28,80. Un libro che risponde a tutte le domande che ci siamo fatti in questi lunghi mesi di pandemia. Una domanda che tutti, volenti o nolenti, ci siamo posti durante questi lunghi mesi è: che cosa succederà alle nostre vite dopo la fine della pandemia? Tornerà tutto come prima? In questo libro Paolo Crepet prova a rispondere ai numerosi quesiti che sorgono pensando al dopo e a come l’epidemia di Covid-19 possa aver modificato irreversibilmente il mondo del lavoro, della scuola, delle rela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damo Francesco: La traversata (Letteratura per ragazzi) – Il Castoro 2021, p. 151 (vol. 2, pag. 166), Euro 16,60. Notte di tempesta. Un'imbarcazione si incaglia in prossimità della costa. Naufraghi giungono a riva, spaventati. Fuggono. Nella sabbia rimane uno zainetto, è di un bambino, Omar. Il vecchio pescatore Ezechiele, accompagnato dal nipote e dal cucciolo Spaghetti, decide di compiere «la traversata» al di là del mare, per riportare lo zainetto alla mamma e rassicurarla che il suo piccolo è arrivato sano e salvo sulle nostre coste. Ezechiele sente di doverlo fare, sente di dover compiere quel viaggio nel nome della condivisione, della fratellanza e dell'importanza dei piccoli gesti. La strana compagnia comincia un'avventura che li porterà alla malinconica Isola Che Non C'è, a sfuggire alla guardia costiera come in un film d'azione, e infine a trovare il modo di comunicare in un paese del tutto sconosciuto. Una grande favola che racconta un viaggio all'apparenza inutile, ma assolutamente necessario. Ed ero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4:00Z</dcterms:created>
  <dc:creator>Luigia Ricciardone</dc:creator>
  <dc:description/>
  <cp:keywords/>
  <dc:language>en-US</dc:language>
  <cp:lastModifiedBy>Luigia Ricciardone</cp:lastModifiedBy>
  <dcterms:modified xsi:type="dcterms:W3CDTF">2022-06-03T10:44:00Z</dcterms:modified>
  <cp:revision>2</cp:revision>
  <dc:subject/>
  <dc:title/>
</cp:coreProperties>
</file>