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I, n. 11/202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rnaux Annie: Gli anni (Romanzo) - l'orma editore 2015, p. 266 (vol. 3, pag. 363), Euro 36,30. Come accade che il tempo che abbiamo vissuto diviene la nostra vita? È questo il nodo qui affrontato, affresco autobiografico e al contempo cronaca collettiva del nostro mondo dal dopoguerra a oggi, nodo sciolto in un canto indissolubile attraverso la magistrale fusione della voce individuale con il coro della Sto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James Anna: 2. Tilly e le storie da salvare (Romanzo) – Garzanti 2021, p. 397 (vol. 3, pag. 379), Euro 37,90. L’undicenne Tilly è una librovaga, può viaggiare dentro le storie e parlare con le sue eroine preferite, vivendo esperienze uniche. Un dono straordinario che le permette di fiutare quando qualcosa non va nell'universo delle storie. Come accade in una fredda mattina di novembre, mentre è in vacanza a Parigi con il suo migliore amico Oskar. Non appena Tilly mette piede in una libreria piena di luci e colori che attira la sua attenzione, si accorge che le fiabe stanno letteralmente perdendo la loro magia. In esse regna il caos: i personaggi perdono in continuazione l'orientamento e si smarriscono; le storie sono tutte mescolate e si confondono l'una con l'altra; e poi misteriosi buchi nelle trame si aprono senza che nessuno se ne accorga. Preoccupata, Tilly capisce che c'è un solo modo per fermare questa gran confusione: entrare nelle fiabe e affrontare un nemico che conosce molto bene, prima che rovini il mondo della fantasia per semp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rin Valérie: Tre (Romanzo) – Edizioni e/o 2021, p. 621 (vol. 7, pag. 992), Euro 99,20. 1986. Adrien, Étienne e Nina si conoscono in quinta elementare. Molto rapidamente diventano inseparabili e uniti da una promessa: lasciare la provincia in cui vivono, trasferirsi a Parigi e non separarsi mai. 2017. Un'automobile viene ripescata dal fondo di un lago nel piccolo paese in cui sono cresciuti. Il caso viene seguito da Virginie, giornalista dal passato enigmatico. Poco a poco Virginie rivela gli straordinari legami che uniscono quei tre amici d'infanzia. Che ne è stato di loro? Che rapporto c'è tra la carcassa di macchina e la loro storia di amiciz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3:00Z</dcterms:created>
  <dc:creator>Luigia Ricciardone</dc:creator>
  <dc:description/>
  <cp:keywords/>
  <dc:language>en-US</dc:language>
  <cp:lastModifiedBy>Luigia Ricciardone</cp:lastModifiedBy>
  <dcterms:modified xsi:type="dcterms:W3CDTF">2023-06-07T09:49:00Z</dcterms:modified>
  <cp:revision>4</cp:revision>
  <dc:subject/>
  <dc:title/>
</cp:coreProperties>
</file>