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2/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Bocca Giorgio: Il provinciale. Settant'anni di vita italiana (Autobiografia) – Arnoldo Mondadori Editore 1992, p. 353 (vol. 5, pag. 706), Euro 70,60. In questo libro si intrecciano, come in un romanzo, la storia maggiore e quella minore, ai grandi personaggi si alternano le figure oscure ma significative: la guerra partigiana e la Torino «dura e viva» dell'immediato dopoguerra, Mattei e Angelo Rizzoli ma anche gli industrialotti di Vigevano, </w:t>
      </w:r>
      <w:r>
        <w:rPr>
          <w:rFonts w:cs="Courier New;Lucida Console" w:ascii="Courier New;Lucida Console" w:hAnsi="Courier New;Lucida Console"/>
          <w:i/>
          <w:sz w:val="32"/>
          <w:szCs w:val="32"/>
        </w:rPr>
        <w:t>Lascia o raddoppia</w:t>
      </w:r>
      <w:r>
        <w:rPr>
          <w:rFonts w:cs="Courier New;Lucida Console" w:ascii="Courier New;Lucida Console" w:hAnsi="Courier New;Lucida Console"/>
          <w:sz w:val="32"/>
          <w:szCs w:val="32"/>
        </w:rPr>
        <w:t xml:space="preserve"> e il delitto Fenaroli, il Sessantotto, gli anni di piombo, la mafia, il generale dalla Chiesa, ma anche i vignaioli Bianco di Barbaresco e gli uomini delle montagne piemontesi e valdostane, presenze costanti di un'esistenza.</w:t>
      </w:r>
      <w:r>
        <w:rPr>
          <w:rFonts w:cs="Courier New;Lucida Console" w:ascii="Courier New;Lucida Console" w:hAnsi="Courier New;Lucida Console"/>
          <w:i/>
          <w:sz w:val="32"/>
          <w:szCs w:val="32"/>
        </w:rPr>
        <w:t xml:space="preserve"> Il provinciale</w:t>
      </w:r>
      <w:r>
        <w:rPr>
          <w:rFonts w:cs="Courier New;Lucida Console" w:ascii="Courier New;Lucida Console" w:hAnsi="Courier New;Lucida Console"/>
          <w:sz w:val="32"/>
          <w:szCs w:val="32"/>
        </w:rPr>
        <w:t xml:space="preserve"> è dunque la vita di un uomo rivissuta attraverso la storia collettiva: allo stesso tempo testimonianza, autobiografia e romanz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sella Sophie: Amo la mia vita (Romanzo) – Mondadori 2020, p. 319 (vol. 5, pag. 615), Euro 61,50. Ava vive a Londra, ha tre amiche del cuore e un compagno speciale, il suo beagle Harold. Ava ha in mente mille progetti per la sua vita, le piace «ampliare i suoi orizzonti». Decide infatti di partecipare a un corso di scrittura in Puglia dove conosce un uomo bello e misterioso da cui è irresistibilmente attratta. Tra i due scocca la scintilla, ma decidono di non chiedersi nulla delle loro rispettive vite, nome compreso. Alla fine di questa romantica avventura scoprono con gioia di essere entrambi diretti a Londra e cominciano a frequentarsi, ed è così che hanno inizio le sorprese. Ava avrà trovato l’uomo giusto o è solo un abb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erbanenco Giorgio: La luna sulla pineta (Romanzo) – La Nave di Teseo 2021, p. 334 (vol. 4 pag. 495) Euro 49,50. Clemente e Anna Mareschi sono costretti a lasciare il loro paesino alla periferia di Treviso dopo che il padre, uno dei migliori incisori d'Italia, resta coinvolto in una misteriosa storia di banconote false. Partono in pieno inverno diretti a Viareggio, dove trovano ad attenderli un poliziotto, Mauro, che chiede la loro collaborazione per sgominare una banda di falsari internazionali. Clemente rifiuta perché non vuole avere più nulla a che fare con la storia disgraziata del padre, ma quando si presenteranno gli affascinanti emissari della banda di falsari, sarà difficile resistere alle loro proposte per far fronte alle difficoltà economiche della nuova vi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7:00Z</dcterms:created>
  <dc:creator>Luigia Ricciardone</dc:creator>
  <dc:description/>
  <cp:keywords/>
  <dc:language>en-US</dc:language>
  <cp:lastModifiedBy>Luigia Ricciardone</cp:lastModifiedBy>
  <dcterms:modified xsi:type="dcterms:W3CDTF">2022-06-03T10:47:00Z</dcterms:modified>
  <cp:revision>2</cp:revision>
  <dc:subject/>
  <dc:title/>
</cp:coreProperties>
</file>