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I, n. 12/202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ati Modignani Sveva: Mercante di sogni (Romanzo) – Sperling &amp; Kupfer 2022, p. 455 (vol. 4, pag. 513), Euro 51,30. Uno sparo rimbomba nell'atrio di un elegante palazzo nel centro di Milano e un uomo si accascia a terra, in un lago di sangue. La vittima, Raimondo Clementi, è stato un mitico presidente della Borsa Valori, da tutti stimato e rispettato. L'uomo riesce a salvarsi, ma l'attenzione intorno a lui non si spegne, perché una nota rivista decide di dedicargli un lungo articolo da copertina. L'intervistatrice è una giornalista giovane e ambiziosa, Giovanna Vitali, che ha il compito di vincere le resistenze di Clementi, notoriamente schivo, per tracciarne la biografia. Ben presto, le loro chiacchiere a Villa Dorotea, sul lago d'Orta, diventano piacevoli confidenze, e l'uomo ripercorre pagina dopo pagina la sua vita, coinvolgente come un romanzo. Dagli studi all'Università Cattolica ai vertici di Piazza Affari, la carriera di questo mercante di sogni ha scritto infatti un pezzo di storia italiana e, in parallelo, il suo privato è stato un susseguirsi di passioni folgoranti e drammi inconfessabili, fino al grande amore per Tilli, la vera donna del suo cuore, conosciuta in tenera età e infine ritrovata dopo mille peripez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awaguchi Toshikazu: Basta un caffè per essere felici (Romanzo) – Garzanti 2021, p. 173 (vol. 2, pag. 276), Euro 27,60. In un piccolo paese del Giappone esiste una caffetteria nella quale basta entrare, lasciarsi servire e appoggiare le labbra alla tazzina per vivere di nuovo l'esatto istante in cui ci si è trovati a prendere una decisione sbagliata. Per farlo, è importante che ogni avventore stia attento a bere il caffè finché è caldo: una volta che ci si mette comodi, non si può più tornare indietro. Tutti coloro che entrano qui hanno qualcosa in sospeso, ma si rendono presto conto che per ritrovare la felicità non serve cancellare il passato, bensì imparare a perdonare e a perdonarsi. Questo è l'unico modo per guardare al futuro senza rimpianti e dare spazio a un nuovo ini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allusti Alessandro intervista Palamara Luca: Lobby &amp; Logge (Scienza politica) – Rizzoli 2022, p. 253 (vol. 2, pag. 292), Euro 29,20. In questo loro secondo incontro l'ex magistrato e il giornalista affrontano i misteri del «dark web» del Sistema, la ragnatela oscura di logge e lobby che da sempre avviluppa imprenditori, faccendieri, politici, alti funzionari statali, uomini delle forze dell'ordine e dei servizi segreti, giornalisti e, naturalmente magistra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2:00Z</dcterms:created>
  <dc:creator>Luigia Ricciardone</dc:creator>
  <dc:description/>
  <cp:keywords/>
  <dc:language>en-US</dc:language>
  <cp:lastModifiedBy>Luigia Ricciardone</cp:lastModifiedBy>
  <dcterms:modified xsi:type="dcterms:W3CDTF">2023-06-07T09:52:00Z</dcterms:modified>
  <cp:revision>2</cp:revision>
  <dc:subject/>
  <dc:title/>
</cp:coreProperties>
</file>