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VII, n. 13/202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rown Dan: Crypto (Romanzo) – Mondadori 2015, p. 427 (vol. 5, pag. 680), Euro 68,00. Washington. Susan Fletcher, responsabile della divisione di crittologia della National Security Agency, viene convocata con urgenza nell'ufficio del comandante Strathmore. Qualcuno ha messo a punto un programma capace di ingannare Fortezza Digitale, un supercomputer che può decodificare qualunque testo cifrato a una velocità strabiliante. Il suo creatore è il genio dell'informatica giapponese Ensei Tankado, handicappato dalla nascita per gli effetti del disastro di Hiroshima, che dopo essere stato chiamato a lavorare negli Stati Uniti ha sbattuto la porta in faccia ai suoi capi. È lui il sabotatore? In un crescendo di tensione, Susan si trova a combattere per difendere la nazione. Ma dovrà destreggiarsi fra menzogne e tradimenti, mettendo a repentaglio la propria vita e quella dell'uomo che am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atarino Chiara – Marsotto Aurora: Tino il cioccolatino e il viaggio al tempo del cacao (Narrativa per bambini) – Piemme 2021, p. 59 (volume unico, pag. 21), Euro 21,00. Tino e Nugabella non potevano immaginare che la loro vacanza si trasformasse in un avventuroso viaggio nel tempo! Con la loro mongolfiera, infatti, atterrano nel Messico degli antichi Aztechi. Qui Tino scoprirà le sue origini: come nasce la pianta del cacao, come vengono lavorati i semi, e come si prepara la più golosa bevanda del mond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oggeri Vanessa: Il battito dei ricordi (Romanzo) – Rizzoli 2021, p. 296 (vol. 3, pag. 382), Euro 38,20. Isabel e Javier hanno una vita perfetta: sono giovani, ricchi e innamorati. Lui è un industriale del vino dell’Andalusia, brillante e di successo, padre affettuoso di Luz, mentre lei è una moglie e una madre innamorata della sua famiglia. Tutto finisce all’improvviso quando Javier, dopo un incidente d’auto, si risveglia dal coma: racconta dettagli di un’altra vita, cerca una donna che non è sua moglie. Neanche l’amore e le cure mediche riescono a riportarlo indietro dal nascondiglio buio e tetro in cui si è rifugiato. Così Isabel, disperata, decide di affidarsi alle teorie non convenzionali del dottor Pellegrini, neuropsichiatra italiano che ha dedicato l’esistenza allo studio dei reminiscenti. Il viaggio alla ricerca della verità condurrà Isabel dai vigneti di Huelva alla città di Argenteuil in Francia, fino alle Stanze Vaticane con i capolavori di Raffaello. Un evento inaspettato la porterà a capire che la vita è un mistero molto più grande di quanto lei stessa immagi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41:00Z</dcterms:created>
  <dc:creator>Luigia Ricciardone</dc:creator>
  <dc:description/>
  <cp:keywords/>
  <dc:language>en-US</dc:language>
  <cp:lastModifiedBy>Luigia Ricciardone</cp:lastModifiedBy>
  <dcterms:modified xsi:type="dcterms:W3CDTF">2022-06-30T09:41:00Z</dcterms:modified>
  <cp:revision>2</cp:revision>
  <dc:subject/>
  <dc:title/>
</cp:coreProperties>
</file>