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15/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sati Modignani Sveva: Il falco (Romanzo) – Sperling &amp; Kupfer 2020, p. 498 (vol. 5, pag. 639), Euro 63,90. Giulietta Brenna è una donna brillante, ha una vita piena e ricca di affetti che colmano il vuoto lasciato dal compianto marito. Ma c’è una spina nel suo cuore che la tormenta da quarant’anni. È il suo primo grande amore, l’uomo che l’ha tradita e umiliata in maniera imperdonabile. Giulietta ha fatto il possibile per dimenticarlo, ma il suo volto è su tutti i giornali che raccontano i suoi successi imprenditoriali. Nel tentativo di liberarsi di lui una volta per tutte, brucia le foto e le lettere che testimoniano il loro amore lontano. Perché, a sessant’anni, vuole ricominciare una vita nuova. Rocco Di Falco ha origini molto umili. Nato in Sicilia, è arrivato a Milano con la famiglia negli anni Cinquanta. Un fatto traumatico lo ha privato delle certezze famigliari, ferendolo profondamente, e il lavoro è diventato la sua ragione di vita. L’intuito e l’intraprendenza lo hanno reso uno degli uomini più ricchi e importanti del mondo, capace, con la produzione degli occhiali, di creare un impero economico. Eppure, per quanto rapace e geniale negli affari, sul piano sentimentale la sua vita è stata un disastro. Il fatto è che non ha mai smesso di amare Giulietta, la donna che ha vergognosamente tradito. E adesso è arrivato il momento di riconquistarla. Il loro ritrovarsi è una storia intensa e appassionante, una girandola di colpi di scena che catturano il lettore dalla prima all’ultima pagin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ussler Clive – Burcell Robin: Pirati (Romanzo) - Longanesi 2016, p. 332 (vol. 4, pag. 566), Euro 56,60. Quando i cacciatori di tesori Sam e Remi Fargo decidono di provare una nuova avventura estrema - ossia una vacanza rilassante - non sanno che troveranno una missione ad alto rischio ad attenderli. Dopo una deviazione per visitare una libreria antiquaria, scoprono che il titolare è stato ucciso. Tutti gli indizi sembrano segnalare che l'omicidio sia avvenuto per proteggere un segreto contenuto in uno dei libri del negozio, una mappa dimenticata, una guida di carta e inchiostro capace di condurre chi capisse come leggerla a una scoperta di importanza storica stupefacente. I Fargo decidono di raccogliere la sfida e si ritrovano a volare dalla California all'Arizona, dalla Giamaica all'Inghilterra in una caccia in cui, come sospettavano, scoprono presto di non essere soli. Un miliardario affetto da un'ossessione malsana vuole arrivare per primo al traguardo e Sam e Remi capiscono che qualcuno all'interno della loro squadra li sta tradend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emoli Anna: Questo amore sarà un disastro (Romanzo) – Newton Compton editori 2019, p. 319 (vol. 4, pag. 518), Euro 51,80. Edoardo Gustani è un rampante golden boy della finanza milanese, esperto di fusioni e acquisizioni, interessato a rilevare la maggioranza della Health Green, in difficoltà in seguito a qualche colpo di testa dell'ultimo amministratore delegato. Per portare a casa l'accordo Gustani deve convincere i membri della famiglia Longo. C'è solo uno scoglio da superare: avere il parere favorevole di Elena, nipote delle quattro anziane azioniste. Elena non ha più nulla a che fare con la società, da quando il padre le ha preferito il figlio maschio come amministratore delegato. Ha voltato pagina e aperto un centro olistico nel quale le persone possono allontanarsi dal caos quotidiano. Edoardo non riesce a credere che Elena non voglia lasciarsi convincere dalle sue validissime ragioni. La sconfitta non fa parte del suo $$DNA. Decide quindi di trascorrere qualche giorno nel centro di Elena. È sicuro di riuscire a farla ragionare sfruttando il suo grande fascino. Ma ci sono imprevisti che nemmeno un cinico e calcolatore uomo d'affari può immagin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rao Matilde: Il ventre di Napoli (Romanzo) - Bur Rizzoli 2019, p. 119 (vol. 2, pag. 235), Euro 23,50. Nel libro, scritto in tre momenti diversi a partire dal 1884, Matilde Serao fa un'accorata descrizione dei quartieri più diseredati della Napoli del tempo. Protagonisti sono, quindi, il «popolo» napoletano e la sua vita quotidiana con le peculiarità che li contraddistinguono: tipo di alimentazione, forme di religiosità, lotto clandestino, usura, relazioni sociali... La situazione di totale abbandono in cui versano i suoi concittadini spinge l'autrice a muovere aspre critiche al sistema politico dell'epoca e all'amministrazione cittadina facendo risaltare per contrasto fulgide figure di «spiriti retti e puri che si ribellano all'infamia socia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mith Wilbur: Il giorno della tigre (Romanzo) – Longanesi 2017, p. 477 (vol. 6, pag. 838), Euro 83,80. Wilbur Smith aggiunge un nuovo capitolo alla saga dei Courteney, ambientata nel XVIII secolo, nella quale azione, drammi, passioni e travolgenti avventure, sui mari e non solo, colmano ogni pagina. Già protagonista di </w:t>
      </w:r>
      <w:r>
        <w:rPr>
          <w:rFonts w:cs="Courier New;Lucida Console" w:ascii="Courier New;Lucida Console" w:hAnsi="Courier New;Lucida Console"/>
          <w:i/>
          <w:sz w:val="32"/>
          <w:szCs w:val="32"/>
        </w:rPr>
        <w:t>Monsone</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sz w:val="32"/>
          <w:szCs w:val="32"/>
        </w:rPr>
        <w:t>Orizzonte</w:t>
      </w:r>
      <w:r>
        <w:rPr>
          <w:rFonts w:cs="Courier New;Lucida Console" w:ascii="Courier New;Lucida Console" w:hAnsi="Courier New;Lucida Console"/>
          <w:sz w:val="32"/>
          <w:szCs w:val="32"/>
        </w:rPr>
        <w:t xml:space="preserve">, Tom Courteney, uno dei quattro figli del comandante Sir Hal Courteney, salpa per un viaggio pericoloso attraverso le sconfinate distese dell’oceano, affrontando nemici senza scrupoli in scenari esotici. Così come il vento gonfia le sue vele, la passione guida il cuore di Tom Courteney, che, solcando i mari verso l’ignoto, andrà incontro al proprio destino, gettando le basi per il futuro della famiglia Courteney. Dopo </w:t>
      </w:r>
      <w:r>
        <w:rPr>
          <w:rFonts w:cs="Courier New;Lucida Console" w:ascii="Courier New;Lucida Console" w:hAnsi="Courier New;Lucida Console"/>
          <w:i/>
          <w:sz w:val="32"/>
          <w:szCs w:val="32"/>
        </w:rPr>
        <w:t>Il dio del deserto</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sz w:val="32"/>
          <w:szCs w:val="32"/>
        </w:rPr>
        <w:t>L’ultimo faraone</w:t>
      </w:r>
      <w:r>
        <w:rPr>
          <w:rFonts w:cs="Courier New;Lucida Console" w:ascii="Courier New;Lucida Console" w:hAnsi="Courier New;Lucida Console"/>
          <w:sz w:val="32"/>
          <w:szCs w:val="32"/>
        </w:rPr>
        <w:t>, Wilbur Smith dimostra ancora una volta la propria maestria nel regalarci emozioni, sullo sfondo di un’epoca ormai lontana eppure drammaticamente attu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31:00Z</dcterms:created>
  <dc:creator>Luigia Ricciardone</dc:creator>
  <dc:description/>
  <cp:keywords/>
  <dc:language>en-US</dc:language>
  <cp:lastModifiedBy>Luigia Ricciardone</cp:lastModifiedBy>
  <dcterms:modified xsi:type="dcterms:W3CDTF">2022-08-24T10:31:00Z</dcterms:modified>
  <cp:revision>2</cp:revision>
  <dc:subject/>
  <dc:title/>
</cp:coreProperties>
</file>