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urier New;Lucida Console" w:ascii="Courier New;Lucida Console" w:hAnsi="Courier New;Lucida Console"/>
          <w:sz w:val="32"/>
          <w:szCs w:val="32"/>
        </w:rPr>
        <w:t>INFOLIBR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eriodico quindicinal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novità editoriali</w:t>
      </w:r>
    </w:p>
    <w:p>
      <w:pPr>
        <w:pStyle w:val="Normal"/>
        <w:spacing w:before="0" w:after="0"/>
        <w:rPr/>
      </w:pPr>
      <w:r>
        <w:rPr>
          <w:rFonts w:cs="Courier New;Lucida Console" w:ascii="Courier New;Lucida Console" w:hAnsi="Courier New;Lucida Console"/>
          <w:sz w:val="32"/>
          <w:szCs w:val="32"/>
        </w:rPr>
        <w:t>Anno VIII, n. 15/2023</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rezione redazione amministr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 stamp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Biblioteca Italiana per i Ciech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Regina Margherita» Onlus</w:t>
      </w:r>
    </w:p>
    <w:p>
      <w:pPr>
        <w:pStyle w:val="Normal"/>
        <w:spacing w:before="0" w:after="0"/>
        <w:rPr/>
      </w:pPr>
      <w:r>
        <w:rPr>
          <w:rFonts w:cs="Courier New;Lucida Console" w:ascii="Courier New;Lucida Console" w:hAnsi="Courier New;Lucida Console"/>
          <w:sz w:val="32"/>
          <w:szCs w:val="32"/>
        </w:rPr>
        <w:t>via G. Ferrari, 5/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20900 Monz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asella postale 285</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c.p. 853200</w:t>
      </w:r>
    </w:p>
    <w:p>
      <w:pPr>
        <w:pStyle w:val="Normal"/>
        <w:spacing w:before="0" w:after="0"/>
        <w:rPr/>
      </w:pPr>
      <w:r>
        <w:rPr>
          <w:rFonts w:cs="Courier New;Lucida Console" w:ascii="Courier New;Lucida Console" w:hAnsi="Courier New;Lucida Console"/>
          <w:sz w:val="32"/>
          <w:szCs w:val="32"/>
        </w:rPr>
        <w:t>tel. 039/28.32.71</w:t>
      </w:r>
    </w:p>
    <w:p>
      <w:pPr>
        <w:pStyle w:val="Normal"/>
        <w:spacing w:before="0" w:after="0"/>
        <w:rPr/>
      </w:pPr>
      <w:r>
        <w:rPr>
          <w:rFonts w:cs="Courier New;Lucida Console" w:ascii="Courier New;Lucida Console" w:hAnsi="Courier New;Lucida Console"/>
          <w:sz w:val="32"/>
          <w:szCs w:val="32"/>
        </w:rPr>
        <w:t>fax 039/83.32.64</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e-mail: bic@bibciechi.it</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web: www.bibliotecaciechi.it</w:t>
      </w:r>
    </w:p>
    <w:p>
      <w:pPr>
        <w:pStyle w:val="Normal"/>
        <w:spacing w:before="0" w:after="0"/>
        <w:rPr/>
      </w:pPr>
      <w:r>
        <w:rPr>
          <w:rFonts w:cs="Courier New;Lucida Console" w:ascii="Courier New;Lucida Console" w:hAnsi="Courier New;Lucida Console"/>
          <w:sz w:val="32"/>
          <w:szCs w:val="32"/>
        </w:rPr>
        <w:t>Registraz. n. 18 del 14-10-2015</w:t>
      </w:r>
    </w:p>
    <w:p>
      <w:pPr>
        <w:pStyle w:val="Normal"/>
        <w:spacing w:before="0" w:after="0"/>
        <w:rPr/>
      </w:pPr>
      <w:r>
        <w:rPr>
          <w:rFonts w:cs="Courier New;Lucida Console" w:ascii="Courier New;Lucida Console" w:hAnsi="Courier New;Lucida Console"/>
          <w:sz w:val="32"/>
          <w:szCs w:val="32"/>
        </w:rPr>
        <w:t>Dir. Resp. 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mitato di redazi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Pietro Piscitell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Massimiliano Cattani</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Luigia Ricciardone</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Copia in omagg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Rivista realizzata anche grazie al contributo annuale della Presidenza del Consiglio dei Ministri e del Ministero della Cult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Connelly Michael: Le ore più buie (Romanzo) – Piemme 2022, p. 397 (vol. 5, pag. 614), Euro 61,40. A Hollywood c'è una coppia di stupratori seriali a piede libero: gli «Uomini della Mezzanotte», che da settimane terrorizza le donne della città. Nel pieno del Capodanno 2020, impegnata nel solito turno di notte, la detective Renée Ballard sta osservando la tradizionale pioggia di proiettili che segna l'inizio dei festeggiamenti quando viene chiamata sulla scena del primo crimine dell'anno: un uomo è stato colpito alla testa da uno sparo. Ballard capisce subito che il proiettile fatale non è caduto dal cielo e che quella morte non è un incidente. Decisa a fare giustizia, le indagini la conducono a un caso di omicidio irrisolto su cui aveva lavorato anni prima una sua vecchia conoscenza: l'ex detective Harry Bosch. Ballard e Bosch si ritrovano così a collaborare ancora una volta per scoprire la verità. In che modo i due casi sono collegati?</w:t>
      </w:r>
    </w:p>
    <w:p>
      <w:pPr>
        <w:pStyle w:val="Normal"/>
        <w:spacing w:before="0" w:after="0"/>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Marzano Michela: Stirpe e vergogna (Romanzo) – Rizzoli 2021, p. 397 (vol. 5, pag. 631), Euro 63,10. Michela non sapeva. Per tutta la vita si è impegnata a stare dalla parte giusta: i fascisti erano gli altri, quelli contro cui lottare. Finché un giorno scopre il passato del nonno, fascista convinto della prima ora. Perché nessuno le ha mai detto la verità? Era un segreto di cui vergognarsi oppure un pezzo di storia inconsciamente cancellato? «Sono stata pure io complice di questa amnesia?» si chiede Michela dopo aver ritrovato una vecchia teca piena di tessere e medaglie del Ventennio.</w:t>
      </w:r>
    </w:p>
    <w:p>
      <w:pPr>
        <w:pStyle w:val="Normal"/>
        <w:spacing w:before="0" w:after="0"/>
        <w:rPr>
          <w:rFonts w:ascii="Courier New;Lucida Console" w:hAnsi="Courier New;Lucida Console" w:cs="Courier New;Lucida Console"/>
          <w:sz w:val="32"/>
          <w:szCs w:val="32"/>
        </w:rPr>
      </w:pPr>
      <w:r>
        <w:rPr>
          <w:rFonts w:eastAsia="Courier New;Lucida Console" w:cs="Courier New;Lucida Console" w:ascii="Courier New;Lucida Console" w:hAnsi="Courier New;Lucida Console"/>
          <w:sz w:val="32"/>
          <w:szCs w:val="32"/>
        </w:rPr>
        <w:t xml:space="preserve">  </w:t>
      </w:r>
      <w:r>
        <w:rPr>
          <w:rFonts w:cs="Courier New;Lucida Console" w:ascii="Courier New;Lucida Console" w:hAnsi="Courier New;Lucida Console"/>
          <w:sz w:val="32"/>
          <w:szCs w:val="32"/>
        </w:rPr>
        <w:t>Piersanti Claudio: Quel maledetto Vronskij (Romanzo) – Rizzoli 2022, p. 234 (vol. 2, pag. 292), Euro 29,20. «Perdonami, sono tanto stanca. Non mi cercare». Solo questo lascia scritto Giulia, prima di scomparire nel nulla. Adesso Giovanni, in cerca di risposte, guarda tra i libri di Giulia e dagli scaffali pesca il più voluminoso: Anna Karenina. Comincia a leggere. E si convince che sua moglie abbia trovato un altro uomo, un amante focoso, un maledetto Vronskij. Geloso e amareggiato, si chiude in tipografia, deciso a creare una copia unica del capolavoro di Tolstoj: carta pregiata, copertina in pelle, nella speranza, un giorno, di farne il suo ultimo pegno d'amore per Giulia. Ma la vita non è un romanzo, procede per strappi lievi e imprevedibili. Quando il mistero della scomparsa si svela, Giovanni capisce che c'è sempre qualcosa che ci sfugge, e tutto ciò che possiamo fare è smettere di averne paura.</w:t>
      </w:r>
    </w:p>
    <w:p>
      <w:pPr>
        <w:pStyle w:val="Normal"/>
        <w:spacing w:before="0" w:after="0"/>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1:00Z</dcterms:created>
  <dc:creator>Luigia Ricciardone</dc:creator>
  <dc:description/>
  <cp:keywords/>
  <dc:language>en-US</dc:language>
  <cp:lastModifiedBy>Luigia Ricciardone</cp:lastModifiedBy>
  <dcterms:modified xsi:type="dcterms:W3CDTF">2023-08-24T08:31:00Z</dcterms:modified>
  <cp:revision>2</cp:revision>
  <dc:subject/>
  <dc:title/>
</cp:coreProperties>
</file>