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NFOLIBR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eriodico quindicinal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 novità editoriali</w:t>
      </w:r>
    </w:p>
    <w:p>
      <w:pPr>
        <w:pStyle w:val="Normal"/>
        <w:spacing w:before="0" w:after="0"/>
        <w:rPr/>
      </w:pPr>
      <w:r>
        <w:rPr>
          <w:rFonts w:cs="Courier New;Lucida Console" w:ascii="Courier New;Lucida Console" w:hAnsi="Courier New;Lucida Console"/>
          <w:sz w:val="32"/>
          <w:szCs w:val="32"/>
        </w:rPr>
        <w:t>Anno VII, n. 16/2022</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rezione redazione amministrazi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 stamp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iblioteca Italiana per i Ciech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Regina Margherita» Onlus</w:t>
      </w:r>
    </w:p>
    <w:p>
      <w:pPr>
        <w:pStyle w:val="Normal"/>
        <w:spacing w:before="0" w:after="0"/>
        <w:rPr/>
      </w:pPr>
      <w:r>
        <w:rPr>
          <w:rFonts w:cs="Courier New;Lucida Console" w:ascii="Courier New;Lucida Console" w:hAnsi="Courier New;Lucida Console"/>
          <w:sz w:val="32"/>
          <w:szCs w:val="32"/>
        </w:rPr>
        <w:t>via G. Ferrari, 5/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20900 Monz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asella postale 285</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c.p. 853200</w:t>
      </w:r>
    </w:p>
    <w:p>
      <w:pPr>
        <w:pStyle w:val="Normal"/>
        <w:spacing w:before="0" w:after="0"/>
        <w:rPr/>
      </w:pPr>
      <w:r>
        <w:rPr>
          <w:rFonts w:cs="Courier New;Lucida Console" w:ascii="Courier New;Lucida Console" w:hAnsi="Courier New;Lucida Console"/>
          <w:sz w:val="32"/>
          <w:szCs w:val="32"/>
        </w:rPr>
        <w:t>tel. 039/28.32.71</w:t>
      </w:r>
    </w:p>
    <w:p>
      <w:pPr>
        <w:pStyle w:val="Normal"/>
        <w:spacing w:before="0" w:after="0"/>
        <w:rPr/>
      </w:pPr>
      <w:r>
        <w:rPr>
          <w:rFonts w:cs="Courier New;Lucida Console" w:ascii="Courier New;Lucida Console" w:hAnsi="Courier New;Lucida Console"/>
          <w:sz w:val="32"/>
          <w:szCs w:val="32"/>
        </w:rPr>
        <w:t>fax 039/83.32.64</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mail: bic@bibciechi.it</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web: www.bibliotecaciechi.it</w:t>
      </w:r>
    </w:p>
    <w:p>
      <w:pPr>
        <w:pStyle w:val="Normal"/>
        <w:spacing w:before="0" w:after="0"/>
        <w:rPr/>
      </w:pPr>
      <w:r>
        <w:rPr>
          <w:rFonts w:cs="Courier New;Lucida Console" w:ascii="Courier New;Lucida Console" w:hAnsi="Courier New;Lucida Console"/>
          <w:sz w:val="32"/>
          <w:szCs w:val="32"/>
        </w:rPr>
        <w:t>Registraz. n. 18 del 14-10-2015</w:t>
      </w:r>
    </w:p>
    <w:p>
      <w:pPr>
        <w:pStyle w:val="Normal"/>
        <w:spacing w:before="0" w:after="0"/>
        <w:rPr/>
      </w:pPr>
      <w:r>
        <w:rPr>
          <w:rFonts w:cs="Courier New;Lucida Console" w:ascii="Courier New;Lucida Console" w:hAnsi="Courier New;Lucida Console"/>
          <w:sz w:val="32"/>
          <w:szCs w:val="32"/>
        </w:rPr>
        <w:t>Dir. Resp. Pietro Piscitel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mitato di redazi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ietro Piscitel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Massimiliano Cattan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uigia Ricciard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pia in omaggi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Rivista realizzata anche grazie al contributo annuale della Presidenza del Consiglio dei Ministri e del Ministero della Cultur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arrisi Donato: La casa senza ricordi (Romanzo) – Longanesi 2021, p. 401 (vol. 4, pag. 510), Euro 51,00. Un bambino senza memoria viene ritrovato in un bosco della Valle dell'Inferno, quando tutti ormai avevano perso le speranze. Nico ha dodici anni e sembra stare bene: qualcuno l'ha nutrito, l'ha vestito, si è preso cura di lui. Ma è impossibile capire chi sia stato, perché Nico non parla. La sua coscienza è una casa buia e in apparenza inviolabile. L'unico in grado di risvegliarlo è l'addormentatore di bambini. Pietro Gerber, il miglior ipnotista di Firenze, viene chiamato a esplorare la mente di Nico, per scoprire quale sia la sua storia. E per quanto sembri impossibile, Gerber ce la fa. Riesce a individuare un innesco – un gesto, una combinazione di parole – che fa scattare qualcosa dentro Nico. Ma quando la voce del bambino inizia a raccontare una storia, Pietro Gerber comprende di aver spalancato le porte di una stanza dimenticata. L'ipnotista capisce di non aver molto tempo per salvare Nico, e presto si trova intrappolato in una selva di illusioni e inganni. Perché la voce sotto ipnosi è quella del bambino. Ma la storia che racconta non appartiene a lui.</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Eberlen Kate: Tutto ha inizio con te (Romanzo) – Garzanti 2021, p. 408 (vol. 5, pag. 703), Euro 70,30. Serendipità, fortuna o semplice coincidenza: comunque lo si voglia chiamare, il destino sa sempre qual è la persona giusta per noi e non si dimentica di nessuno. Nemmeno di due giovani come Letty e Alf, che non potrebbero essere più diversi: tanto lei è timida e diffidente quanto lui è affascinante e sicuro di sé. Eppure, basta un valzer in una piazza gremita di turisti perché i loro mondi entrino in collisione. E da due mani che si cercano con troppa insistenza nasca la speranza di un roseo futuro insieme. Di un avvenire fatto di passioni condivise e dolci schermaglie che solo affettuosi abbracci possono risolvere. Ma non è ancora il loro momento. Dopo un primo incontro breve ma intenso, quei ragazzi pieni di vita sono costretti a separarsi. Letty ha bisogno di tornare a Londra per cercare di tenere insieme il matrimonio dei genitori, che ormai assomiglia a uno straccio logoro e scolorito. Alf, invece, deve fare i conti con una relazione in cui non crede più e con aspettative che desidera solo disattendere. Con il tempo, entrambi, schiacciati sotto il peso di segreti inconfessabili e doveri cui non possono sottrarsi, provano a non pensare più all'estate che avrebbe potuto renderli persone diverse. Senza riuscirci. E, ancora una volta, è colpa dell'universo che ce la mette tutta per regalare loro un secondo incontro. Una seconda possibilità che Letty e Alf devono stare molto attenti a non sprecare, se vogliono finalmente conoscere il vero amor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Murgia Michela: Stai zitta (Saggio) – Einaudi 2021, p. 113 (vol. 1, pag. 130,) Euro 13,00. Se si è donna, in Italia si muore anche di linguaggio. È una morte civile, ma non per questo fa meno male. È con le parole che ci fanno sparire dai luoghi pubblici, dalle professioni, dai dibattiti e dalle notizie, ma di parole ingiuste si muore anche nella vita quotidiana, dove il pregiudizio che passa per il linguaggio uccide la nostra possibilità di essere pienamente noi stesse. Per ogni dislivello di diritti che le donne subiscono a causa del maschilismo esiste un impianto verbale che lo sostiene e lo giustifica. Accade ogni volta che rifiutano di chiamarvi avvocata, sindaca o architetta perché altrimenti «dovremmo dire anche farmacisto». Succede quando fate un bel lavoro, ma vi chiedono prima se siete mamma. Quando siete le uniche di cui non si pronuncia mai il cognome, se non con un articolo determinativo davanti. Quando si mettono a spiegarvi qualcosa che sapete già perfettamente, quando vi dicono di calmarvi, di farvi una risata, di scopare di più, di smetterla di spaventare gli uomini con le vostre opinioni, di sorridere piuttosto, e soprattutto di star zitta. Questo libro è uno strumento che evidenzia il legame mortificante che esiste tra le ingiustizie che viviamo e le parole che sentiamo. Ha un’ambizione: che tra dieci anni una ragazza o un ragazzo, trovandolo su una bancarella, possa pensare sorridendo che per fortuna queste frasi non le dice più nessun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Preston John: La nave sepolta (Romanzo) – Salani editore 2021, p. 271 (vol. 3, pag. 363), Euro 36,30. Inghilterra, estate 1939. Quando Edith Pretty, affascinata dalle leggende locali che parlano di un tesoro vichingo sepolto nella sua terra, decide di contattare l'archeologo autodidatta Basil Brown, non sa che sta per dare inizio a una delle più straordinarie avventure archeologiche del Novecento. Presto gli scavi riveleranno il gigantesco scheletro di un'antichissima nave funeraria appartenuta a un sovrano anglosassone, che richiamerà l'interesse degli accademici più blasonati. Uniti dalla passione per l'archeologia e da un sentimento delicato e profondo che li lega l'uno all'altra, Basil e Edith lotteranno per proteggere la loro scoperta. Ma la Seconda guerra mondiale incombe e gli scavi si trasformeranno in una corsa contro il tempo, soprattutto quando dalla terra emerge qualcosa di ancor più stupefacent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Vespa Bruno: Perché Mussolini rovinò l'Italia (Storia) - Rai Libri - Mondadori 2021, p. 450 (vol. 7, pag. 920), Euro 92,20. Dal buio alla luce. Dal buio della guerra voluta da un Mussolini che non ha saputo né voluto fermarsi in tempo alla luce di un'alba sorta sull'Italia dopo l'interminabile notte della pandemia. Come di consueto, Bruno Vespa si muove su due piani, lo storico e il cronistico, mettendo a confronto i due momenti più drammatici della nostra stori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i comunica che le opere qui di seguito elencate sono disponibili per il servizio di prestit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aboni Cristina: Il sentiero dei profumi; Camilleri Andrea: Il cuoco dell’Alcyon; Gamberale Chiara: Come il mare in un bicchiere; Infelise Alberto: Fabrizio Frizzi meraviglioso; Montuoro Laura: Quando fioriscono le mimose; Palamara Luca: Il sistema. Potere, politica, affari: storia segreta; Patterson James: Come una tempesta; Quick Matthew: Il lato positivo; Sigurdardóttir Yrsa: Il cacciatore di orfani; Sánchez Clara: Lo stupore di una notte di luce; Ware Ruth: L’invit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altName w:val="Lucida Console"/>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w:cs="Times New Roman;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0:36:00Z</dcterms:created>
  <dc:creator>Luigia Ricciardone</dc:creator>
  <dc:description/>
  <cp:keywords/>
  <dc:language>en-US</dc:language>
  <cp:lastModifiedBy>Luigia Ricciardone</cp:lastModifiedBy>
  <dcterms:modified xsi:type="dcterms:W3CDTF">2022-08-24T10:36:00Z</dcterms:modified>
  <cp:revision>2</cp:revision>
  <dc:subject/>
  <dc:title/>
</cp:coreProperties>
</file>