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I, n. 16/202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nello Hornby Simonetta: Punto pieno (Romanzo) – Feltrinelli 2021, p. 323 (vol. 4, pag. 559), Euro 55,90. Andrea Sorci, in preda a un accesso di rabbia, uccide la sua domestica «continentale». L'omicidio viene insabbiato dal figlio illegittimo del barone Sorci, il potentissimo Peppe Vallo, altrimenti noto come l'Americano. Rico, nipote di Andrea, che sa ma non parla, è un uomo tormentato, deluso dalla Sicilia ferita del dopoguerra: vive accanto a Rita, che ama e non può fare a meno di tradire. Eppure qualcosa si muove: tre donne, le zie che i Sorci hanno ribattezzato «le Tre Sagge», fondano nella sagrestia della chiesa dei Santi Scalzi il Circolo del Punto Pieno, dove ricamano corredini, tovaglie, lenzuola, asciugamani. Dalla nobildonna alla monaca di casa, alla prostituta, in quel «tripudio febbrile delle dita» si dà forma a una sorta di adunanza femminile dove si discute, si commenta, ci si consola, si offre una speranza di cambiamento e si rammendano traumi sociali e famigliari. È una nuova sorellanza basata su una «separazione dal mondo fuori che solo le donne, quando sono insieme, riescono a creare e a difendere». Intanto, però, l'uomo vola sulla Luna, gli studenti si ribellano. E la tensione positiva dei movimenti a cavallo fra gli anni sessanta e settanta si scontra con le contraddizioni dell'iso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boni Cristina: La via del miele (Romanzo) – Garzanti 2022, p. 316 (vol. 4, pag. 555), Euro 55,50. Dal tetto del palazzo, Alice riesce ad ammirare tutta Parigi. Davanti a tanta bellezza, ciò che si è lasciata alle spalle non fa più così male. Con sé ha portato solo la cosa più importante: le sue api. Lì, a decine di metri d'altezza, c'è il suo alveare, un posto per lei magico. Ma ora le api sono scomparse, e Alice sa che questo è un messaggio per lei. Loro da sempre le indicano la strada. Così, quando il telefono squilla, capisce che tutto sta per cambiare: sua sorella Emma, la persona che ha amato come nessun'altra, ma che non sente da due anni a causa di una sciocca lite, non c'è più. Prima di andarsene, però, le ha lasciato il dono più grande: sua figlia. Alice non sapeva di avere una nipote e non ha idea di come si cresca un bambino. Non si sente all'altezza. Deve trovare qualcuno che se ne prenda cura, anche se questo vuol dire andare in Sardegna, l'isola che fa da sfondo a tanti racconti della sua famiglia. L'isola dove vedrà le sue api volare leggere e riflettere il sole in lampi d'oro. Dove anche l'amore avrà un significato nuovo. Gli odori, i sapori e il vento di quella terra lontana faranno cadere una a una tutte le sue certezze, mentre le sue radici riaffioreranno dalla terra. Perché per andare avanti dobbiamo sapere chi siamo stati. Come un'ape che ricorda sempre la strada verso l'alveare, abbiamo tutti bisogno di trovare un posto da chiamare ca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om Erin: Nel modo in cui cade la neve (Romanzo) - Magazzini Salani 2022, p. 476 (vol. 6, pag. 853), Euro 85,30. Ivy è cresciuta fra laghi ghiacciati e boschi incontaminati, circondata dalla neve che tanto ama. Ecco perché, quando rimane orfana ed è costretta a trasferirsi in California, riesce a pensare soltanto a ciò che si è lasciata indietro. Il Canada, la sua terra, e un vuoto incolmabile. Tra quelle montagne c'è il passato a cui la ragazza è tanto legata, lo stesso che, a sua insaputa, le ha cucito addosso un segreto pericoloso. Adesso l'unica famiglia che le rimane è quella di John, il suo dolcissimo padrino. Le basta poco, però, per capire che il figlio di John, Mason, non è più il bambino sdentato che da piccola ha visto in foto. Ormai è cresciuto e ha gli occhi affilati di una bestia selvatica, un volto simile a un covo di ombre. E quando le sorride torvo per la prima volta, incurvando le labbra perfette, Ivy si rende conto che la loro convivenza sarà più difficile del previsto. Mason, infatti, non la vuole lì e non fa niente per nasconderlo. Mentre tenta di restare a galla tra le onde impetuose della sua nuova vita in riva all'oceano, il Canada e i suoi misteri non smettono di tormentare Ivy. Riuscirà il suo cuore, candido come la neve, a fiorire ancora vincendo il gelo dell'inver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yri Johanna: Heidi (Romanzo) – Gribaudo 2019, p. 282 (vol. 4, pag. 466), Euro 46,60. Tra le Alpi svizzere, in una baita circondata dai boschi, vive un vecchio burbero e scontroso che tutti gli abitanti del villaggio evitano. La vita solitaria dell'uomo viene scombussolata dall'arrivo inaspettato di una bambina, sua nipote Heidi, rimasta orfana. La piccola è curiosa, vivace e ansiosa di conoscere il mondo. In un batter d'occhio conquista il cuore del nonno e fa amicizia con Peter - il ragazzino che porta al pascolo le capre - con cui passa le giornate scorrazzando fra prati e boschi, facendo piroette sotto gli abeti e guardando il sole che infuoca le cime delle montagne prima di andare a dormire. Su alla baita, Heidi è felice e spensierata, ma sua zia, approfittando del fatto che il nonno non vuole mandare a scuola la bambina, la porta con sé a Francoforte per farla studiare insieme a Clara, figlia di una famiglia benestante e costretta a stare sempre in casa, su una sedia a rotelle. Heidi si affeziona a Clara, ma è vessata dalla governante, la severa signorina Rottenmeier, e non sopporta di vivere in città, lontana dal nonno e dalle amate montagne. Così, un giorno, decide di scapp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i Ilaria: Come vento cucito alla terra (Romanzo) – Longanesi 2022, p. 383 (vol. 4, pag. 549), Euro 54,90. Questa è la storia dimenticata delle prime donne chirurgo, una manciata di pioniere a cui era preclusa la pratica in sala operatoria, che decisero di aprire in Francia un ospedale di guerra completamente gestito da loro. Ma è anche la storia dei soldati feriti e rimasti invalidi, che varcarono la soglia di quel mondo femminile convinti di non avere speranza e invece vi trovarono un'occasione di riabilitazione e riscatto. Ci sono vicende incredibili, rimaste nascoste nelle pieghe del tempo. Sono soprattutto storie di donne. Ilaria Tuti riporta alla luce la straordinaria ed epica impresa di due di lo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5:00Z</dcterms:created>
  <dc:creator>Luigia Ricciardone</dc:creator>
  <dc:description/>
  <cp:keywords/>
  <dc:language>en-US</dc:language>
  <cp:lastModifiedBy>Luigia Ricciardone</cp:lastModifiedBy>
  <dcterms:modified xsi:type="dcterms:W3CDTF">2023-08-24T10:15:00Z</dcterms:modified>
  <cp:revision>2</cp:revision>
  <dc:subject/>
  <dc:title/>
</cp:coreProperties>
</file>