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 n. 17/202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amberale Chiara: Il grembo paterno (Romanzo) – Feltrinelli 2021, p. 223 (vol. 3, pag. 382), Euro 38,20. Ci sono persone che, quando le incontriamo, «ci bussano al sangue»: e Adele, quando incontra Nicola, è certa di avere trovato la persona con cui sentirsi finalmente intera. Ma Nicola è legato da un patto antico a un'altra donna, con lei ha due figli, mentre Adele cresce sua figlia da sola, dopo una vita di sfide e fughe che pare incastrarla in un'eterna adolescenza.  Quando l'intesa con Nicola comincia a vacillare, proprio quell'adolescenza le chiede, prepotente, ascolto. Così, in una notte fatale, che segnerà per sempre il destino dell'umanità, Adele torna come in sogno al paese dove è nata, marchiata da un soprannome, Senzaniente, che è pesato sulla sua famiglia perfino dopo che il padre, Rocco, ha sfidato la miseria e conquistato il benessere. La storia fra Adele e Nicola s'intreccia allora alla storia di Adele e suo padre, in una spola sempre più serrata fra passato e presente, dove quello che ci è stato tolto quand'eravamo bambini rischia di diventare l'unica misura di quello che il mondo ci potrà offri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ichaëlis Karin: Bibi. Una bambina del Nord (Narrativa per bambini) – Salani 2019, p. 263 (vol. 2, pag. 287), Euro 28,70. Bibi è una bambina danese con una grande fortuna: ha un papà capostazione e così ha i biglietti gratis per girare tutta la Danimarca. Veramente la gira anche in bicicletta, sui carri bestiame, o al seguito dei bovari. Sembrerebbe una vagabonda, ma non lo è: la sua curiosità la spinge a raccogliere mille informazioni su come vive la gente, sugli usi del passato; e poi è bravissima a disegnare, porta sempre un notes appeso al collo e lo riempie di schizzi. Ci sono animali da curare e Bibi gira con una cicogna ferita sottobraccio. Solo una cosa non ama: la nobiltà. Perché i suoi nonni conti che vivono in un castello si sono arrabbiati con la mamma quando ha sposato un capostazione, finché la mamma non ne è morta. La stessa Bibi aveva un nome nobile: Ulrica Elisabetta, ma l'ha scambiato con quello della sua amica Bibi. Bibi è un nome corto, ha un suono divertente e lei fa presto a firmare, quando scrive dai viaggi le tante lettere al suo papà.</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King Stephen: Later (Romanzo) – Sperling &amp; Kupfer 2021, p. 304 (vol. 3, pag. 415), Euro 41,50. Jamie Conklin ha proprio l'aria di un bambino del tutto normale, ma ci sono due cose che lo rendono invece molto speciale: è figlio di una madre single, Tia, che di mestiere fa l'agente letterario, e soprattutto ha un dono soprannaturale. Un dono che la mamma gli impone di tenere segreto, perché gli altri non capirebbero. Un dono che lui non ha chiesto e che il più delle volte non avrebbe voluto. Ma questo lo scoprirà solo molto tempo dopo. Perché la prima volta che decide di usarlo è ancora troppo piccolo per discernere, e lo fa per consolare un amico. E quando poi è costretto a usarlo lo fa per aiutare la mamma, lo fa per amore. Finché arriva quella dannata volta, in cui tutto cambia, e lui è già un ragazzino, che non crede più alle favole. Jamie intuisce già, o forse ne è addirittura consapevole, che bene e male non sono due entità distinte, che alla luce si accompagnano sempre le tenebre. Eppure sceglie, sceglie la verità e la salvezza. Ma verità e salvezza, scoprirà tempo dopo, hanno un prezzo. Altissim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llegrino Carmen: La felicità degli altri (Romanzo) – La nave di Teseo 2021, p. 239 (vol. 2, pag. 283), Euro 28,30. Cloe è una donna che ha imparato a parlare con le ombre. Un’anima in ascolto, alla ricerca di una voce che la riporti al luogo accidentato della sua origine, al trauma antico di quando, bambina, cercava di farsi amare da chi l’aveva messa al mondo. Nel suo cammino costellato di fragorosi insuccessi e improvvisi passi avanti, Cloe attraversa città, cambia case, assume nuove identità, accompagnata da voci, ricordi, personaggi sfuggenti: Emanuel, il fratello amatissimo; il professor T., docente di Estetica dell’ombra; Madame e il Generale, guardiani della Casa dei timidi, dove la donna era stata accolta a dieci anni. Cloe è uno sguardo che cerca attenzione e verità, il suo viaggio coraggioso è il racconto di un amore e di una speranza che non si spengono, anche quando dentro e fuori di noi non c’è che rovi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hafak Elif: L'isola degli alberi scomparsi (Romanzo) – Rizzoli 2021, p. 364 (vol. 4, pag. 586), Euro 58,60. Nata e cresciuta a Londra, Ada Kazantzakis, sedici anni, non sa niente del passato dei suoi genitori. Non sa che suo padre Kostas, greco e cristiano, e sua madre Defne, turca e musulmana, negli anni Settanta erano due adolescenti in quell'isola favolosa di acque turchine e profumo di gardenie chiamata Cipro. Non sa che i due si vedevano di nascosto in una taverna di Nicosia, dalle cui travi annerite pendevano ghirlande d'aglio e peperoncini. Non sa che al centro di quella taverna, testimone dei loro incontri amorosi, svettava un albero di fico. E non sa che l'albero, con le fronde che uscivano da un buco sul tetto, era lì anche quando l'eterno conflitto dell'isola, spaccata in due lungo la «linea verde», si era fatto più sanguinoso e i due ragazzini non erano più venuti. Ora quello stesso albero, nato da una talea trafugata anni prima a Londra, cresce nel giardino dietro la casa di Ada: unico, misterioso legame con una terra dilaniata e sconosciuta, con quelle radici inesplorate che, cercando di districare un tempo lunghissimo fatto di segreti, violente separazioni e ombrosità, lei ha bisogno di trovare e toccare, per poter cresc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comunica che le opere qui di seguito elencate sono disponibili per il servizio di presti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lende Isabel: L’isola sotto il mare; Barbery Muriel: Vita degli elfi; Capuana Luigi: Profumo; Edwards Mark: Il segreto del rifugio; Gerritsen Tess: Ombre nella notte; Giordano Paolo: Divorare il cielo; Grisham John: Ultima sentenza; Hutton Jim: I miei anni con Freddie Mercury; Ishiguro Kazuo: Non lasciarmi; King Stephen: L’istituto; Redondo Dolores: Tutto questo ti darò; Rossi Benedetta: La cucina di casa mia; Simons Paullina: 3. Il giardino d’estate; Solstad Dag: La notte del professor Andersen; Vespa Bruno: Perché l’Italia diventò fascis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57:00Z</dcterms:created>
  <dc:creator>Luigia Ricciardone</dc:creator>
  <dc:description/>
  <cp:keywords/>
  <dc:language>en-US</dc:language>
  <cp:lastModifiedBy>Luigia Ricciardone</cp:lastModifiedBy>
  <dcterms:modified xsi:type="dcterms:W3CDTF">2022-09-12T11:57:00Z</dcterms:modified>
  <cp:revision>2</cp:revision>
  <dc:subject/>
  <dc:title/>
</cp:coreProperties>
</file>