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INFOLIBR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eriodico quindicinal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novità editoriali</w:t>
      </w:r>
    </w:p>
    <w:p>
      <w:pPr>
        <w:pStyle w:val="Normal"/>
        <w:spacing w:before="0" w:after="0"/>
        <w:rPr/>
      </w:pPr>
      <w:r>
        <w:rPr>
          <w:rFonts w:cs="Courier New;Lucida Console" w:ascii="Courier New;Lucida Console" w:hAnsi="Courier New;Lucida Console"/>
          <w:sz w:val="36"/>
          <w:szCs w:val="36"/>
        </w:rPr>
        <w:t>Anno VIII, n. 17/2023</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rezione redazione amministr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 stamp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Biblioteca Italiana per i Ciech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Regina Margherita» Onlus</w:t>
      </w:r>
    </w:p>
    <w:p>
      <w:pPr>
        <w:pStyle w:val="Normal"/>
        <w:spacing w:before="0" w:after="0"/>
        <w:rPr/>
      </w:pPr>
      <w:r>
        <w:rPr>
          <w:rFonts w:cs="Courier New;Lucida Console" w:ascii="Courier New;Lucida Console" w:hAnsi="Courier New;Lucida Console"/>
          <w:sz w:val="36"/>
          <w:szCs w:val="36"/>
        </w:rPr>
        <w:t>via G. Ferrari, 5/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20900 Monz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asella postale 285</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c.p. 853200</w:t>
      </w:r>
    </w:p>
    <w:p>
      <w:pPr>
        <w:pStyle w:val="Normal"/>
        <w:spacing w:before="0" w:after="0"/>
        <w:rPr/>
      </w:pPr>
      <w:r>
        <w:rPr>
          <w:rFonts w:cs="Courier New;Lucida Console" w:ascii="Courier New;Lucida Console" w:hAnsi="Courier New;Lucida Console"/>
          <w:sz w:val="36"/>
          <w:szCs w:val="36"/>
        </w:rPr>
        <w:t>tel. 039/28.32.71</w:t>
      </w:r>
    </w:p>
    <w:p>
      <w:pPr>
        <w:pStyle w:val="Normal"/>
        <w:spacing w:before="0" w:after="0"/>
        <w:rPr/>
      </w:pPr>
      <w:r>
        <w:rPr>
          <w:rFonts w:cs="Courier New;Lucida Console" w:ascii="Courier New;Lucida Console" w:hAnsi="Courier New;Lucida Console"/>
          <w:sz w:val="36"/>
          <w:szCs w:val="36"/>
        </w:rPr>
        <w:t>fax 039/83.32.64</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mail: bic@bibciechi.it</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web: www.bibliotecaciechi.it</w:t>
      </w:r>
    </w:p>
    <w:p>
      <w:pPr>
        <w:pStyle w:val="Normal"/>
        <w:spacing w:before="0" w:after="0"/>
        <w:rPr/>
      </w:pPr>
      <w:r>
        <w:rPr>
          <w:rFonts w:cs="Courier New;Lucida Console" w:ascii="Courier New;Lucida Console" w:hAnsi="Courier New;Lucida Console"/>
          <w:sz w:val="36"/>
          <w:szCs w:val="36"/>
        </w:rPr>
        <w:t>Registraz. n. 18 del 14-10-2015</w:t>
      </w:r>
    </w:p>
    <w:p>
      <w:pPr>
        <w:pStyle w:val="Normal"/>
        <w:spacing w:before="0" w:after="0"/>
        <w:rPr/>
      </w:pPr>
      <w:r>
        <w:rPr>
          <w:rFonts w:cs="Courier New;Lucida Console" w:ascii="Courier New;Lucida Console" w:hAnsi="Courier New;Lucida Console"/>
          <w:sz w:val="36"/>
          <w:szCs w:val="36"/>
        </w:rPr>
        <w:t>Dir. resp. 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mitato di red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Massimiliano Cattan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Luigia Ricciard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pia in omaggi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assar Scalia Cristina: Il Re del gelato (Romanzo) – Einaudi 2023, p. 137 (vol. 2, pag. 208), Euro 20,80. Prima qualche pillola dentro vaschette di gelato, poi un omicidio. Questo è solo l'inizio di un mistero parecchio strano che il vicequestore aggiunto Giovanna Guarrasi, detta Vanina, palermitana tornata in Sicilia dopo un periodo alla questura di Milano, è chiamata a risolvere. Per fortuna attorno a sé ha una squadra di gente in gamba, collaboratori preziosi che nonostante il suo carattere spigoloso hanno imparato subito ad apprezzarla. A fare il resto ci pensano l'istinto e il metodo investigativo che segue da sempre: scavare nel passato delle vittim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avina Cristiano: La parola papà (Romanzo) – Bompiani 2022, p. 174 (vol. 2, pag. 282), Euro 28,20. Si può diventare un papà senza averne avuto uno? Il protagonista di questa storia trascorre l'infanzia sognando il mondo visto dall'alto, quello dei bambini che hanno un padre che li prende sulle spalle, ma le sole risposte alle sue domande le trova tra le pagine dei libri. È così che, quando tocca a lui diventare padre, pensa di poter fare i conti con il passato scrivendo a sua volta un romanzo. Ma saranno proprio i figli - che coniano per lui l'ambiguo appellativo di «babba» - insieme ai detenuti di un carcere a spingerlo verso la soglia dove l'immaginazione osa incontrare la realtà e ciascuno si assume la responsabilità di vivere la sua storia fino in fondo. Per questo il «babba» e i suoi tre bambini si mettono in viaggio tra la Via Emilia, la letteratura e la vita, alla ricerca di una parola che bisogna trovare il coraggio di pronunciar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azzullo Aldo: Mussolini il capobanda (Storia) – Mondadori 2022, p. 350 (vol. 4, pag. 542), Euro 54,20. «Cent'anni fa, in questi stessi giorni, la nostra patria cadeva nelle mani di una banda di delinquenti, guidata da un uomo spietato e cattivo. Un uomo capace di tutto; persino di far chiudere e morire in manicomio il proprio figlio, e la donna che l'aveva messo al mondo». Comincia così il racconto di Aldo Cazzullo su Mussolini. Una figura di cui la maggioranza degli italiani si è fatta un'idea sbagliata: uno statista che fino al '38 le aveva azzeccate quasi tutte; peccato l'alleanza con Hitler, le leggi razziali, la guerra. Cazzullo ricorda che prima del '38 Mussolini aveva già compiuto un abbondante numero di crimini e si era già rivelato un personaggio privo di scrupoli e capace delle azioni più abiett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Dorn Wulf: L'ossessione (Romanzo) - Corbaccio 2021, p. 443 (vol. 5, pag. 671), Euro 67,10. Mark Behrendt è uno psichiatra con due vite, quella di prima e quella di adesso. Prima lavorava alla Waldklinik di Fahlenberg, prima aveva Tanja, il suo amore. Adesso vive e lavora a Francoforte. In mezzo un inspiegabile incidente d'auto in cui Tanja è morta, e la nebbia dell'alcolismo in cui è precipitato e da cui l'ha aiutato a salvarsi un'amica: Doreen. Ed è a cena da lei quando qualcuno bussa alla porta e Doreen va ad aprire: è l'ultima cosa che Mark ricorda. Si risveglia intontito, Doreen è scomparsa. Poco dopo riceve una telefonata. Se vuole rivedere la sua amica viva deve svolgere un compito: deve trovare qualcuno e deve scoprire da solo chi. Ha esattamente 2 giorni, 9 ore e 23 minuti per riuscirci, poi la donna verrà uccisa. Comincia così una corsa contro il tempo nel tentativo di capire chi c'è dietro questa follia, che cosa lo motiva, perché ce l'ha con Mark a tal punto, e chi è la persona misteriosa da trovare. Un tassello dopo l'altro, una rivelazione dopo l'altra, Mark cerca di risolvere questo enigma mortale, eseguendo al contempo gli ordini folli di uno sconosciuto, perseguitato da un dolore indicibile e disposto a fare qualunque cosa... proprio come lui?</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Paglia Vincenzo: L'età da inventare (Sociologia) - Piemme 2021, p. 237 (vol. 3, pag. 367), Euro 36,70. Per alcuni è rassegnato passaggio verso anni di decadimento fisico, inoperosità forzata e solitudine. Per altri una lontana minaccia da sfuggire con l'aiuto di pratiche salutistiche e attività appaganti. Comunque la si viva, la vecchiaia spesso fa paura o porta con sé la malinconia del tramonto. Eppure è diventata un tempo importante dell'esistenza, ben più lungo di quanto era fino a pochi decenni fa, e si presenta, in mancanza di modelli, come un'età da inventare. Vincenzo Paglia, che da anni studia e si occupa delle esperienze e dei bisogni delle persone anziane, propone in queste pagine una visione penetrante e innovativa della vecchiaia. Un periodo libero dalla tirannia della produttività e disponibile per edificare legami, momenti di ascolto delle proprie domande e di quelle degli altri. Anni scanditi non più dal calendario degli impegni ma dal tempo degli affetti, della riflessione, del contributo offerto alla comunità. I vecchi insegnano la bellezza di trasmettere e prendersi cura della vita e quando, col corpo indebolito e la mente confusa, diventano faticosi e difficili da amare, ci ricordano che la fragilità è una condizione comune a tutti e l'autosufficienza una sciocca illusion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teel Danielle: Tutto ciò che brilla (Romanzo) – Sperling &amp; Kupfer 2022, p. 305 (vol. 3, pag. 437), Euro 43,70. Nicole «Coco» Martin è destinata ad avere tutto. Adorata figlia unica di una coppia di successo, vive un'esistenza incantata tra Manhattan e gli Hamptons ma fondata su basi e valori solidi: il duro lavoro, l'onestà e la gentilezza. La tragedia però è dietro l'angolo e Coco, appena ventenne, perde i suoi amati genitori in un attentato terroristico. Ora erede di una notevole fortuna, Coco deve trovare la propria strada in un mondo che per lei non ha più senso. Determinata a essere padrona del proprio destino, Coco si trasferisce a Londra iniziando a inseguire i suoi sogni e l'amore, abbagliata dalle entusiasmanti opportunità che le si presentano. Ben presto, tuttavia, scoprirà che non sempre tutto è come sembra e che il cuore può giocare brutti scherz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7:00Z</dcterms:created>
  <dc:creator>Luigia Ricciardone</dc:creator>
  <dc:description/>
  <cp:keywords/>
  <dc:language>en-US</dc:language>
  <cp:lastModifiedBy>Luigia Ricciardone</cp:lastModifiedBy>
  <dcterms:modified xsi:type="dcterms:W3CDTF">2023-09-01T11:47:00Z</dcterms:modified>
  <cp:revision>2</cp:revision>
  <dc:subject/>
  <dc:title/>
</cp:coreProperties>
</file>