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18/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prarica Antonio: Elisabetta. Per sempre regina (Romanzo) – Sperling &amp; Kupfer 2021, p. 549 (vol. 8, pag. 1154), Euro 115,40. Un viaggio alla ricerca dell’Elisabetta segreta, dei sentimenti, dei sogni, dei tormenti nascosti dietro la maschera offerta ai sudditi e ai media nelle situazioni ufficiali. Un'occasione unica per ripercorrere i momenti più significativi di un regno punteggiato di record e per avvicinare, attraverso un racconto appassionante, una donna straordinaria che, qualunque sarà la sorte della dinastia, sarà regina per sempre nella memoria dei contemporane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lark Higgins Mary: Perché mi appartieni (Romanzo) – Sperling &amp; Kupfer 2021, p. 313 (vol. 4, pag. 451), Euro 45,10. La vita di Laurie Moran scorre serena tra i preparativi del matrimonio con il fidanzato Alex Buckley, ora giudice federale fresco di nomina, e la ricerca a New York della casa perfetta dove cominciare a essere una famiglia. Un giorno, però, la conduttrice televisiva viene avvicinata da Robert e Cynthia Bell, genitori del dottor Martin Bell, un medico affascinante e di talento ucciso cinque anni prima a colpi di arma da fuoco mentre rientrava nella sua abitazione al Greenwich Village. I Bell sono sicuri che a compiere l'omicidio sia stata Kendra, l'instabile moglie di Martin. Determinati a provarne la colpevolezza e a ottenere la custodia dei nipoti, chiedono a Laurie di presentare il caso nella trasmissione </w:t>
      </w:r>
      <w:r>
        <w:rPr>
          <w:rFonts w:cs="Courier New;Lucida Console" w:ascii="Courier New;Lucida Console" w:hAnsi="Courier New;Lucida Console"/>
          <w:i/>
          <w:sz w:val="32"/>
          <w:szCs w:val="32"/>
        </w:rPr>
        <w:t>Under Suspicion</w:t>
      </w:r>
      <w:r>
        <w:rPr>
          <w:rFonts w:cs="Courier New;Lucida Console" w:ascii="Courier New;Lucida Console" w:hAnsi="Courier New;Lucida Console"/>
          <w:sz w:val="32"/>
          <w:szCs w:val="32"/>
        </w:rPr>
        <w:t>. Kendra, dal canto suo, pur con forti perplessità, alla fine accetta di collaborare perché vede nel programma una possibilità di fare chiarezza una volta per tutte e liberarsi dalla coltre di sospetti e dicerie che la perseguita da tempo. Indagando, Laurie scopre che Martin non era l'uomo perfetto che tutti immaginavano e che nascondeva segreti inquietanti, tanto nella sfera professionale quanto nel privato. Ma non si accorge che, nel frattempo, un pericoloso stalker ha iniziato a monitorare ogni suo pass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risham John: Il sogno di Sooley (Romanzo) – Mondadori 2021, p. 343 (vol. 5, pag. 619), Euro 61,90. Samuel Sooleymon ha diciassette anni e un'unica grande passione: il basket. Vive con la famiglia in un villaggio del Sudan Meridionale, paese dilaniato dalla guerra civile e dalla carestia. Agile, scattante e velocissimo, Samuel è ancora un atleta acerbo e inesperto quando viene notato da un coach che gli offre l'occasione di una vita: partire per gli Stati Uniti con altri ragazzi come lui per partecipare a un importante torneo che potrebbe aprirgli le porte di una carriera sportiva sfolgorante. Samuel non si è mai allontanato da casa, ma il sogno di diventare un campione è la molla che lo spinge a lasciare tutto e iniziare la sua avventura. Ed è proprio quando muove i primi passi nell'ambiente ultracompetitivo dell'agonismo sportivo che lo raggiunge una terribile notizia: la guerra civile non ha risparmiato il suo villaggio e la vita di suo padre, mentre sua madre e i suoi due fratelli sono stati accolti in un campo profughi. Sooley, come ormai tutti lo chiamano, vorrebbe tornare in Sudan, però non può farlo. È disperato, ma possiede qualcosa che nessun altro atleta ha: la fiera determinazione di farcela, di passare le selezioni, di vincere per poter portare in salvo il prima possibile la sua famiglia in America. Decide di allenarsi senza un attimo di tregua. Ha un anno di tempo per diventare il simbolo del riscatto e l'orgoglio del suo paese. Riuscirà a entrare nella leggend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orgenstern Susie: Un tipo nella media (Narrativa per bambini) – Babalibri 2020, p. 67 (vol. 1, pag. 29), Euro 2,90. Alex è un bambino nella media. A casa, a scuola, con gli amici, nello sport. Alex però non è contento di essere così. Un giorno riceve un regalo inaspettato: una cosa che pesa trecentocinquanta chili con una tastiera bianca e nera. Da quel momento, la sua vita cambierà!</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rri Mirella: Gli irriducibili (Saggio) – Longanesi 2019, p. 240 (vol. 3, pag. 398), Euro 39,80. È una storia sconosciuta ai più quella del gruppo degli «irriducibili», i giovani costretti all'esilio in Francia, in Palestina e in Tunisia che non vollero rassegnarsi al fascismo trionfante in Italia. Giovani con le loro limitate forze, anni prima dell'inizio della Resistenza, si organizzarono e cercarono di colpire una dittatura apparentemente invincibile. Avviarono sabotaggi, attentati e iniziative di propaganda con l'obiettivo di dare un segnale forte: nonostante il massiccio consenso tributato al Duce nella Penisola, vi erano anche italiani che avevano scelto di schierarsi sul fronte dell'antifascismo. Sono le storie emozionanti di Giorgio Amendola, Enzo ed Emilio Sereni, Giuseppe Di Vittorio, Maurizio Valenzi, Ada Sereni e molti altri: giovani comunisti, socialisti, seguaci di Giustizia e Libertà, repubblicani e altri ancora. Tutti utopisti, cosmopoliti e ribelli che, rifiutando il compromesso, divennero il volto internazionale della prima opposizione al fascismo e che ancora oggi sono importanti esempi di coraggio e dedizione. Tra amori, tradimenti, persecuzioni e speranze, Mirella Serri ripercorre le vite straordinarie dei ragazzi che decisero di resistere alla dittatura anche a costo della vita. E in un libro ricco di spunti, documenti e aneddoti offre una nuova pagina alla storia dell'antifascism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comunica che le opere qui di seguito elencate sono disponibili per il servizio di presti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nello Hornby Simonetta: Nessuno può volare; Austen Jane: Orgoglio e pregiudizio; Benni Stefano: Giura; Casati Modignani Sveva: Festa in famiglia; Connelly Michael: L’ultimo giro della notte; Ferrante Elena: La vita bugiarda degli adulti; Fletcher Jessica: La signora in giallo: Matrimonio con delitto; Friedman Alan: Questa non è l’Italia; Gramellini Massimo: Prima che tu venga al mondo; Lopez Massimo: Stai attento alle nuvole; Ozpetek Ferzan: Come un respiro; Rossi Benedetta: In cucina con voi; Skeslien Charles Jan: La biblioteca di Parigi; Sun Tzu: L’arte della guerra; Toffa Nadia: Fiorire d’inve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0:00Z</dcterms:created>
  <dc:creator>Luigia Ricciardone</dc:creator>
  <dc:description/>
  <cp:keywords/>
  <dc:language>en-US</dc:language>
  <cp:lastModifiedBy>Luigia Ricciardone</cp:lastModifiedBy>
  <dcterms:modified xsi:type="dcterms:W3CDTF">2022-09-16T09:40:00Z</dcterms:modified>
  <cp:revision>2</cp:revision>
  <dc:subject/>
  <dc:title/>
</cp:coreProperties>
</file>