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INFOLIBR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Periodico quindicinale</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di novità editoriali</w:t>
      </w:r>
    </w:p>
    <w:p>
      <w:pPr>
        <w:pStyle w:val="Normal"/>
        <w:spacing w:before="0" w:after="0"/>
        <w:rPr/>
      </w:pPr>
      <w:r>
        <w:rPr>
          <w:rFonts w:cs="Courier New;Lucida Console" w:ascii="Courier New;Lucida Console" w:hAnsi="Courier New;Lucida Console"/>
          <w:sz w:val="36"/>
          <w:szCs w:val="36"/>
        </w:rPr>
        <w:t>Anno VIII, n. 18/2023</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Direzione redazione amministrazione</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e stampa</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Biblioteca Italiana per i Ciech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Regina Margherita» Onlus</w:t>
      </w:r>
    </w:p>
    <w:p>
      <w:pPr>
        <w:pStyle w:val="Normal"/>
        <w:spacing w:before="0" w:after="0"/>
        <w:rPr/>
      </w:pPr>
      <w:r>
        <w:rPr>
          <w:rFonts w:cs="Courier New;Lucida Console" w:ascii="Courier New;Lucida Console" w:hAnsi="Courier New;Lucida Console"/>
          <w:sz w:val="36"/>
          <w:szCs w:val="36"/>
        </w:rPr>
        <w:t>via G. Ferrari, 5/a</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20900 Monza</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Casella postale 285</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c.c.p. 853200</w:t>
      </w:r>
    </w:p>
    <w:p>
      <w:pPr>
        <w:pStyle w:val="Normal"/>
        <w:spacing w:before="0" w:after="0"/>
        <w:rPr/>
      </w:pPr>
      <w:r>
        <w:rPr>
          <w:rFonts w:cs="Courier New;Lucida Console" w:ascii="Courier New;Lucida Console" w:hAnsi="Courier New;Lucida Console"/>
          <w:sz w:val="36"/>
          <w:szCs w:val="36"/>
        </w:rPr>
        <w:t>tel. 039/28.32.71</w:t>
      </w:r>
    </w:p>
    <w:p>
      <w:pPr>
        <w:pStyle w:val="Normal"/>
        <w:spacing w:before="0" w:after="0"/>
        <w:rPr/>
      </w:pPr>
      <w:r>
        <w:rPr>
          <w:rFonts w:cs="Courier New;Lucida Console" w:ascii="Courier New;Lucida Console" w:hAnsi="Courier New;Lucida Console"/>
          <w:sz w:val="36"/>
          <w:szCs w:val="36"/>
        </w:rPr>
        <w:t>fax 039/83.32.64</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e-mail: bic@bibciechi.it</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web: www.bibliotecaciechi.it</w:t>
      </w:r>
    </w:p>
    <w:p>
      <w:pPr>
        <w:pStyle w:val="Normal"/>
        <w:spacing w:before="0" w:after="0"/>
        <w:rPr/>
      </w:pPr>
      <w:r>
        <w:rPr>
          <w:rFonts w:cs="Courier New;Lucida Console" w:ascii="Courier New;Lucida Console" w:hAnsi="Courier New;Lucida Console"/>
          <w:sz w:val="36"/>
          <w:szCs w:val="36"/>
        </w:rPr>
        <w:t>Registraz. n. 18 del 14-10-2015</w:t>
      </w:r>
    </w:p>
    <w:p>
      <w:pPr>
        <w:pStyle w:val="Normal"/>
        <w:spacing w:before="0" w:after="0"/>
        <w:rPr/>
      </w:pPr>
      <w:r>
        <w:rPr>
          <w:rFonts w:cs="Courier New;Lucida Console" w:ascii="Courier New;Lucida Console" w:hAnsi="Courier New;Lucida Console"/>
          <w:sz w:val="36"/>
          <w:szCs w:val="36"/>
        </w:rPr>
        <w:t>Dir. resp. Pietro Piscitell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Comitato di redazione:</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Pietro Piscitell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Massimiliano Cattani</w:t>
      </w:r>
    </w:p>
    <w:p>
      <w:pPr>
        <w:pStyle w:val="Normal"/>
        <w:spacing w:before="0" w:after="0"/>
        <w:rPr/>
      </w:pPr>
      <w:r>
        <w:rPr>
          <w:rFonts w:cs="Courier New;Lucida Console" w:ascii="Courier New;Lucida Console" w:hAnsi="Courier New;Lucida Console"/>
          <w:sz w:val="36"/>
          <w:szCs w:val="36"/>
        </w:rPr>
        <w:t>Luigia Ricciardone</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Copia in omaggio</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Angela Piero: Dieci cose che ho imparato (Saggio) – Mondadori 2022, p. 155 (vol. 2, pag. 226), Euro 22,60. «Questo libro raccoglie alcune cose che ho imparato in tanti anni di professione, di incontri, di esperienze, di libri letti e scritti, di speranze e delusioni...» Così Piero Angela riassume e spiega la sua ultima fatica, un testo scritto di getto e nato dall'urgenza del momento, e dalle enormi sfide che ci attendono. Un lascito morale, dopo una lunghissima carriera al servizio dell'informazione e della formazione di generazioni di italiani. «Com'è possibile» si chiede in queste pagine «che un paese come l'Italia, che ha marcato profondamente per secoli il cammino della civiltà, oggi sia così in difficoltà, e abbia perso le sue luci?» La risposta è in dieci semplici capitoli, dieci aree critiche su cui occorre agire.</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 xml:space="preserve">Gerritsen Tess - Braver Gary: Scegli me (Romanzo) – Longanesi 2021, p. 349 (vol. 3, pag. 453), Euro 45,30. Taryn Moore era giovane, bella e brillante. Quindi perché si è uccisa? A chiederselo è la detective Frances «Frankie» Loomis, chiamata sulla scena per indagare. La ragazza si sarebbe buttata dal balcone del suo appartamento nel campus del college che frequentava con ottimi risultati. Ma qualcosa non torna: a suggerire a Frankie che niente in quella brutta storia è così semplice come sembra è il suo istinto, e a conferma dei suoi sospetti arrivano i risultati dell'autopsia: Taryn Moore era incinta. Di chi? Potrebbe essere questa gravidanza imprevista una ragione sufficiente per il suicidio o potrebbe - invece - essere il movente di un calcolato omicidio? Indagando sulla rete di relazioni della ragazza, Frankie nota un nome stonato: quello di Jack Dorian, professore di inglese, chiaramente attratto da Taryn per l'intelligenza della ragazza, per l'adorazione che lei gli mostrava e per il fatto di essere completamente off limits, essendo una sua studentessa. Ma se il professore non fosse stato tanto corretto quanto dichiara? E se sapesse qualcosa su un ben nascosto lato oscuro di Taryn, capace di avvinghiare coloro che le volevano bene fino a trascinarli in una spirale pericolosa? </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Kingsley Felicia: Appuntamento in terrazzo (Romanzo) – Newton Compton editori 2021, p. 214 (vol. 2, pag. 204), Euro 20,40. «Rimanete a casa, rimanete a casa», si sente urlare dagli altoparlanti delle uniche auto che circolano per le strade deserte di Milano. La vita congelata nel momento del lockdown ha colto tutti impreparati. Ma alcuni di più. È il caso di Alex che, nel momento in cui il Governo annuncia la quarantena nazionale, si ritrova in isolamento con quella che da poche ore è diventata la sua ex, l'ultima persona con cui vorrebbe condividere l'aria. A distanza di una parete, nell'appartamento accanto al suo, c'è Didi, tornata a casa dei suoi per una breve visita, rimasta ostaggio della sua chiassosa famiglia. Per Alex e Didi la situazione è soffocante e, privati dei propri spazi, non resta loro che un posto per trovare un attimo di pace: il terrazzo. Le vite di Alex e Didi s'incrociano in un momento di emergenza, e quello che nasce come un incontro inaspettato diventa un piacevole appuntamento quotidiano. È possibile che un'amicizia nata in una situazione ai limiti del reale possa trasformarsi in qualcosa di più?</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Sgardoli Guido: Funeral party (Romanzo) – Piemme 2022, p. 318 (vol. 4, pag. 467), Euro 46,70. Il primo gennaio 2000 il cielo è bianco come un sudario e Sfortunato Forte, noto a tutti come «il Vecchio», è morto. Nato il primo gennaio 1900, lascia in eredità svariati beni, tra cui la sua grandiosa dimora terrena, Villa Forte. Ma in questa gelida mattina che promette neve, il Vecchio lascia al mondo dei vivi qualcos'altro: il ricordo di una vita straordinaria, sconosciuta ai più, densa di eventi e incontri che hanno dell'incredibile. Dalla drammatica battaglia di Caporetto al mitico Giro d'Italia del 1946, dalla campagna d'Africa al concerto dei Beatles a Milano, prigioniero in India e cameriere nel ritrovo dei mafiosi di New York, cowboy in Arizona e sensitivo in Tv... la vita di Sfortunato è una storia da scoprire e ricostruire pezzo per pezzo insieme a quella del secolo passato. Ed è ciò che fanno gli invitati al suo funeral party. Intrappolati nella villa da una nevicata epocale, in attesa dell'arrivo del notaio, tra brindisi e accuse di omicidio, si trovano a rivivere la vita del vecchio burbero, che forse così burbero non era.</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Tinghui Zhang Jenny: La strada delle nuvole (Romanzo) – Casa Editrice Nord 2022, p. 383 (vol. 4, pag. 565), Euro 56,50. Cina, 1882. Quando i suoi genitori vengono arrestati, Daiyu non sa cosa fare. La nonna, invece, lo sa benissimo. Ha visto troppe orfane fare una brutta fine e lei non ha più la forza di occuparsi di una dodicenne. Perciò la traveste da ragazzo e la manda in città, in modo che possa guadagnarsi da vivere. E un destino benevolo le fa trovare un lavoro come sguattera in una scuola di calligrafia. Intelligente e curiosa, Daiyu ascolta di nascosto le lezioni, scoprendo così la meraviglia della parola scritta, l'infinito piacere della lettura, i molteplici significati racchiusi in ogni singolo ideogramma. E rivela un vero talento per l'arte calligrafica, un talento che il maestro nota e incoraggia. Ma tutto cambia il mattino in cui, mentre gira tra i banchi del mercato, Daiyu viene convinta con l'inganno a seguire uno sconosciuto, che poi la trascina a forza su una nave diretta a San Francisco e, giunto lì, la vende a un bordello. Per Daiyu, l'America è un Paese oscuro, sconcertante, pieno di contraddizioni, a partire dalla lingua, che usa simboli sciatti e incomprensibili, per finire col modo in cui lei viene trattata: disprezzo per il colore della sua pelle alternato alla bramosia per il suo giovane corpo. Una cosa, tuttavia, è evidente: in America, solo se si è un maschio si ha diritto a trovare il proprio angolo di paradiso. Allora Daiyu ruba alcuni abiti da uomo, si traveste di nuovo e fugge lontano, verso la quiete di un villaggio dell'Idaho che - le hanno detto - è molto più vicino alla Cina. Una scelta che invece segnerà la sua rovina. Ma anche la sua rinascita...</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Times New Roman"/>
    </w:rPr>
  </w:style>
  <w:style w:type="character" w:styleId="PidipaginaCarattere">
    <w:name w:val="Piè di pagina Caratter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54:00Z</dcterms:created>
  <dc:creator>Luigia Ricciardone</dc:creator>
  <dc:description/>
  <cp:keywords/>
  <dc:language>en-US</dc:language>
  <cp:lastModifiedBy>Luigia Ricciardone</cp:lastModifiedBy>
  <dcterms:modified xsi:type="dcterms:W3CDTF">2023-09-01T11:54:00Z</dcterms:modified>
  <cp:revision>2</cp:revision>
  <dc:subject/>
  <dc:title/>
</cp:coreProperties>
</file>