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9/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 Giovanni Maurizio: Una sirena a settembre (Romanzo) – Einaudi 2021, p. 262 (vol. 3, pag. 407), Euro 40,70. Accadono due fatti. Due fatti che appaiono chiari, eppure a Mina i conti non tornano. Un’anziana viene scippata, cade e finisce in coma. Sin qui nulla di strano, purtroppo; è la soluzione del caso, il modo in cui arriva, a non convincere. E convince poco pure il secondo episodio, una scena di povertà estrema mandata in onda da una televisione locale: un bambino che si contende del cibo con un cane fra montagne di spazzatura. No, a Mina i conti non tornano proprio. Così, con l’aiuto dell’innamoratissimo Mimmo Gammardella, il ginecologo più bello dell’universo, e a dispetto del suo caustico ex marito, il magistrato Claudio De Carolis, decide di indagare. Solo che deve stare attenta, perché di mezzo, in questa vicenda, ci sono parecchie sirene, e le sirene, si sa, incantano. Per fortuna, a far da guida tra inganni e malintesi, c’è la Signora, straordinario personaggio che attraversa tutto il romanzo, una delle invenzioni più poetiche nate dalla fantasia di Maurizio de Giovan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liano Enrico: Felici contro il mondo (Romanzo) – Garzanti 2021, p. 410 (vol. 5, pag. 626), Euro 62,60. Gioia ha sempre pensato che ci fosse una parola per dare un senso a tutto. Dove quelle che conosceva non potevano arrivare, c'erano quelle delle altre lingue: intraducibili, ma piene di magia. Ora, il quaderno su cui appuntava quelle parole giace dimenticato in un cassonetto. Gioia è diventata la notte del luminoso giorno che era: ha lasciato la scuola e non fa più le sue chiacchierate, belle come viaggi, con il professore di filosofia, Bove. Neanche lui ha le risposte che cerca. Anzi, proprio lui l'ha delusa più di tutti. Dal suo passato emerge un segreto inconfessabile che le fa capire che lui non è come crede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ánchez Clara: Cambieremo prima dell'alba (Romanzo) – Garzanti 2020, p. 300 (vol. 4, pag. 559), Euro 55,90. L'elegante edificio si staglia di fronte a lei. Sonia alza lo sguardo per seguirne il profilo fin dove incontra il cielo. Non ricorda in che modo si sia trovata a lavorare come cameriera in uno degli alberghi più lussuosi della città. In fondo, nella vita, si è sempre sentita una figurante più che una protagonista. A volte, però, sogna di essere un'altra. Quando le viene chiesto, forse per la sua straordinaria somiglianza con la ragazza, di occuparsi della giovane Amina, in visita a Marbella con la sua ricca famiglia, da un giorno all'altro Sonia viene introdotta in un mondo di sfarzo e desideri immediatamente esauditi, un mondo di donne misteriose e molto lontane da lei. Finché Amina le fa una proposta: scambiarsi di ruolo per un giorno. Si somigliano talmente tanto che nessuno se ne accorgerà. Vivere la vita di un'altra persona per ventiquattr'ore. Farlo per davvero. Sonia legge negli occhi della ragazza una disperata voglia di libertà e accetta. Eppure, quando l'alba sta ormai per sorgere, Amina non fa ritorno. Sonia si sente ingann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arks Nicholas: Quando si avvera un desiderio (Romanzo) – Sperling &amp; Kupfer 2021, p. 406 (vol. 5, pag. 633) Euro 63,30. Maggie ha sempre nascosto la sua storia. Chi la conosce ora non sa nulla del suo più grande amore. Lei aveva sedici anni, era lontana dalla sua famiglia ed era in attesa di un bambino che avrebbe dato in adozione: fu allora che incontrò Bryce. Lui era poco più grande di lei, non la giudicava per quel pancione che cercava di nascondere, e le insegnò tutto su quella che sarebbe diventata anche la passione di Maggie: la fotografia. Il loro primo bacio fu perfetto. Il loro amore fu unico, di quelli che capitano soltanto una volta nella vita. Adesso, a vent'anni di distanza, Maggie è un'affermata fotografa di viaggi. Ha immortalato gli angoli più diversi e singolari del mondo e ha aperto una galleria a New York, dove sono esposti i suoi scatti più belli - che Bryce, però, non ha mai visto. Ci sono ancora centinaia di luoghi che Maggie vorrebbe visitare, e che ha annotato in un diario chiuso in un cassetto, ma la vita l'ha costretta a una dolorosa battuta d'arresto. In quello strano e solitario Natale, ha accanto solo il giovane assistente della galleria, al quale riesce incredibilmente a confidare la verità che da tempo ha chiuso in fondo al cuore. E quando lui le chiede quale regalo desidererebbe sopra ogni cosa, Maggie, che credeva di conoscere la risposta, si scopre a rimettere in discussione tutto ciò che aveva sempre creduto più importa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olo Fabio: Una vita nuova (Romanzo) – Mondadori 2021, p. 197 (vol. 2, pag. 225), Euro 22,50. Due amici su un'auto rossa attraversano l'Italia: musica da cantare, il vento tra i capelli, la mano fuori dal finestrino a giocare con l'aria. Hanno una quarantina d'anni e una vita incagliata. Andrea aspetta un verdetto da cui dipende la sua vita sentimentale. Paolo è in crisi: di coppia, di identità, di mezza età. O forse è solamente bisogno di leggerezza. L'auto su cui viaggiano è una vecchia Fiat 850 spider. Il padre di Paolo l'aveva dovuta vendere per far spazio alla famiglia, e ancora la rimpiange. Così Paolo ha deciso di recuperarla e fargli una sorpresa. Mentre risalgono dalla Puglia a Milano, Paolo e Andrea parlano tra loro con la spietatezza che ci si può concedere solo fra amici: l'amore, il lavoro, i genitori... E quelli che sembravano problemi insolubili si sgonfiano alla luce di una leggera ironia. Sarà un viaggio pieno di divertentissimi imprevisti e di scoperte, delle bellezze che a volte non si vedono mentre siamo concentrati a fare quello che gli altri si aspettano da noi. Un viaggio che condurrà Paolo dal dovere al volere, dal pensare al sentire, dal pudore alla tenerez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done Viola: Una rivoluzione sentimentale; Barzini Chiara: Terremoto; Basile Salvatore: Lo strano viaggio di un oggetto smarrito; Brown Dan: Origin; Cazzullo Aldo: A riveder le stelle; Farinetti Oscar: Serendipity; Moyes Jojo: Io prima di te; Knipper Stephanie: La bambina che ascoltava i fiori; Minetti Annalisa: Io rinasco; Vespa Bruno: Perché l’Italia amò Mussol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0:00Z</dcterms:created>
  <dc:creator>Luigia Ricciardone</dc:creator>
  <dc:description/>
  <cp:keywords/>
  <dc:language>en-US</dc:language>
  <cp:lastModifiedBy>Luigia Ricciardone</cp:lastModifiedBy>
  <dcterms:modified xsi:type="dcterms:W3CDTF">2022-09-29T11:00:00Z</dcterms:modified>
  <cp:revision>2</cp:revision>
  <dc:subject/>
  <dc:title/>
</cp:coreProperties>
</file>