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20/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rlando Luigi: Per questo mi chiamo Giovanni (Romanzo) – Rizzoli 2017, p. 195 (vol. 1, pag. 157), Euro 15,7. Giovanni è un bambino di Palermo. Per il suo decimo compleanno, il papà gli regala una giornata speciale, da trascorrere insieme, per spiegargli come mai, di tutti i nomi possibili, per lui è stato scelto proprio Giovanni. Tappa dopo tappa, mentre prende vita il racconto, padre e figlio esplorano Palermo, e la storia di Giovanni Falcone, rievocata nei suoi momenti chiave, s'intreccia al presente di una città che lotta per cambiare. Giovanni scopre che il papà non parla di cose astratte: la mafia c’è anche a scuola, nelle piccole prepotenze dei compagni di classe, ed è una nemica da combattere subito, senza aspettare di diventare grandi. Anche se ti chiede di fare delle scelte e subirne le conseguenz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zzola Alessia: Un tè a Chaverton House (Romanzo) – Garzanti 2021, p. 192 (vol. 3, pag. 319), Euro 31,90. Mi chiamo Angelica e questa è la lista delle cose che avevo immaginato per me: un fidanzato fedele, un bel terrazzino, genitori senza grandi aspettative. Peccato che nessuna si sia avverata. Ecco invece la lista delle cose che sono accadute: lasciare tutto, partire per l'Inghilterra e ritrovarmi con un lavoro inaspettato. Così sono arrivata a Chaverton House, un'antica dimora del Dorset. Questo viaggio doveva essere solo una visita veloce per indagare su una vecchia storia di famiglia, e invece si è rivelato molto di più. Ora zittire la vocina che lega la scelta di restare ad Alessandro, lo sfuggente manager della tenuta, non è facile. Ma devo provarci. Lui ha altro per la testa e anch'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sbø Jo: Il fratello (Romanzo) – Einaudi 2020, p. 643 (vol. 7, pag. 981), Euro 98,10. Sono anni che Roy gestisce una stazione di servizio in un paesino tra le montagne, su al Nord, facendo una vita tranquilla e ritirata. Carl, il fratello minore, se ne è andato da tempo in Minnesota dove è diventato imprenditore e da allora di lui non è arrivato che l'eco del suo successo. Ma ora che Carl è inaspettatamente tornato con il grandioso progetto di costruire un hotel e trasformare il paese in una località turistica, Roy si trova di nuovo a doverlo difendere dall'ostilità e dai sospetti degli altri. Come quando erano ragazzi, Roy cerca di proteggere Carl, ma suo malgrado si ritrova risucchiato in un passato che sperava sepolto per sempre. Dall'incontrastato maestro del crime scandinavo - 40 milioni di copie nel mondo - un thriller sulle menzogne, i segreti, i tradimenti nascosti dietro la rassicurante facciata della vita famili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imondi Daniela: La casa sull'argine (Romanzo) – Editrice Nord 2020, p. 388 (vol. 5, pag. 606), Euro 60,60. La famiglia Casadio vive nel borgo di Stellata, all'incrocio tra Lombardia, Emilia e Veneto. Gente semplice, schietta, lavoratrice. Poi, all'inizio dell'Ottocento, qualcosa cambia per sempre: Giacomo Casadio s'innamora di Viollca Toska, una zingara, e la sposa. Da quel momento, i discendenti della famiglia si dividono in due ceppi: i sognatori dagli occhi azzurri e dai capelli biondi, che raccolgono l'eredità di Giacomo, e i sensitivi, che hanno gli occhi e i capelli neri di Viollca, la veggente. Da Achille, deciso a scoprire quanto pesa un respiro, a Edvige, che gioca a briscola con lo zio morto due secoli prima; da Adele, che si spinge fino in Brasile; a Neve, che emana un dolce profumo quando è felice, i Casadio vivono sospesi tra l'irrefrenabile desiderio di sfidare il destino e la pericolosa abitudine di inseguire i loro sogni. E portano ogni scelta sino in fondo, non importa se dettata dall'amore o dalla ribellione, dalla sete di giustizia o dalla volontà di cambiare il mondo. Ma soprattutto a onta della terribile profezia che Viollca ha letto nei tarocchi in una notte di tempe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mpini Federico: I cantieri della storia (Storia) – Mondadori 2020, p. 241 (vol. 3, pag. 446), Euro 44,60. Ripartire, ricostruire, rinascere. Ne abbiamo gran bisogno. La buona notizia è questa: siamo capaci di farlo. Civiltà intere sopravvissute a eventi terribili. Dopo ogni guerra c'è una ricostruzione. Dopo ogni depressione arriva un'età dell'ottimismo e del progresso. Federico Rampini racconta storie di tragedie collettive, sconfitte, decadenze, seguite da «miracoli». Successi costruiti partendo dalle macerie, quando tutto sembrava perduto, e invece stava per sorgere una nuova luce all'orizzonte. I cantieri dove si sono raccolte le energie e le idee, per costruire un futuro migli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tali Andrea: Vivida mon amour (Romanzo) – Einaudi 2021, p. 129 (vol. 2, pag. 195), Euro 19,50. Per un dottorino neolaureato, con le tasche vuote, dedicarsi a un corteggiamento serrato può risultare oneroso e parecchio frustrante. Soprattutto se la donna dei propri sogni si rivela un tipo complesso, una «bisbetica indomabile» refrattaria alla poesia, benestante ma poco incline a spendere e che regge l'alcol come un carrettiere. Ad aggiungere imbarazzi e malintesi, il nome della giovane non è ben chiaro: Viviana, non Vivína, anzi Vívina... Vívida! Meglio evitare di pronunciarlo. Tra incontri carichi di aspettative - e che ogni volta sembrano trasformarsi in addii - costose peregrinazioni fra malinconici paesi lacustri, goffaggini e incomprensioni, per i due, tanto diversi, ci sarà un lieto fi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i comunica che le opere qui di seguito elencate sono disponibili per il servizio di prest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uci Stefania: I leoni di Sicilia. La sagra dei Florio I; Avellino Ettore: Il capillare di Dio; Benni Stefano: La riparazione del nonno; Dahl Roald: L’assaggio; Dicker Joel: L’enigma della camera 622; Dobbs Michael: House of Cards; Gustafsson Lars: L’uomo sulla bicicletta blu; Lodoli Marco: Bolle; Renga Roberto: La partita del diavolo; Rossi Silio: Profumo di calcio sparito; Saramago José: Di questo mondo e degli altri; Stendhal: Vita di Napoleone; Todd Anna: After; Toscano Pino: Il mare rub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8:00Z</dcterms:created>
  <dc:creator>Luigia Ricciardone</dc:creator>
  <dc:description/>
  <cp:keywords/>
  <dc:language>en-US</dc:language>
  <cp:lastModifiedBy>Luigia Ricciardone</cp:lastModifiedBy>
  <dcterms:modified xsi:type="dcterms:W3CDTF">2022-10-07T11:38:00Z</dcterms:modified>
  <cp:revision>2</cp:revision>
  <dc:subject/>
  <dc:title/>
</cp:coreProperties>
</file>