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INFOLIBR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eriodico quindicinale</w:t>
      </w:r>
    </w:p>
    <w:p>
      <w:pPr>
        <w:pStyle w:val="Normal"/>
        <w:spacing w:before="0" w:after="0"/>
        <w:rPr/>
      </w:pPr>
      <w:r>
        <w:rPr>
          <w:rFonts w:cs="Courier New;Lucida Console" w:ascii="Courier New;Lucida Console" w:hAnsi="Courier New;Lucida Console"/>
          <w:sz w:val="36"/>
          <w:szCs w:val="36"/>
        </w:rPr>
        <w:t>di novità editoriali</w:t>
      </w:r>
    </w:p>
    <w:p>
      <w:pPr>
        <w:pStyle w:val="Normal"/>
        <w:spacing w:before="0" w:after="0"/>
        <w:rPr/>
      </w:pPr>
      <w:r>
        <w:rPr>
          <w:rFonts w:cs="Courier New;Lucida Console" w:ascii="Courier New;Lucida Console" w:hAnsi="Courier New;Lucida Console"/>
          <w:sz w:val="36"/>
          <w:szCs w:val="36"/>
        </w:rPr>
        <w:t>Anno VIII, n. 20/2023</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Direzione redazione amministr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 stamp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Biblioteca Italiana per i Ciech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Regina Margherita» Onlus</w:t>
      </w:r>
    </w:p>
    <w:p>
      <w:pPr>
        <w:pStyle w:val="Normal"/>
        <w:spacing w:before="0" w:after="0"/>
        <w:rPr/>
      </w:pPr>
      <w:r>
        <w:rPr>
          <w:rFonts w:cs="Courier New;Lucida Console" w:ascii="Courier New;Lucida Console" w:hAnsi="Courier New;Lucida Console"/>
          <w:sz w:val="36"/>
          <w:szCs w:val="36"/>
        </w:rPr>
        <w:t>via G. Ferrari, 5/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20900 Monz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asella postale 285</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c.p. 853200</w:t>
      </w:r>
    </w:p>
    <w:p>
      <w:pPr>
        <w:pStyle w:val="Normal"/>
        <w:spacing w:before="0" w:after="0"/>
        <w:rPr/>
      </w:pPr>
      <w:r>
        <w:rPr>
          <w:rFonts w:cs="Courier New;Lucida Console" w:ascii="Courier New;Lucida Console" w:hAnsi="Courier New;Lucida Console"/>
          <w:sz w:val="36"/>
          <w:szCs w:val="36"/>
        </w:rPr>
        <w:t>tel. 039/28.32.71</w:t>
      </w:r>
    </w:p>
    <w:p>
      <w:pPr>
        <w:pStyle w:val="Normal"/>
        <w:spacing w:before="0" w:after="0"/>
        <w:rPr/>
      </w:pPr>
      <w:r>
        <w:rPr>
          <w:rFonts w:cs="Courier New;Lucida Console" w:ascii="Courier New;Lucida Console" w:hAnsi="Courier New;Lucida Console"/>
          <w:sz w:val="36"/>
          <w:szCs w:val="36"/>
        </w:rPr>
        <w:t>fax 039/83.32.64</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e-mail: bic@bibciechi.it</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web: www.bibliotecaciechi.it</w:t>
      </w:r>
    </w:p>
    <w:p>
      <w:pPr>
        <w:pStyle w:val="Normal"/>
        <w:spacing w:before="0" w:after="0"/>
        <w:rPr/>
      </w:pPr>
      <w:r>
        <w:rPr>
          <w:rFonts w:cs="Courier New;Lucida Console" w:ascii="Courier New;Lucida Console" w:hAnsi="Courier New;Lucida Console"/>
          <w:sz w:val="36"/>
          <w:szCs w:val="36"/>
        </w:rPr>
        <w:t>Registraz. n. 18 del 14-10-2015</w:t>
      </w:r>
    </w:p>
    <w:p>
      <w:pPr>
        <w:pStyle w:val="Normal"/>
        <w:spacing w:before="0" w:after="0"/>
        <w:rPr/>
      </w:pPr>
      <w:r>
        <w:rPr>
          <w:rFonts w:cs="Courier New;Lucida Console" w:ascii="Courier New;Lucida Console" w:hAnsi="Courier New;Lucida Console"/>
          <w:sz w:val="36"/>
          <w:szCs w:val="36"/>
        </w:rPr>
        <w:t>Dir. resp. 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mitato di redazi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Pietro Piscitell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Massimiliano Cattani</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Luigia Ricciardone</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t>Copia in omaggi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alabresi Milite Gemma: La crepa e la luce (Biografia) – Mondadori 2022, p. 135 (vol. 2, pag. 165), Euro 16,50. Questo libro è il racconto di un cammino, quello che Gemma Capra, vedova del commissario Calabresi, ha percorso dal giorno dell'omicidio del marito, cinquant'anni fa. Una strada tortuosa che, partendo dall'umano desiderio di vendetta di una ragazza di 25 anni con due bambini piccoli e un terzo in arrivo, l'ha condotta, non senza fatica, al crescere i suoi figli lontani da ogni tentazione di rancore e rabbia e all'abbracciare, nel tempo e con sempre più determinazione, l'idea del perdono. Un racconto che, partendo dalla vita di una giovane coppia che viene sconvolta dalla strage di Piazza Fontana, attraversa mezzo secolo, ricucendo i momenti intimi e privati con le vicende pubbliche della società italiana. Un'intensa e sincera testimonianza sul senso della giustizia e della memoria. Una storia di amore e pace.</w:t>
      </w:r>
    </w:p>
    <w:p>
      <w:pPr>
        <w:pStyle w:val="Normal"/>
        <w:spacing w:before="0" w:after="0"/>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iabatti Teresa: Sembrava bellezza (Romanzo) – Mondadori 2021, p. 239 (vol. 3, pag. 361), Euro 36,10. Ad accoglierci tra le pagine di questo romanzo è una donna, una scrittrice, che dopo essersi sentita ai margini per molti anni ha finalmente conosciuto il successo. Vive un tempo ruggente di riscatto, che cerca di tenersi stretto ma ogni giorno le sfugge un po' di più. Proprio come la figlia, che rifiuta di parlarle e si è trasferita lontano. Combattuta tra risentimento e sgomento per il tempo che si consuma la coglie Federica, la più cara amica del liceo, quando dopo trent'anni torna a cercarla. E riporta nel suo presente anche la sorella Livia - dea di bellezza sovrannaturale, modello irraggiungibile ai loro occhi di sedicenni sgraziate -, che in seguito a un incidente è rimasta prigioniera nella mente di un'eterna ragazza. Come accadeva da adolescenti, i pensieri tornano a specchiarsi, a respingersi e mescolarsi. La protagonista perlustra il passato alla ricerca di una verità, su se stessa e su Livia, e intanto cerca di riafferrare il bandolo della propria esistenza ammaccata: il lavoro, gli amori.</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Corona Mauro: Quattro stagioni per vivere (Romanzo) – Mondadori 2022, p. 287 (vol. 4, pag. 489), Euro 48,90. Per sostentare la madre malata, Osvaldo ha bisogno di carne, e parte a caccia di camosci. Si prepara a passare parecchio tempo nel freddo del bosco, quando si imbatte in quello che sembra un enorme colpo di fortuna. Un camoscio appena ucciso, sepolto nella neve dai cacciatori, che verranno a riprenderselo. Osvaldo cede alla tentazione e prende il camoscio. Non ci vorrà molto perché i legittimi proprietari, i gemelli Legnole, due brutte persone, di corpo e di anima, vengano a sapere chi ha rubato il loro camoscio. E decidano che il colpevole dovrà pagare con la morte. Inizia così per Osvaldo un anno di vita in mezzo ai boschi e alle montagne, tra agguati, pedinamenti, rischi mortali, in fuga dalla ottusa follia dei gemelli, fino al sorprendente finale. Attraverso la fuga di Osvaldo, Corona racconta lo scorrere delle stagioni, costruisce un romanzo di colori (il bianco della neve, il rosso dell'autunno, il giallo dell'estate) e riflette sul potere salvifico della natura: Osvaldo, anche se in fuga, anche se braccato, anche se affamato, sarà felice in mezzo ai suoi boschi.</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Postorino Rosella: Io, mio padre e le formiche (Romanzo) – Salani 2022, p. 105 (vol. 1, pag. 69), Euro 6,90. «Il 15 giugno di tre anni fa, in una piazza del Campo affollatissima, da un palco lessi il mio discorso d'augurio ai neolaureati dell'Università di Siena, in qualità di ex studentessa dell'ateneo. Quando nel 1996 ero partita con mio padre per immatricolarmi, e in macchina avevamo cantato insieme Lucio Dalla, mai avrei immaginato che sarei tornata lì, anni dopo, per raccontare la mia storia a migliaia di ragazzi sulla soglia del futuro». In quell'occasione Rosella Postorino ha detto loro quale privilegio fosse stato per lei la possibilità di studiare, e di permettersi di sognare di fare la scrittrice. Li ha pregati di rifuggire dalla semplificazione, di provare a indossare i panni degli altri, di sentirsi sempre in difetto di conoscenza, ma soprattutto di non aver paura di inseguire i propri talenti. Quasi tre anni dopo, quel discorso si amplia, si arricchisce: idealmente si rivolge di nuovo a quei ragazzi, e in modo indiretto agli adulti che vivono accanto a loro. Parla di fragilità e di forza, della ricerca maldestra della felicità, e anche dell'amore. Delle domande cui, forse, non c'è risposta. Ma che non dovremmo mai smettere di farci. Un libro ispirato e d'ispirazione che raccoglie riflessioni profonde sui temi più importanti della vita di chiunque, non solo dei ragazzi chiamati ad affrontare un rito di passaggio.</w:t>
      </w:r>
    </w:p>
    <w:p>
      <w:pPr>
        <w:pStyle w:val="Normal"/>
        <w:spacing w:before="0" w:after="0"/>
        <w:rPr>
          <w:rFonts w:ascii="Courier New;Lucida Console" w:hAnsi="Courier New;Lucida Console" w:cs="Courier New;Lucida Console"/>
          <w:sz w:val="36"/>
          <w:szCs w:val="36"/>
        </w:rPr>
      </w:pPr>
      <w:r>
        <w:rPr>
          <w:rFonts w:eastAsia="Courier New;Lucida Console" w:cs="Courier New;Lucida Console" w:ascii="Courier New;Lucida Console" w:hAnsi="Courier New;Lucida Console"/>
          <w:sz w:val="36"/>
          <w:szCs w:val="36"/>
        </w:rPr>
        <w:t xml:space="preserve">  </w:t>
      </w:r>
      <w:r>
        <w:rPr>
          <w:rFonts w:cs="Courier New;Lucida Console" w:ascii="Courier New;Lucida Console" w:hAnsi="Courier New;Lucida Console"/>
          <w:sz w:val="36"/>
          <w:szCs w:val="36"/>
        </w:rPr>
        <w:t>Sparks Nicholas: Noi due come in un sogno (Romanzo) – Sperling &amp; Kupfer 2022, p. 405 (vol. 4, pag. 530), Euro 53,00. Non sempre ci è possibile scegliere la nostra strada nella vita; a volte è la vita a decidere per noi. Quando era un adolescente ribelle, Colby sognava di suonare in una band e andarsene dalla fattoria del North Carolina in cui era cresciuto insieme agli zii. Ora invece, a venticinque anni, è lui a mandarla avanti, con dedizione e passione. Non ha mai preso un aereo, non ha mai lasciato gli Stati Uniti, non ha tempo per gli amici e ancor meno per l'amore, ma sta bene così. E anche il sogno di diventare musicista, gli basta rispolverarlo di tanto in tanto, quando si concede qualche esibizione con la sua voce e la sua chitarra. Durante una vacanza in Florida, la prima in sette anni, è una perfetta sconosciuta a riaccendere in lui quel sogno dimenticato. Lei si chiama Morgan, è laureata, ha studiato canto e lo sprona a non buttare il suo talento, bensì a tornare a scrivere e comporre. Tra loro due l'intesa è perfetta, come se si conoscessero da sempre, come se a unirli fosse una passione che va ben oltre la musica. E così, in quei pochi giorni, Colby si ritrova a vivere un amore mai provato prima. Ma quando la realtà tornerà a irrompere con violenza nella vita del ragazzo, riuscirà quel sentimento a resistere agli inciampi del destino, oppure Colby dovrà chiudere anche quel bellissimo sogno in un cassetto?</w:t>
      </w:r>
    </w:p>
    <w:p>
      <w:pPr>
        <w:pStyle w:val="Normal"/>
        <w:spacing w:before="0" w:after="0"/>
        <w:rPr>
          <w:rFonts w:ascii="Courier New;Lucida Console" w:hAnsi="Courier New;Lucida Console" w:cs="Courier New;Lucida Console"/>
          <w:sz w:val="36"/>
          <w:szCs w:val="36"/>
        </w:rPr>
      </w:pPr>
      <w:r>
        <w:rPr>
          <w:rFonts w:cs="Courier New;Lucida Console" w:ascii="Courier New;Lucida Console" w:hAnsi="Courier New;Lucida Console"/>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8:00Z</dcterms:created>
  <dc:creator>Luigia Ricciardone</dc:creator>
  <dc:description/>
  <cp:keywords/>
  <dc:language>en-US</dc:language>
  <cp:lastModifiedBy>Luigia Ricciardone</cp:lastModifiedBy>
  <dcterms:modified xsi:type="dcterms:W3CDTF">2023-10-09T07:58:00Z</dcterms:modified>
  <cp:revision>2</cp:revision>
  <dc:subject/>
  <dc:title/>
</cp:coreProperties>
</file>