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21/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agas Freitas Pedro: Prometto di sbagliare (Romanzo) - Garzanti 2016, p. 429 (vol. 4, pag. 580), Euro 58,00. Il locale è affollato e rumoroso. L’uomo è seduto vicino alla finestra e guarda il cielo grigio, annoiato come ogni lunedì mattina. Improvvisamente si volta e lei è lì, di fronte a lui. Gli occhi carichi di stupore e l’imbarazzo tradito dal tremito delle dita che afferrano la borsa. Sono passati anni dall’ultima volta che l’ha vista, il giorno in cui l’ha lasciata. Senza una spiegazione, senza un perché, se n’è andato spezzandole il cuore. Da allora, lei si è rifatta una vita, e anche lui. Eppure solo ora si rende conto di non avere smesso di amarla neanche per un secondo. Per questo, quando lei cerca di fuggire, troppo sconvolta dall’emozione, l’uomo decide di fermarla. E nel loro abbraccio, in mezzo ai passanti, prometterle di tentare, agire, cadere, sbagliare di nuovo. Amarla. Davvero e per sempre. Questa sembrerebbe la fine, ma non è che l’inizio della loro sto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 Giovanni Maurizio: L'equazione del cuore (Romanzo) - Mondadori 2022, p. 242 (vol. 3, pag. 338), Euro 33,80. Dopo la morte della moglie, Massimo, professore di matematica in pensione, vive, introverso e taciturno, in una casa appartata su un'isola del golfo di Napoli. Pesca con metodo e maestria e si limita a scambiare rare e convenzionali telefonate con la figlia Cristina, che vive in una piccola città della ricca provincia padana. A interrompere il ritmo di tanta abitudinaria esistenza la notizia di un grave incidente stradale: la figlia e il genero sono morti, il piccolo Checco è in coma. Massimo deve assolvere i suoi doveri. Crede, una volta celebrata la cerimonia funebre, di poter tornare nella sua isola, e lasciare quel luogo freddo e inospitale. Non può. I sanitari lo vogliono presente accanto al ragazzino che giace incosciente. Controvoglia, il professore si dispone a raccontare al nipote, come può e come sa, la «sua» matematica, la fascinosa armonia dei numeri. Fuori dall'ospedale si sente addosso gli occhi della città, dove lo si addita, in quanto unico parente, come tutore del minore, potenziale erede di una impresa da cui dipende il benessere di molti. Da lì in poi quanto mistero è necessario attraversare? Quanto umano dolore bisogna patire? Per arrivare dov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rada Gino: Una persona alla volta (Biografia) – Feltrinelli 2022, p. 172 (vol. 2, pag. 210), Euro 21,00. Questo libro racconta l'emozione e il dolore, la fatica e l'amore di una grande avventura di vita, che ha portato Gino Strada a conoscere i conflitti dalla parte delle vittime e che è diventata di per se stessa una provocazione. In ognuna di queste pagine risuona una domanda radicale e profondamente politica, che chiede l'abolizione della guerra e il diritto universale alla salu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arì Mariangela: Il precipizio dell’amore (Romanzo) – Mondadori 2021, p. 143 (vol. 2, pag. 214), Euro 21,40. Il dolore è come l'amore, è una potenza creatrice. Quando si ama tanto si crea: una famiglia, un figlio, un dipinto, parole nuove... Il dolore fa lo stesso. Quando è troppo forte deve diventare qualcos'altro. Mariangela Tarì, madre di due figli colpiti entrambi da gravi malattie, l'ha visto accadere. In queste pagine impetuose, vitali, la sofferenza si trasforma in energia, progettualità, combustibile da bruciare «perché quando si ammala un bambino tutti si ammalano, tranne il bambino. Lui non sa di essere malato». E allora non resta che alzarsi dal letto, andare nel mondo, sforzarsi di vedere la bellezza e fare spazio alla felicità. Sì, perché gli anni di lotta giornaliera contro la malattia, la burocrazia, la società hanno reso limpida in Mariangela la consapevolezza che la felicità è una scelta. Di più: l'esercizio di forzare la felicità alla lunga la rende possibile. Ed evidentemente anche contagiosa, perché leggendo questo libro sentiamo l'impulso a vivere di più, con più gioia, leggerezza, affrontando anche la paura e il rifiuto, e poi andare olt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Zafón Carlos Ruiz: La città di vapore (Romanzo) – Mondadori 2021, p. 183 (vol. 2, pag. 228), Euro 22,80. Un ragazzino decide di diventare scrittore quando scopre che i suoi racconti richiamano l'attenzione della ricca bambina che gli ha rubato il cuore. Un architetto fugge da Costantinopoli con gli schizzi di un progetto per una biblioteca inespugnabile. Un uomo misterioso vuole convincere Cervantes a scrivere il libro che non è mai esistito. E Gaudí, navigando verso un misterioso appuntamento a New York, si diletta con luce e vapore, la materia di cui dovrebbero essere fatte le città. </w:t>
      </w:r>
      <w:r>
        <w:rPr>
          <w:rFonts w:cs="Courier New;Lucida Console" w:ascii="Courier New;Lucida Console" w:hAnsi="Courier New;Lucida Console"/>
          <w:i/>
          <w:sz w:val="32"/>
          <w:szCs w:val="32"/>
        </w:rPr>
        <w:t>La città di vapore</w:t>
      </w:r>
      <w:r>
        <w:rPr>
          <w:rFonts w:cs="Courier New;Lucida Console" w:ascii="Courier New;Lucida Console" w:hAnsi="Courier New;Lucida Console"/>
          <w:sz w:val="32"/>
          <w:szCs w:val="32"/>
        </w:rPr>
        <w:t xml:space="preserve"> è una vera e propria estensione dell'universo narrativo della saga di Zafón amata in tutto il mondo: pagine che raccontano la costruzione della mitica biblioteca, che svelano aspetti sconosciuti di alcuni dei suoi celebri personaggi e che rievocano da vicino i paesaggi e le atmosfere così cari ai lettori. Scrittori maledetti, architetti visionari, edifici fantasmagorici e una Barcellona avvolta nel mistero popolano queste pagine con una plasticità descrittiva irresistibile e una scrittura magistr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A.VV.: Il mondo di Patty: La storia più bella; Casati Modignani Sveva: Segreti e ipocrisie; Creech Sharon: Il solito normalissimo caos; Gramsci Antonio: Odio gli indifferenti; Grassini Aldo: Per un’estetica della tattilità; Grossman David: Itamar il cacciatore di sogni (righe staccate); Harris Joanne: Le scarpe rosse; Lefebre Marcel: Lo hanno detronizzato; Lossani Chiara: Tre primavere al castello; Melinand Lise: Il carrello di Madama Miseria (righe staccate); Nirenstein Fiamma: Israele siamo noi; Pagano Flavio: Infinito presente; Pinborough Sarah: Dietro i suoi occhi; Sabotino Mirko: L’estate muore giovane; Tarabbia Andrea: Madrigale senza su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7:00Z</dcterms:created>
  <dc:creator>Luigia Ricciardone</dc:creator>
  <dc:description/>
  <cp:keywords/>
  <dc:language>en-US</dc:language>
  <cp:lastModifiedBy>Luigia Ricciardone</cp:lastModifiedBy>
  <dcterms:modified xsi:type="dcterms:W3CDTF">2022-11-10T14:47:00Z</dcterms:modified>
  <cp:revision>2</cp:revision>
  <dc:subject/>
  <dc:title/>
</cp:coreProperties>
</file>