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INFOLIBR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eriodico quindicinal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novità editoriali</w:t>
      </w:r>
    </w:p>
    <w:p>
      <w:pPr>
        <w:pStyle w:val="Normal"/>
        <w:spacing w:before="0" w:after="0"/>
        <w:rPr/>
      </w:pPr>
      <w:r>
        <w:rPr>
          <w:rFonts w:cs="Courier New;Lucida Console" w:ascii="Courier New;Lucida Console" w:hAnsi="Courier New;Lucida Console"/>
          <w:sz w:val="40"/>
          <w:szCs w:val="40"/>
        </w:rPr>
        <w:t>Anno VIII, n. 21/2023</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rezione redazione amministraz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 stamp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Biblioteca Italiana per i Ciech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egina Margherita» Onlus</w:t>
      </w:r>
    </w:p>
    <w:p>
      <w:pPr>
        <w:pStyle w:val="Normal"/>
        <w:spacing w:before="0" w:after="0"/>
        <w:rPr/>
      </w:pPr>
      <w:r>
        <w:rPr>
          <w:rFonts w:cs="Courier New;Lucida Console" w:ascii="Courier New;Lucida Console" w:hAnsi="Courier New;Lucida Console"/>
          <w:sz w:val="40"/>
          <w:szCs w:val="40"/>
        </w:rPr>
        <w:t>via G Ferrari, 5/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20900 Monz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asella postale 285</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c.p. 853200</w:t>
      </w:r>
    </w:p>
    <w:p>
      <w:pPr>
        <w:pStyle w:val="Normal"/>
        <w:spacing w:before="0" w:after="0"/>
        <w:rPr/>
      </w:pPr>
      <w:r>
        <w:rPr>
          <w:rFonts w:cs="Courier New;Lucida Console" w:ascii="Courier New;Lucida Console" w:hAnsi="Courier New;Lucida Console"/>
          <w:sz w:val="40"/>
          <w:szCs w:val="40"/>
        </w:rPr>
        <w:t>tel. 039/28.32.71</w:t>
      </w:r>
    </w:p>
    <w:p>
      <w:pPr>
        <w:pStyle w:val="Normal"/>
        <w:spacing w:before="0" w:after="0"/>
        <w:rPr/>
      </w:pPr>
      <w:r>
        <w:rPr>
          <w:rFonts w:cs="Courier New;Lucida Console" w:ascii="Courier New;Lucida Console" w:hAnsi="Courier New;Lucida Console"/>
          <w:sz w:val="40"/>
          <w:szCs w:val="40"/>
        </w:rPr>
        <w:t>fax 039/83.32.64</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mail: bic@bibciechi.it</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web: www.bibliotecaciechi.it</w:t>
      </w:r>
    </w:p>
    <w:p>
      <w:pPr>
        <w:pStyle w:val="Normal"/>
        <w:spacing w:before="0" w:after="0"/>
        <w:rPr/>
      </w:pPr>
      <w:r>
        <w:rPr>
          <w:rFonts w:cs="Courier New;Lucida Console" w:ascii="Courier New;Lucida Console" w:hAnsi="Courier New;Lucida Console"/>
          <w:sz w:val="40"/>
          <w:szCs w:val="40"/>
        </w:rPr>
        <w:t>Registraz. n. 18 del 14-10-2015</w:t>
      </w:r>
    </w:p>
    <w:p>
      <w:pPr>
        <w:pStyle w:val="Normal"/>
        <w:spacing w:before="0" w:after="0"/>
        <w:rPr/>
      </w:pPr>
      <w:r>
        <w:rPr>
          <w:rFonts w:cs="Courier New;Lucida Console" w:ascii="Courier New;Lucida Console" w:hAnsi="Courier New;Lucida Console"/>
          <w:sz w:val="40"/>
          <w:szCs w:val="40"/>
        </w:rPr>
        <w:t>Dir. resp. Pietro Piscitell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mitato di redaz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ietro Piscitell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Massimiliano Cattan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uigia Ricciard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pia in omaggio</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ndreoli Stefania: Perfetti o felici (Psicologia) – Rizzoli 2023, p. 253 (vol. 3, pag. 399), Euro 39,90. Che cosa significa essere adulti oggi? E come diventarlo? Se negli ultimi decenni l'identità adulta è stata principalmente fondata sul lavoro e sulla possibilità di costruire un proprio ruolo sociale e professionale, oggi quel modello appare in crisi e non più in grado di offrire le certezze fornite finora. Anche per questo, nella «stanza delle parole» dove la psicoterapeuta Stefania Andreoli riceve i suoi pazienti, negli ultimi anni ha cominciato a emergere una istanza generazionale comune: quella dei venti-trentenni e dei trenta-quarantenni, in cerca di aiuto per capire come trovare il proprio posto in un mondo sempre più schiacciato sul presente e che sembra aver perso ogni slancio verso il futuro. Partendo dalle storie di chi si rivolge a lei ogni giorno, Andreoli mostra a tutti noi cosa voglia dire essere adulti in quest'epoca di disorientamento, e prova a tessere un filo per ricucire lo strappo che oggi separa i più giovani dai loro genitori e dalle generazioni che li precedon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lyton Enid: L'Albero di molto lontano. 1. La Foresta Incantata (Letteratura per ragazzi) – Piemme 2020, p. 220 (vol. 2, pag. 254), Euro 25,40. John, Beth e Frannie si sono appena trasferiti in una graziosa casetta di campagna, con le rose rampicanti e il caprifoglio sulla porta. Le loro giornate trascorrono tranquille fino al giorno in cui scoprono una foresta misteriosa, dove le foglie si raccontano segreti, e strane creature danzano leggere nelle notti di luna. Si tratta di gnomi, folletti, scoiattoli e altri personaggi incredibili, come la fata Setolina, l'Uomo Pentola o il buffo Faccia di Luna. E poi c'è il magico Albero di molto lontano dal quale, arrampicandosi fino alle nuvole, è possibile raggiungere luoghi sempre nuovi. Che cosa attenderà John, Beth e Frannie? L'imprevedibile Paesello Carosello o il gelido regno del Pupazzo di Neve? La scuola della maestra Rimbrotta o il mitico Paese dei Compleanni? Spinti da un'insaziabile curiosità, i tre fratelli vivranno avventure strabilianti (e più di qualche guaio), facendo di tutto per rientrare a casa in tempo... prima che mamma e papà si accorgano delle loro scorriband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assar Scalia Cristina: La carrozza della Santa (Romanzo) – Einaudi 2022, p. 282 (vol. 3, pag. 417), Euro 41,70. È la mattina del 6 febbraio, la festa di Sant'Agata si è appena conclusa e «la Santa», come tutti la chiamano, è rientrata nella cattedrale. Nell'atmosfera distratta, da fine evento, che pervade strade e popolazione, un uomo viene ritrovato in una pozza di sangue nell'androne del Municipio, dentro una delle Carrozze del Senato. L'opinione pubblica è sconvolta e il sindaco in persona sollecita l'intervento della Guarrasi. La vicenda si presenta subito ingarbugliata, un intrico di piste che conducono sempre alla vita privata e familiare del morto, Vasco Nocera. Vanina, però, fatica a dedicare all'indagine l'attenzione che meriterebbe. A Palermo sta accadendo qualcosa che esige la sua presenza; è un richiamo che non può ignorare. Stavolta più che mai per la soluzione del mistero saranno importanti l'aiuto della sua squadra e l'impegno del commissario in pensione Biagio Patanè, che a dispetto dell'età non si ferma davanti a nient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äckberg Camilla - Fexeus Henrik: Il codice dell'illusionista (Romanzo) – Marsilio 2021, p. 719 (vol. 8, pag. 1091), Euro 109,10. Quando una donna viene trovata morta in una cassa di legno con il corpo trafitto da spade, la polizia di Stoccolma è frastornata: difficile capire se si tratti di un gioco di prestigio finito in tragedia o di un macabro rituale omicida. Le indagini vengono affidate a una squadra speciale: un gruppo eterogeneo di agenti scelti - e allergici alle procedure istituzionali - tra i quali spicca per doti investigative Mina Dabiri. Proprio Mina suggerisce di coinvolgere nel caso Vincent Walder, un famoso mentalista, profondo conoscitore del linguaggio del corpo e del mondo dell'illusionismo. Insieme si mettono sulle tracce del killer, ma la personalità di entrambi, segnata da piccole e grandi ossessioni e da segreti inconfessabili, ingarbuglia la caccia, anche perché il loro stesso passato si rivela connesso in modo inquietante al caso. E prima che la situazione precipiti, l'unica arma a disposizione dei due investigatori per impedire all'assassino di uccidere ancora è anticipare le sue mosse: solo comprendendo a fondo la sua follia, infatti, potranno mettervi fin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nfredi Valerio Massimo: Quaranta giorni (Romanzo) – Mondadori 2020, p. 224 (vol. 3, pag. 384), Euro 38,40. Valerio Massimo Manfredi ci regala un'opera serrata e visionaria, come sempre rigorosa nella ricostruzione del contesto storico, e letteralmente stupefacente nella costruzione narrativa, restituendoci la grande Storia del miracolo della Resurrezione e dei primi giorni del Cristianesimo, i primi «Quaranta giorni», come mai era stato fatto.</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iccolo Francesco: Momenti trascurabili vol. 3 (Romanzo) – Einaudi 2020, p. 127 (vol. 2, pag. 168), Euro. 16,80. E se nella vita non esistessero momenti trascurabili? Dai calzini irrimediabilmente spaiati alla cartomante che predice un nuovo amore a tua moglie, il divertimento di vivere ogni istante (anche quelli che dimenticheremmo volentieri) ormai lo conosciamo bene. E non ci stancheremo mai di ritrovarlo. «Ogni singolo gesto, i sapori, l'aria, il tempo, la stoffa, la strada, la persona accanto, il profumo, il panorama, il vento, la porta, il sorriso. Tutto, tutto. La vita non finisce più, se si sa comprendere ogni singolo momento di un giorno sol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7:00Z</dcterms:created>
  <dc:creator>Luigia Ricciardone</dc:creator>
  <dc:description/>
  <cp:keywords/>
  <dc:language>en-US</dc:language>
  <cp:lastModifiedBy>Luigia Ricciardone</cp:lastModifiedBy>
  <dcterms:modified xsi:type="dcterms:W3CDTF">2023-10-24T09:27:00Z</dcterms:modified>
  <cp:revision>2</cp:revision>
  <dc:subject/>
  <dc:title/>
</cp:coreProperties>
</file>