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22/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or Leslie: La verità secondo Mason Buttle (Romanzo) – Il Castoro 2021, p. 302 (vol. 3, pag. 394), Euro 39,40. Mason Buttle ha dodici anni e non è molto intelligente. Forse. È un ragazzone grande e grosso, che suda troppo e non sa quasi leggere e scrivere: la vittima ideale per i bulli della scuola. Come se questo non bastasse, il suo migliore amico è morto mesi prima in un incidente, e tutti pensano che sia colpa sua. La vita di Mason non è semplice, ma grazie all'amicizia del piccolo Calvin Chumsky, le cose potrebbero cambiare. Quando Calvin scompare, però, la storia sembra ripetersi. Toccherà a Mason fare di tutto per ritrovare l'amico e dimostrare, finalmente, la sua verità.</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ramellini Massimo: Fai bei sogni. Dieci anni dopo (Romanzo) – Longanesi 2022, p. 235 (vol. 2, pag. 252), Euro 25,20. </w:t>
      </w:r>
      <w:r>
        <w:rPr>
          <w:rFonts w:cs="Courier New;Lucida Console" w:ascii="Courier New;Lucida Console" w:hAnsi="Courier New;Lucida Console"/>
          <w:i/>
          <w:sz w:val="32"/>
          <w:szCs w:val="32"/>
        </w:rPr>
        <w:t>Fai bei sogni</w:t>
      </w:r>
      <w:r>
        <w:rPr>
          <w:rFonts w:cs="Courier New;Lucida Console" w:ascii="Courier New;Lucida Console" w:hAnsi="Courier New;Lucida Console"/>
          <w:sz w:val="32"/>
          <w:szCs w:val="32"/>
        </w:rPr>
        <w:t>, pubblicato nel 2012, era un romanzo autobiografico e la vita dell'autore in questi ultimi dieci anni non solo è andata avanti, come è normale che sia, ma ha avuto anche molti cambiamenti e rivolgimenti. Perciò, in occasione di questo anniversario, Gramellini ha sentito il bisogno di rimettere mano alla sua storia, sia inserendo episodi che nella prima versione non aveva raccontato, sia aggiungendo un lungo capitolo in cui ne riprende i temi più forti e li passa al setaccio emotivo della sua vita di questi ultimi an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nconi Luigi - Paglia Vincenzo: Il senso della vita (Saggio) – Einaudi 2021, p. 189 (vol. 3, pag. 315), Euro 31,50. Un arcivescovo, Vincenzo Paglia, presidente della Pontificia Accademia per la Vita, e un sociologo e militante politico, Luigi Manconi, si interrogano intorno alle grandi questioni che costituiscono «il senso della vita»: la libertà e i suoi limiti; l'autodeterminazione del singolo e la responsabilità verso gli altri; le preferenze sessuali, le nuove famiglie e il significato attuale di genitorialità; l'accanimento terapeutico e l'eutanasia; l'ingiustizia e il peccato. Il contrasto su temi cruciali per la nostra esistenza e le nostre relazioni interpersonali sembrerebbe negare la possibilità di un progetto comune. Eppure questi due punti di vista, che restano distanti su molte problematiche, potrebbero forse convergere nel profilo di un nuovo umanesimo, dove la riscoperta di un «noi» solidale, nella prospettiva di una cittadinanza universale, sappia valorizzare, e non mortificare, l'autodeterminazione dell'individu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llins James: L'ultima Odissea (Romanzo) – Editrice Nord 2020, p. 457 (vol. 6, pag. 771), Euro 77,10. Roma, 1515. Curiosando tra i manoscritti conservati negli Archivi Vaticani, Leonardo da Vinci s'imbatte in un meraviglioso codice arabo, un trattato d'ingegneria meccanica risalente al IX secolo. Al suo interno, sono contenute una mappa del Mediterraneo e una traduzione dell'XI canto dell'Odissea, in cui si narra la discesa di Ulisse nel Tartaro... Groenlandia, oggi. La missione della squadra di ricerca capitanata dalla dottoressa Elena Cargill è fare luce su una scoperta eccezionale: una nave d'epoca medievale sepolta sotto il ghiaccio. Nella cabina del comandante, Elena scova uno strano manufatto d'oro, di chiara fattura araba, che sembra essere una sorta di mappa meccanica. Ma, prima che lei possa analizzare quel reperto, un commando armato li attacca e uccide i suoi colleghi... Washington, oggi. La Sigma Force è in stato di massima allerta: la figlia del senatore Cargill è scomparsa, ed è compito di Painter Crowe e della sua squadra riportarla a casa sana e salva. Gray Pierce si lancia subito sulle tracce dei rapitori, in un folle inseguimento attraverso il Mediterraneo, e a poco a poco intuisce che quegli uomini stanno ripercorrendo l'antica rotta battuta da Ulisse per raggiungere il Tartaro cantato da Omero, un luogo che scienziati e sovrani hanno cercato invano per secoli, attratti dalla promessa di un potere al di là di ogni immaginazione. Le porte dell'inferno stanno per aprirs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okarczuk Olga: I vagabondi (Romanzo) – Bompiani 2019, p. 384 (vol. 5, pag. 656), Euro 65,60. La narratrice che ci accoglie all'inizio di questo romanzo confida che fin da piccola, quando osservava lo scorrere dell'Oder, desiderava una cosa sola: essere una barca su quel fiume, essere eterno movimento. È questo spirito guida che ci conduce attraverso le esistenze fluide di uomini e donne fuori dell'ordinario, come la sorella di Chopin, che porta il cuore del musicista da Parigi a Varsavia, per seppellirlo a casa; come l'anatomista olandese scopritore del tendine d'Achille che usa il proprio corpo come terreno di ricerca; come Soliman, rapito bambino dalla Nigeria e portato alla corte d'Austria come mascotte, e infine, alla morte, impagliato e messo in mostra; e un popolo di nomadi slavi, i bieguni, i vagabondi del titolo, che conducono una vita itinerante, contando sulla gentilezza altrui. Come tanti affluenti, queste esistenze si raccolgono in una corrente, per raccontarci chi siamo stati, chi siamo e forse chi saremo: individui capaci di raccogliere il richiamo al nomadismo che fa parte di noi, ci rende vivi e ci trasfor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Tuti Ilaria: Figlia della cenere (Romanzo) - Longanesi 2021, p. 368 (vol. 4, pag. 532), Euro 53,20. Dopo </w:t>
      </w:r>
      <w:r>
        <w:rPr>
          <w:rFonts w:cs="Courier New;Lucida Console" w:ascii="Courier New;Lucida Console" w:hAnsi="Courier New;Lucida Console"/>
          <w:i/>
          <w:sz w:val="32"/>
          <w:szCs w:val="32"/>
        </w:rPr>
        <w:t>Fiori sopra l'inferno</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Ninfa dormiente</w:t>
      </w:r>
      <w:r>
        <w:rPr>
          <w:rFonts w:cs="Courier New;Lucida Console" w:ascii="Courier New;Lucida Console" w:hAnsi="Courier New;Lucida Console"/>
          <w:sz w:val="32"/>
          <w:szCs w:val="32"/>
        </w:rPr>
        <w:t>, torna il commissario Teresa Battaglia in una storia intrisa di spietatezza e compassione, di crudeltà e lealtà, di menzogna e gentilezza. L'indagine più pericolosa per Teresa, il caso che segna la fine di un'epo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nnigham Michael: Un cigno selvatico; Dallari Valentina: Non mi sono mai piaciuta; Franceschini Dario: Disadorna e altre storie; Harris Joanne: Il giardino delle pesche e delle rose; Läckberg Camilla: L’uccello del malaugurio; MacMillan Gilly: 9 giorni; Mieli Paolo: Le verità nascoste; Montuoro Laura: Mirta e la polvere d’oro; Muratore Umberto: Terza età; Paasilinna Arto: L’anno della lepre; Paterson Katherine: Un ponte per Terabithia; Stefansson Jon Kalman: I pesci non hanno gambe; Ventrella Rosa: Il giardino degli oleand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3:00Z</dcterms:created>
  <dc:creator>Luigia Ricciardone</dc:creator>
  <dc:description/>
  <cp:keywords/>
  <dc:language>en-US</dc:language>
  <cp:lastModifiedBy>Luigia Ricciardone</cp:lastModifiedBy>
  <dcterms:modified xsi:type="dcterms:W3CDTF">2022-11-21T12:24:00Z</dcterms:modified>
  <cp:revision>4</cp:revision>
  <dc:subject/>
  <dc:title/>
</cp:coreProperties>
</file>