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pPr>
      <w:r>
        <w:rPr>
          <w:rFonts w:cs="Courier New;Lucida Console" w:ascii="Courier New;Lucida Console" w:hAnsi="Courier New;Lucida Console"/>
          <w:sz w:val="44"/>
          <w:szCs w:val="44"/>
        </w:rPr>
        <w:t>Anno VIII, n. 22/2023</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merighi Marco: Randagi (Romanzo) – Bollati Boringhieri 2021, p. 386 (vol. 5, pag. 606), Euro 60,60. A Pisa, in un appartamento zeppo di quadri e strumenti musicali affacciato sulla Torre pendente, Pietro Benati aspetta di scomparire. A quanto dice sua madre, sulla loro famiglia grava una maledizione: prima o poi tutti i Benati maschi tagliano la corda e Pietro - ultimogenito fifone e senza qualità - non farà eccezione. Il primo era stato il nonno, disperso durante la guerra in Etiopia e rimpatriato l'anno dopo con disonore. Il secondo, nel 1988, quello scommettitore incallito del padre, Berto, tornato a casa dopo un mese senza il mignolo della mano destra. Quando uno scandalo travolge la famiglia, Pietro si convince che il suo turno è alle porte. Invece a svanire nel nulla è suo fratello maggiore Tommaso, promessa del calcio, genio della matematica e unico punto di riferimento di Pietro; a cui invece, ancora una volta, non accade un bel niente. Per quanto impegno metta nella carriera musicale, nell'università o con le ragazze, per quanto cambi città e nazione, per quanto cerchi di tagliare i ponti con quel truffatore del padre o quella ipocondriaca della madre, la sua vita resta un indecifrabile susseguirsi di fallimenti e delusioni. Almeno finché non incontra due creature raminghe e confuse come lui: Laurent, un gigolò con il pallino delle nuotate notturne e l'alcol, e Dora, un'appassionata di film horror con un dolore opposto al suo. E, accanto a loro, finalmente Pietro si accend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ussola Matteo: Mezzamela (Romanzo) – Salani editore 2023, p. 143 (vol. 1, pag. 89), Euro 8,90. Cosa succede quando ti accorgi, per la prima volta, che ti piace qualcuno? Viola si è resa conto di vedere Marco con occhi diversi in un pomeriggio di ottobre, di lunedì, nel cortile della scuola media mentre sta giocando a calcio e nel cielo corrono grosse nuvole bianche, una sembra un orso. Marco invece prova qualcosa per Viola già da un po', ma sono amici da tanti anni, e si sa che quando dici a qualcuno che ti piace poi le cose cambiano, e quasi mai in meglio. Ed è proprio lì, nel momento della consapevolezza di nuovi sentimenti, quando tutto dovrebbe essere semplice e bello, che le cose si fanno invece più difficili. Quand'è che si smette di essere amici e si diventa magari altro? Come si capisce la differenza? Un delicato diario di educazione sentimentale che fotografa l'adolescenza e tutti i suoi cambiamenti, un romanzo sui primi amori ma anche sulle fragilità, e sullo smettere di proteggersi per paura. Perché non importa se sei maschio o se sei femmina, se il tuo corpo sta cambiando e tu non gli riesci a stare dietro, l'importante è che (ri)cominciamo a guardare gli uni negli occhi degli altri. Quel che sceglieremo di vedere, dipenderà solo da no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Hosain Attia: La casa delle donne (Romanzo) – Garzanti 2022, p. 335 (vol. 4, pag. 559), Euro 55,90. India, 1993. La quiete della biblioteca rinfranca lo spirito di Laila, intenta a sfogliare una preziosa edizione di Alexandre Dumas appena arrivata dalla Francia. In famiglia tutti la considerano eccentrica, perché preferisce il fruscio delle pagine alla compagnia chiassosa delle zie. L'unico che la capisce è il nonno, grande amante della letteratura occidentale. Mentre le sue cugine sono spose felici e madri, lei non riesce ad accontentarsi di una simile prospettiva, ma desidera continuare a imparare. Grazie all'appoggio dello zio, si iscrive all'università, studia e ascolta gli animati dibattiti dei suoi compagni, che si interrogano sul futuro. E le basta un bacio per innamorarsi di Ameer, un uomo dolce e intelligente, che però appartiene a una casta inferiore. Per la sua famiglia il loro amore è inaccettabile. Ma a Laila non è mai importato dell'opinione altrui. Vuole decidere del proprio destino, perché questo le hanno insegnato i libri. Ed è pronta a mettere a repentaglio tutto, compresi i suoi privilegi, per essere liber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iller Madeline: La canzone di Achille (Romanzo) – Marsilio 2021, p. 382 (vol. 5, pag. 641), Euro 64,10. Madeline Miller, studiosa e docente di antichità classica, rievoca la storia d'amore e di morte di Achille e Patroclo, piegando il ritmo solenne dell'epica alla ricostruzione di una vicenda che ha lasciato scarse ma inconfondibili tracce: un legame tra uomini spogliato da ogni morbosità e restituito alla naturalezza con cui i greci antichi riconobbero e accettarono l'omosessualità. Patroclo muore al posto di Achille, per Achille, e Achille non vuole più vivere senza Patroclo. Sulle mura di Troia si profilano due altissime ombre che oscurano l'ormai usurata vicenda di Elena e Parid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Ventrella Rosa: Benedetto sia il padre (Romanzo) - Mondadori 2021, p. 235 (vol. 3, pag. 367), Euro 36,70. Rosa è nata nel quartiere San Nicola, il più antico e malfamato di Bari, un affollarsi di case bianche solcate da vichi stretti che corrono verso il mare, un posto dove la violenza «ti veniva cucita addosso non appena venivi al mondo». E a insegnarla a lei e ai suoi fratelli è stato il padre, soprannominato da tutti Faccia d'angelo per la finezza dei lineamenti, il portamento elegante e i denti bianchissimi; tanto quanto nera - «gniera gniera come un pozzo profondo» - aveva l'anima. Faccia d'angelo ha riversato sui figli e soprattutto sulla moglie - una donna orgogliosa ma fragilissima, consumata dall'amore e dal desiderio che la tenevano legata a lui - la sua furia cieca, l'altalena dei suoi umori, tutte le sue menzogne e tradimenti. Ma Rosa è convinta di essersi salvata: ha incontrato Marco, ha creduto di riconoscere in lui un profugo come lei, è fuggita a Roma con lui, ha persino storpiato il proprio nome. Oggi, però, mentre il suo matrimonio sta naufragando, riceve la telefonata più difficile, quella davanti alla quale non può più sottrarsi alla memoria. Ed è costretta ad affrontare il viaggio a ritroso, verso la sua terra e la sua adolescenza, alla ricerca delle radici dell'odio per il padre ma anche di quelle del desiderio, scoperto attraverso l'amicizia proibita con una prostituta e l'attrazione segreta per un uomo più grande. E, ancora, alla ricerca del coraggio per liberarsi finalmente da un'eredità oscura e difficilissima da estirpar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6:00Z</dcterms:created>
  <dc:creator>Luigia Ricciardone</dc:creator>
  <dc:description/>
  <cp:keywords/>
  <dc:language>en-US</dc:language>
  <cp:lastModifiedBy>Luigia Ricciardone</cp:lastModifiedBy>
  <dcterms:modified xsi:type="dcterms:W3CDTF">2023-10-24T09:36:00Z</dcterms:modified>
  <cp:revision>2</cp:revision>
  <dc:subject/>
  <dc:title/>
</cp:coreProperties>
</file>