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VII, n. 23/2022</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A.VV. (a cura di Fiammetta Terlizzi): Natale d'Autore (Poesie) – Edizioni Sabinae 2021, p. 147 (vol. 1, pag. 123) Euro 12,30. In questo volume i vari modi di intendere il Natale vengono riuniti in una raccolta di racconti e poesie, in cui autori della letteratura di ogni tempo fanno a gara per sorprendere, commuovere, rallegrare, emozionare, in un ensemble che regala un ritratto completo della festa più speciale dell'anno. Qui troverete racconti di famiglie, di bambini e bambine, di amicizia, di carità, di ricordi e di nostalgia e il fascino di queste pagine vi farà compagnia durante le giornate di festa trasportandovi in un'atmosfera natalizia non priva di intime riflession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Hastings Susan: L'imperatrice illuminata (Romanzo) – Piemme 2021, p. 437 (vol. 6, pag. 789), Euro 78,90. È il 1762. Caterina II, a trentratré anni, non è più la giovane straniera che ha lasciato la sua patria per diventare la moglie di Pietro III. Ora è una principessa russa, e della Russia ha sposato non solo l'erede al trono, ma anche le tradizioni, la religione, la lingua. Il suo, però, è tutt'altro che un matrimonio felice. Costretta a subire le umiliazioni di un marito che odia, in una corte ostile, trova conforto tra le braccia del suo grande amore, Grigorij Orlov. E intanto, dentro di lei, si fa strada un sogno: quello di essere lei, una donna, a guidare l'impero verso più alti destini. Finché, in una gelida notte di gennaio, i suoi sogni sembrano sfumare per sempre. La zarina Elisabetta è morta, è Pietro il nuovo zar. Ma la Storia ha in serbo per Caterina un disegno più grande. Pietro si rivela un sovrano incapace, e Caterina è chiamata a gran voce a occupare il suo posto. Dopo un colpo di stato ordito con i suoi alleati, la zarina può realizzare il proprio desiderio: diventa così Caterina la Grande, imperatrice di tutte le Russie. Determinata e instancabile, regnerà per quarant'anni, consegnando la Russia ai nuovi temp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cEwan Ian: Lo scarafaggio (Romanzo) – Einaudi 2020, p. 111 (vol. unico, pag. 141), Euro 14,10. Jim Sams si sveglia da sogni inquieti per ritrovarsi trasformato, dallo scarafaggio che era, in un essere umano. Nel corso della notte la creatura che fino al giorno prima sfrecciava tra mucchi di immondizia e canaline di scolo è diventata il più importante leader politico del suo tempo: il primo ministro inglese. Tuttavia, forte della grande capacità di ogni scarafaggio di sopravvivere, Jim Sams si adatta rapidamente al nuovo corpo. In breve presiede le riunioni del Consiglio dei ministri, dove si rende conto che gran parte del suo Gabinetto ha subito la stessa sorte e che quegli scarafaggi trasformati in umani sono più che disposti ad abbracciare le sue innovative idee di governo. I capi di stato stranieri sembrano sconcertati dalle mosse arroganti e avventate di Jim Sams, a eccezione del presidente degli Stati Uniti d’America, che lo appoggia con entusiasmo. Qualunque riferimento a fatti realmente accaduti e persone realmente esistenti non sembra da esclude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sala Valeria: La rinnegata (Romanzo) - Garzanti 2021, p. 198 (vol. 2, pag. 305), Euro 30,50. Senza un uomo accanto, una donna non è nulla. Teresa ha sempre sentito l'eco di questa frase, come il vento durante la tempesta, ma non ci ha mai creduto. Lei che è quiete e fuoco, rabbia e tenerezza, lotta contro il pregiudizio da quando è nata. Rimasta orfana, non ha avuto nessuno a proteggerla dalla propria intelligenza, oltre che dalla propria bellezza. Un intero paese la rinnega, impaurito di fronte alla sua indipendenza, alle sue parole e alle sue azioni. Perché in fondo sono solo queste a renderla diversa dalle altre donne. Neanche aver creato una famiglia con l'uomo che ama ha messo a tacere le malelingue e i pettegolezzi. Nessuno crede che la sua fortuna, derivante da un emporio e una taverna che ha costruito e gestisce con le sue forze, sia frutto di fatica e tenacia. Quando tutto cambia, Teresa deve difendere ciò che ha conquistato e dimostrare che può farcela da sola. Che non rinunciare a sé stessa significa essere libera. Vuole dare a quel vento, pieno di parole feroci, un afflato nuovo; ma il pregiudizio è forte e saldo, come una radice ancorata alla terr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yld Oswald: L'albero dello zenzero (Romanzo) – Garzanti 2021, p. 359 (vol. 5, pag. 673), Euro 67,30.1903. Sbarcata in Cina dopo un lungo viaggio dalla Scozia, Mary incontra per la prima volta il suo promesso sposo e capisce subito che il loro non sarà un matrimonio felice. Mesi dopo, benché sia rimasta incinta, continua a sentirsi sempre più sola, mentre il marito è perso nei suoi affari. Fino al giorno in cui, durante una delle sue passeggiate, incontra Kurihama, un samurai discendente da una nobile famiglia giapponese. L'uomo è schivo e taciturno, ma riesce a trasmetterle il fascino del suo paese, magico e misterioso. L'amore nasce senza preavviso. Quando la loro relazione viene scoperta, il marito la ripudia e le impedisce di vedere la figlia. La ferita che le lacera il cuore non si richiuderà mai più, ma Mary non è solo una madre, è anche una donna. Ha sogni, speranze, progetti. A questi deve aggrapparsi per non soccombere. Giorno dopo giorno si lascia ammaliare dalle luci, dalle tradizioni, dai costumi di Tokyo, dove ha deciso di vivere con Kurihama e il loro bambino. Lì spera di trovare l'affermazione personale e l'indipendenza tanto desiderate. Ma presto scopre che la difficoltà di raggiungerle, per una donna, è la stessa a qualsiasi latitudine. Così decide che farà di tutto per dimostrare ai suoi figli che un mondo migliore è possibile e che anche una donna è in grado di gestire un impero commercial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i comunica che le opere qui di seguito elencate sono disponibili per il servizio di presti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atalha Martha: La vita invisibile di Euridice Gusmao; Casati Modignani Sveva: Suite 405; Crepet Paolo: La fragilità del bene; Gramellini Massimo: C’era una volta adesso; Knightley Stella: La città della perversione 3: La ragazza dietro la maschera; Nordbo Mads Peder: La ragazza senza pelle; Rocca Cassandra: Ho voglia di innamorarmi; Slaughter Karin: La figlia modello; Steel Danielle: La spi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40:00Z</dcterms:created>
  <dc:creator>Luigia Ricciardone</dc:creator>
  <dc:description/>
  <cp:keywords/>
  <dc:language>en-US</dc:language>
  <cp:lastModifiedBy>Luigia Ricciardone</cp:lastModifiedBy>
  <dcterms:modified xsi:type="dcterms:W3CDTF">2022-12-14T14:40:00Z</dcterms:modified>
  <cp:revision>2</cp:revision>
  <dc:subject/>
  <dc:title/>
</cp:coreProperties>
</file>