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INFOLIBR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eriodico quindicinal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 novità editoriali</w:t>
      </w:r>
    </w:p>
    <w:p>
      <w:pPr>
        <w:pStyle w:val="Normal"/>
        <w:spacing w:before="0" w:after="0"/>
        <w:rPr/>
      </w:pPr>
      <w:r>
        <w:rPr>
          <w:rFonts w:cs="Courier New;Lucida Console" w:ascii="Courier New;Lucida Console" w:hAnsi="Courier New;Lucida Console"/>
          <w:sz w:val="24"/>
          <w:szCs w:val="24"/>
        </w:rPr>
        <w:t>Anno VII, n. 24/2022</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rezione redazione amministr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 stamp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Biblioteca Italiana per i Ciech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Regina Margherita» Onlus</w:t>
      </w:r>
    </w:p>
    <w:p>
      <w:pPr>
        <w:pStyle w:val="Normal"/>
        <w:spacing w:before="0" w:after="0"/>
        <w:rPr/>
      </w:pPr>
      <w:r>
        <w:rPr>
          <w:rFonts w:cs="Courier New;Lucida Console" w:ascii="Courier New;Lucida Console" w:hAnsi="Courier New;Lucida Console"/>
          <w:sz w:val="24"/>
          <w:szCs w:val="24"/>
        </w:rPr>
        <w:t>via G. Ferrari, 5/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20900 Monz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asella postale 285</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c.p. 853200</w:t>
      </w:r>
    </w:p>
    <w:p>
      <w:pPr>
        <w:pStyle w:val="Normal"/>
        <w:spacing w:before="0" w:after="0"/>
        <w:rPr/>
      </w:pPr>
      <w:r>
        <w:rPr>
          <w:rFonts w:cs="Courier New;Lucida Console" w:ascii="Courier New;Lucida Console" w:hAnsi="Courier New;Lucida Console"/>
          <w:sz w:val="24"/>
          <w:szCs w:val="24"/>
        </w:rPr>
        <w:t>tel. 039/28.32.71</w:t>
      </w:r>
    </w:p>
    <w:p>
      <w:pPr>
        <w:pStyle w:val="Normal"/>
        <w:spacing w:before="0" w:after="0"/>
        <w:rPr/>
      </w:pPr>
      <w:r>
        <w:rPr>
          <w:rFonts w:cs="Courier New;Lucida Console" w:ascii="Courier New;Lucida Console" w:hAnsi="Courier New;Lucida Console"/>
          <w:sz w:val="24"/>
          <w:szCs w:val="24"/>
        </w:rPr>
        <w:t>fax 039/83.32.64</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mail: bic@bibciechi.it</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web: www.bibliotecaciechi.it</w:t>
      </w:r>
    </w:p>
    <w:p>
      <w:pPr>
        <w:pStyle w:val="Normal"/>
        <w:spacing w:before="0" w:after="0"/>
        <w:rPr/>
      </w:pPr>
      <w:r>
        <w:rPr>
          <w:rFonts w:cs="Courier New;Lucida Console" w:ascii="Courier New;Lucida Console" w:hAnsi="Courier New;Lucida Console"/>
          <w:sz w:val="24"/>
          <w:szCs w:val="24"/>
        </w:rPr>
        <w:t>Registraz. n. 18 del 14-10-2015</w:t>
      </w:r>
    </w:p>
    <w:p>
      <w:pPr>
        <w:pStyle w:val="Normal"/>
        <w:spacing w:before="0" w:after="0"/>
        <w:rPr/>
      </w:pPr>
      <w:r>
        <w:rPr>
          <w:rFonts w:cs="Courier New;Lucida Console" w:ascii="Courier New;Lucida Console" w:hAnsi="Courier New;Lucida Console"/>
          <w:sz w:val="24"/>
          <w:szCs w:val="24"/>
        </w:rPr>
        <w:t>Dir. Resp. 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mitato di red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Massimiliano Cattan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Luigia Ricciard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pia in omaggi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p>
      <w:pPr>
        <w:pStyle w:val="Normal"/>
        <w:spacing w:before="0" w:after="0"/>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 xml:space="preserve">Barone Marta: Città sommersa (Romanzo) – Bompiani 2020, p. 299 (vol. 4, pag. 470) Euro 47,00. Il ragazzo corre nella notte d'inverno, sotto la pioggia, scalzo, coperto di sangue non suo. Chiamiamolo L.B. e avviciniamoci a lui attraverso gli anni e gli eventi che conducono a quella notte. A guidarci è la voce di una giovane donna brusca, solitaria, appassionata di letteratura, e questo romanzo è memoria e cronaca del confronto con la scomparsa del padre, con ciò che è rimasto di un legame quasi felice nell'infanzia felice da figlia di genitori separati, poi fatalmente spinoso, e con la tardiva scoperta della vicenda giudiziaria che l'ha visto protagonista. Chi era quello sconosciuto, L.B., il giovane sempre dalla parte dei vinti, il medico operaio sempre alle prese con qualcuno da salvare, condannato al carcere per partecipazione a banda armata? E perché di quel tempo - anni prima della nascita dell'unica figlia - non ha mai voluto parlare? Testimonianze, archivi e faldoni, ricordi, rivelazioni lentamente compongono, come lastre mescolate di una lanterna magica, il ritratto di una persona complicata e contraddittoria che ha abitato un'epoca complicata e contraddittoria. </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Chevalier Tracy: La ricamatrice di Winchester (Romanzo) – Neri Pozza Editore 2020, p. 287 (vol. 4, pag. 508), Euro 50,80. Winchester, 1932. A trentotto anni Violet Speedwell sembra ormai inesorabilmente destinata a un'esistenza da zitella. Dopo essersi lasciata alle spalle la casa di famiglia di Southampton, e le lamentele della sua soffocante madre, ferma all'idea che dovere di una figlia non sposata sia quello di servire e riverire i genitori, Violet è più che mai intenzionata a vivere contando sulle proprie forze. A Winchester riesce in breve tempo a trovare lavoro come dattilografa per una compagnia di assicurazione, e ad aver accesso a un'istituzione rinomata in città: l'associazione delle ricamatrici della cattedrale.</w:t>
      </w:r>
      <w:r>
        <w:rPr>
          <w:sz w:val="24"/>
          <w:szCs w:val="24"/>
        </w:rPr>
        <w:t xml:space="preserve"> </w:t>
      </w:r>
      <w:r>
        <w:rPr>
          <w:rFonts w:cs="Courier New;Lucida Console" w:ascii="Courier New;Lucida Console" w:hAnsi="Courier New;Lucida Console"/>
          <w:sz w:val="24"/>
          <w:szCs w:val="24"/>
        </w:rPr>
        <w:t>L'associazione, ispirata a una gilda medievale, si richiama a un'antica tradizione: il ricamo di cuscini per i fedeli, vere e proprie opere d'arte destinate a durare nei secoli. Mentre impara la difficile arte del ricamo, Violet stringe amicizia con l'esuberante Gilda, e fa la conoscenza di Arthur, il campanaro dagli occhi azzurri e luminosi come schegge di vetro. Due incontri capaci di risvegliare in lei la consapevolezza che ogni destino può essere sovvertito se si ha il coraggio di sfidare i pregiudizi del tempo. Due incontri che insegnano anche che basta a volte un solo filo per cambiare l'intera trama di una vita.</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Corona Mauro: L'ultimo sorso. Vita di Celio (Romanzo) - Mondadori 2020, p. 199 (vol. 2, p. 292), Euro 29,20. Rocciatore, taglialegna, scalpellino, minatore, apicoltore: chi è Celio? «Un niente» risponde lui, un semplice signor nessuno di un paesino sulle Alpi che è terra di nascita dell'autore. È lui a far rivivere Celio, a strapparlo all'oblio per renderlo personaggio vero, sfuggente, pulsante di idiosincrasie e contraddizioni. Insofferente alle persone fino alla misantropia, il protagonista si rifugia in se stesso, nell'ermeticità del dialetto ladino e nell'abbraccio ambiguo dell'alcol, che lo stringerà per tutta la vita, fino al delirio e alla morte. In Celio, conosciuto durante la problematica infanzia e quarant'anni più vecchio di lui, l'autore troverà un inaspettato mentore, una protezione dalle violenze perpetrate dal padre, una via d'accesso privilegiata ai misteri e alla saggezza della natura, rivelatasi solamente per lui. Nel racconto, Mauro Corona si riscopre bambino, mettendo nero su bianco le parole - sempre misurate, mai lasciate al caso - dell'anziano amico e compagno di bevute, alla ricerca delle radici di un male di vivere sempre scacciato e mai sopito, nel duro e apparentemente impenetrabile cuore da montanar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Di Pietrantonio Donatella: Borgo Sud (Romanzo) – Einaudi 2020, p. 163 (vol. 2, pag. 270), Euro 27,00. È il momento più buio della notte, quello che precede l'alba, quando Adriana tempesta alla porta con un neonato tra le braccia. Non si vedevano da un po', e sua sorella nemmeno sapeva che lei aspettasse un figlio. Ma da chi sta scappando? È davvero in pericolo? Anni dopo, una telefonata improvvisa costringe la narratrice di questa storia a partire di corsa dalla città francese in cui ha deciso di vivere. Inizia una notte interminabile di viaggio - in cui mettere insieme i ricordi -, che la porterà a Pescara, e precisamente a Borgo Sud, la zona marinara della città. È lì, in quel microcosmo così impenetrabile eppure così accogliente, con le sue leggi indiscutibili e la sua gente ospitale e rude, che potrà scoprire cos'è realmente successo, e forse fare pace col passat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Maraini Dacia: Una rivoluzione gentile (Sociologia) – Rizzoli 2021, p. 143 (vol. 2, pag. 160), Euro 16,00. In quest'epoca di incertezza e di paura abbiamo bisogno di un antidoto all'odio. Ma si può lottare per la giustizia sociale e climatica, per il rispetto delle donne e in favore della solidarietà usando come arma, semplicemente, la gentilezza? È la sfida che Dacia Maraini lancia in questo libro che racchiude sette anni di riflessioni apparse sulla stampa nazionale. Accompagnandoci nel suo universo intellettuale e civile, la scrittrice ci rende partecipi del suo sguardo sul mond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Si comunica che le opere qui di seguito elencate sono disponibili per il servizio di prestito.</w:t>
      </w:r>
    </w:p>
    <w:p>
      <w:pPr>
        <w:pStyle w:val="Normal"/>
        <w:spacing w:before="0" w:after="0"/>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Caboni Cristina: La stanza della tessitrice; Caboni Cristina: Il profumo sa chi sei; Carrisi Donato: La casa delle voci; D’Orta Marcello: Io speriamo che me la cavo; De Crescenzo Luciano: I grandi miti greci; Govoni Nicolò: Uno; Ruiz Zafon Carlos: Il labirinto degli spiriti; Stevens Robin: Miss Detective. Omicidi per signorine; Tuti Ilaria: Fiore di rocci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4:00Z</dcterms:created>
  <dc:creator>Luigia Ricciardone</dc:creator>
  <dc:description/>
  <cp:keywords/>
  <dc:language>en-US</dc:language>
  <cp:lastModifiedBy>Luigia Ricciardone</cp:lastModifiedBy>
  <dcterms:modified xsi:type="dcterms:W3CDTF">2022-12-19T13:34:00Z</dcterms:modified>
  <cp:revision>2</cp:revision>
  <dc:subject/>
  <dc:title/>
</cp:coreProperties>
</file>