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INFOLIBR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eriodico quindicina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 novità editoria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nno IX, n. 2/202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rezione redazione amministr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stamp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blioteca Italiana per i Ciech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egina Margherita» Onlus</w:t>
      </w:r>
    </w:p>
    <w:p>
      <w:pPr>
        <w:pStyle w:val="Normal"/>
        <w:spacing w:before="0" w:after="0"/>
        <w:rPr/>
      </w:pPr>
      <w:r>
        <w:rPr>
          <w:rFonts w:cs="Courier New;Lucida Console" w:ascii="Courier New;Lucida Console" w:hAnsi="Courier New;Lucida Console"/>
          <w:sz w:val="44"/>
          <w:szCs w:val="44"/>
        </w:rPr>
        <w:t>via G. Ferrari, 5/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20900 Monz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sella postale 285</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c.p. 853200</w:t>
      </w:r>
    </w:p>
    <w:p>
      <w:pPr>
        <w:pStyle w:val="Normal"/>
        <w:spacing w:before="0" w:after="0"/>
        <w:rPr/>
      </w:pPr>
      <w:r>
        <w:rPr>
          <w:rFonts w:cs="Courier New;Lucida Console" w:ascii="Courier New;Lucida Console" w:hAnsi="Courier New;Lucida Console"/>
          <w:sz w:val="44"/>
          <w:szCs w:val="44"/>
        </w:rPr>
        <w:t>tel. 039/28.32.71</w:t>
      </w:r>
    </w:p>
    <w:p>
      <w:pPr>
        <w:pStyle w:val="Normal"/>
        <w:spacing w:before="0" w:after="0"/>
        <w:rPr/>
      </w:pPr>
      <w:r>
        <w:rPr>
          <w:rFonts w:cs="Courier New;Lucida Console" w:ascii="Courier New;Lucida Console" w:hAnsi="Courier New;Lucida Console"/>
          <w:sz w:val="44"/>
          <w:szCs w:val="44"/>
        </w:rPr>
        <w:t>fax 039/83.32.6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mail: bic@bibciechi.it</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web: www.bibliotecaciechi.it</w:t>
      </w:r>
    </w:p>
    <w:p>
      <w:pPr>
        <w:pStyle w:val="Normal"/>
        <w:spacing w:before="0" w:after="0"/>
        <w:rPr/>
      </w:pPr>
      <w:r>
        <w:rPr>
          <w:rFonts w:cs="Courier New;Lucida Console" w:ascii="Courier New;Lucida Console" w:hAnsi="Courier New;Lucida Console"/>
          <w:sz w:val="44"/>
          <w:szCs w:val="44"/>
        </w:rPr>
        <w:t>Registraz. n. 18 del 14-10-2015</w:t>
      </w:r>
    </w:p>
    <w:p>
      <w:pPr>
        <w:pStyle w:val="Normal"/>
        <w:spacing w:before="0" w:after="0"/>
        <w:rPr/>
      </w:pPr>
      <w:r>
        <w:rPr>
          <w:rFonts w:cs="Courier New;Lucida Console" w:ascii="Courier New;Lucida Console" w:hAnsi="Courier New;Lucida Console"/>
          <w:sz w:val="44"/>
          <w:szCs w:val="44"/>
        </w:rPr>
        <w:t>Dir. resp. 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mitato di red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assimiliano Cattan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uigia Ricciard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pia in omaggio</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Bertucci Bruno: Allora ci vedo? (Saggio) – scritto.io 2022, p. 209 (vol. 2, pag. 228), Euro 22,80. Nato a Cosenza, romano, padovano e marocchino d'adozione, cittadino del mondo, parla francese, inglese, spagnolo, portoghese e arabo. Laureato in pedagogia e in D.A.M.S., giornalista, accademico onorario, critico musicale, ha collaborato con diverse testate giornalistiche (tra cui «Il Giornale», «L'Osservatore Romano» e «Quintessenza») e con i programmi di Radio Vaticana. Ha pubblicato il libro «Confidenze Musicali», edito da Lombardo Editore. Ha girato la metà del mondo col suo bastone bianco di non vedente. E non si accontenta: vuole girare anche l'altra metà.</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Cussler Clive e Morrison Boyd: Opzione finale (Romanzo) – Longanesi 2022, p. 420 (vol. 5, pag. 651), Euro 65,10. Quando la CIA si rende conto che tre delle sue migliori spie sono state smascherate durante una missione in Brasile, chiama in aiuto Juan Cabrillo e l'equipaggio della Oregon per salvare gli agenti. Quella che si presenta a tutti gli effetti come un'operazione di routine, si rivela presto per ciò che realmente è: una trappola orchestrata dal peggior nemico di Cabrillo, un uomo mosso dall'odio e assetato di vendetta. E che malauguratamente ha a disposizione una nave tanto armata, tecnologica e all'avanguardia quanto la Oregon. Con una sola differenza: a bordo non ha lo stesso equipaggio, e non può quindi contare sull'astuzia e sull'esperienza di Cabrillo e dei suoi compagni. Basterà questo a fronteggiare la minaccia e a fare la differenza? Fra rischi di attacchi di sottomarini nucleari, fra scoperte di armi micidiali risalenti alla Seconda Guerra Mondiale e nascoste nel cuore del Brasile, Cabrillo e i suoi avranno le ore contate per scongiurare il più terribile degli scenari.</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Jacobi Charlotte: 1. Le ragazze dell'atelier dei profumi (Romanzo) – tre60 2021, p. 382 (vol. 5, pag. 640), Euro 64,00. Amburgo 1897. Sin da piccole, Marie e Anna Carstens hanno la passione per le fragranze floreali e le essenze profumate. Grazie a Berta, un'amica di famiglia, diventata titolare della famosa ditta di saponi Douglas dopo la morte del marito, le ragazze vengono introdotte all'affascinante mondo dei profumi, scoprendo le tecniche e i segreti per ottenere essenze originali e raffinate. Quella passione ben presto si trasforma in un sogno: aprire una profumeria di lusso nel centro di Amburgo. Ma in un'epoca in cui l'unica prospettiva per una donna è quella di sposarsi, ed è impensabile che due ragazze possano fondare la propria impresa, Marie e Anna devono affrontare l'ostilità della madre e la diffidenza del padre. A fronte della delusione per l'infrangersi di un sogno, fortunatamente la nonna le sostiene, anche economicamente. Dopo alcuni viaggi a Parigi e Bruxelles, dove incontrano stilisti e maestri del profumo come Coco Chanel e François Coty, le due sorelle riescono finalmente a realizzare il loro progetto: nel 1910 inaugurano con grande successo la profumeria Douglas, un elegantissimo negozio di fragranze sul Neuer Wall, la via più prestigiosa di Amburgo. Grazie all'accostamento dei profumi all'arte, alla musica e alla letteratura, le ragazze attirano da subito i maggiori esponenti dell'alta società tedesca, creando un punto di riferimento culturale in città, e ponendo le basi di quello che, negli anni, diventerà l'impero delle profumerie Douglas.</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Maraini Dacia: In nome di Ipazia (Testimonianze) – Solferino 2023, p. 287 (vol. 3, pag. 412) Euro 41,20. L'astronoma Ipazia, vissuta ad Alessandria nel V secolo d.C., teorizzò in modo inaudito per l'epoca che la Terra non è il centro dell'universo ma un pianeta che gira intorno al Sole. E divenne ben presto vittima dei fanatici cristiani. «Oggi» scrive Dacia Maraini «a quasi duemila anni di distanza ci sono ancora donne che soffrono come lei per la semplice ragione che hanno pensato con la propria testa, che hanno voluto studiare, indagare e opporsi al totalitarismo.» Sono donne maltrattate, insultate, minacciate, che spesso hanno denunciato la violenza domestica, ma non sono state credute. Donne sole e abbandonate. Donne che lottano per i loro diritti in tutto il mondo, dal Medio Oriente all'Occidente. Anche dove ci sembra di poter dire che la civiltà ha raggiunto la sua età più matura. In queste pagine, la scrittrice dà voce alle donne senza nome di ogni Paese in lotta per la dignità. Mettendo nero su bianco un vero e proprio manifesto al femminile, una denuncia appassionata che racconta le schiavitù che sopravvivono e i muri ancora da abbattere, le libertà negate e la ribellione necessaria. Un appello coinvolgente sul destino femminile contro ogni stereotipo e violenz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ossi Benedetta: In cucina con la friggitrice ad aria – Fatto in casa da Benedetta Rossi (Economia domestica) – Mondadori 2023, p. 360 (vol. 3, pag. 344) Euro 34,40. Negli ultimi anni, la friggitrice ad aria è diventata uno degli elettrodomestici più utilizzati in cucina, e sempre più persone stanno sperimentando con piacere questo strumento innovativo, grazie al quale è possibile risparmiare tempo, ridurre i consumi e avere un’alternativa ai metodi di cottura tradizionali.</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Steel Danielle: Un passato perfetto (Romanzo) – Sperling &amp; Kupfer 2022, p. 319 (vol. 4, pag. 459), Euro 45,90. Sybil e Blake Gregory sono una coppia emblema del successo nel Ventunesimo secolo: lei un'importante designer e consulente museale, lui un rinomato e lungimirante analista aziendale. Si godono la vita privilegiata che conducono a Manhattan con i loro figli, gli adolescenti Andrew e Caroline e il piccolo Charlie. Ma quando Blake accetta l'irripetibile opportunità di diventare amministratore delegato in una visionaria start-up di social media a San Francisco, e poi acquista d'impulso una magnifica villa di inizio Ventesimo secolo a Pacific Heights, tutto è destinato a cambiare. Costruita dai Butterfield, un'importante famiglia di banchieri, abbandonata per decenni, la grande dimora conserva i suoi arredi raffinati e l'aura di un'eleganza antica. E non solo. I Gregory stanno per incontrare le loro controparti non più in carne e ossa e di tanto tempo f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22:00Z</dcterms:created>
  <dc:creator>Luigia Ricciardone</dc:creator>
  <dc:description/>
  <cp:keywords/>
  <dc:language>en-US</dc:language>
  <cp:lastModifiedBy>Luigia Ricciardone</cp:lastModifiedBy>
  <dcterms:modified xsi:type="dcterms:W3CDTF">2023-12-15T12:22:00Z</dcterms:modified>
  <cp:revision>2</cp:revision>
  <dc:subject/>
  <dc:title/>
</cp:coreProperties>
</file>