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ennaio 2025 n. 1</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X</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88350759">
            <w:r>
              <w:rPr>
                <w:rStyle w:val="IndexLink"/>
                <w:rFonts w:cs="Courier New;Lucida Console" w:ascii="Courier New;Lucida Console" w:hAnsi="Courier New;Lucida Console"/>
                <w:color w:val="000000"/>
                <w:sz w:val="32"/>
                <w:szCs w:val="32"/>
                <w:u w:val="none"/>
                <w:lang w:val="en-US" w:eastAsia="en-US"/>
              </w:rPr>
              <w:t>Nuovi premi per vo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88350760">
            <w:r>
              <w:rPr>
                <w:rStyle w:val="IndexLink"/>
                <w:rFonts w:cs="Courier New;Lucida Console" w:ascii="Courier New;Lucida Console" w:hAnsi="Courier New;Lucida Console"/>
                <w:color w:val="000000"/>
                <w:sz w:val="32"/>
                <w:szCs w:val="32"/>
                <w:u w:val="none"/>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88350761">
            <w:r>
              <w:rPr>
                <w:rStyle w:val="IndexLink"/>
                <w:rFonts w:cs="Courier New;Lucida Console" w:ascii="Courier New;Lucida Console" w:hAnsi="Courier New;Lucida Console"/>
                <w:color w:val="000000"/>
                <w:sz w:val="32"/>
                <w:szCs w:val="32"/>
                <w:u w:val="none"/>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88350762">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88350763">
            <w:r>
              <w:rPr>
                <w:rStyle w:val="IndexLink"/>
                <w:rFonts w:cs="Courier New;Lucida Console" w:ascii="Courier New;Lucida Console" w:hAnsi="Courier New;Lucida Console"/>
                <w:color w:val="000000"/>
                <w:sz w:val="32"/>
                <w:szCs w:val="32"/>
                <w:u w:val="none"/>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88350764">
            <w:r>
              <w:rPr>
                <w:rStyle w:val="IndexLink"/>
                <w:rFonts w:cs="Courier New;Lucida Console" w:ascii="Courier New;Lucida Console" w:hAnsi="Courier New;Lucida Console"/>
                <w:color w:val="000000"/>
                <w:sz w:val="32"/>
                <w:szCs w:val="32"/>
                <w:u w:val="none"/>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88350765">
            <w:r>
              <w:rPr>
                <w:rStyle w:val="IndexLink"/>
                <w:rFonts w:cs="Courier New;Lucida Console" w:ascii="Courier New;Lucida Console" w:hAnsi="Courier New;Lucida Console"/>
                <w:color w:val="000000"/>
                <w:sz w:val="32"/>
                <w:szCs w:val="32"/>
                <w:u w:val="none"/>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88350766">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88350767">
            <w:r>
              <w:rPr>
                <w:rStyle w:val="IndexLink"/>
                <w:rFonts w:cs="Courier New;Lucida Console" w:ascii="Courier New;Lucida Console" w:hAnsi="Courier New;Lucida Console"/>
                <w:color w:val="000000"/>
                <w:sz w:val="32"/>
                <w:szCs w:val="32"/>
                <w:u w:val="none"/>
                <w:lang w:val="en-US" w:eastAsia="en-US"/>
              </w:rPr>
              <w:t>Si fa per ridere</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88350759"/>
      <w:bookmarkEnd w:id="0"/>
      <w:r>
        <w:rPr>
          <w:rFonts w:cs="Courier New;Lucida Console" w:ascii="Courier New;Lucida Console" w:hAnsi="Courier New;Lucida Console"/>
          <w:color w:val="000000"/>
        </w:rPr>
        <w:t>Nuovi premi per vo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usica leggera (su Cd)</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esare Cremonini: </w:t>
      </w:r>
      <w:r>
        <w:rPr>
          <w:rFonts w:cs="Courier New;Lucida Console" w:ascii="Courier New;Lucida Console" w:hAnsi="Courier New;Lucida Console"/>
          <w:i/>
          <w:iCs/>
          <w:sz w:val="32"/>
          <w:szCs w:val="32"/>
        </w:rPr>
        <w:t>Alaska Baby</w:t>
      </w:r>
      <w:r>
        <w:rPr>
          <w:rFonts w:cs="Courier New;Lucida Console" w:ascii="Courier New;Lucida Console" w:hAnsi="Courier New;Lucida Console"/>
          <w:sz w:val="32"/>
          <w:szCs w:val="32"/>
        </w:rPr>
        <w:t>. È un album luminoso, accecante, artisticamente ispirato come pochi nel panorama musicale italiano odierno. Dal punto di vista musicale spazia tra generi diversi senza perdere il filo artistico di Cesare, che racconta, con la voce più limpida e sincera della sua intera carriera, traccia dopo traccia, la sua vita. Ma questa volta lo fa con una linfa nuova, quella di un ritorno (da un lungo viaggio in America e sulle scene del più grande tour della sua carriera) che è anche un punto di parten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oldplay: </w:t>
      </w:r>
      <w:r>
        <w:rPr>
          <w:rFonts w:cs="Courier New;Lucida Console" w:ascii="Courier New;Lucida Console" w:hAnsi="Courier New;Lucida Console"/>
          <w:i/>
          <w:iCs/>
          <w:sz w:val="32"/>
          <w:szCs w:val="32"/>
        </w:rPr>
        <w:t>Moon Music</w:t>
      </w:r>
      <w:r>
        <w:rPr>
          <w:rFonts w:cs="Courier New;Lucida Console" w:ascii="Courier New;Lucida Console" w:hAnsi="Courier New;Lucida Console"/>
          <w:sz w:val="32"/>
          <w:szCs w:val="32"/>
        </w:rPr>
        <w:t>. È un disco decisamente più a fuoco del predecessore “Music of the spheres”, uscito 3 anni fa e di cui è (teoricamente) un sequel. Ci sono temi simili, a partire dall’immaginario astronomico: là i pianeti, qua la luna. Al fianco della band c’è un cast ormai consolidato: il produttore Max Martin (il Re Mida svedese del pop), l’Italiano Davide Rossi agli arrangiamenti orchestrali, il producer John Hopkins, Brian Eno. E anche qua si passa per molti generi, dal pop epico all’elettronica, da ballate per piano ai suoni acustici ed orchestrali, con interludi tra un brano e l'altro. Ma “Moon music” suona più organico del suo predecessore: i Coldplay sembrano voler fare un riassunto della loro carriera, mettendo assieme le loro diverse anim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Pinguini Tattici Nucleari: </w:t>
      </w:r>
      <w:r>
        <w:rPr>
          <w:rFonts w:cs="Courier New;Lucida Console" w:ascii="Courier New;Lucida Console" w:hAnsi="Courier New;Lucida Console"/>
          <w:i/>
          <w:iCs/>
          <w:sz w:val="32"/>
          <w:szCs w:val="32"/>
        </w:rPr>
        <w:t>Hello World</w:t>
      </w:r>
      <w:r>
        <w:rPr>
          <w:rFonts w:cs="Courier New;Lucida Console" w:ascii="Courier New;Lucida Console" w:hAnsi="Courier New;Lucida Console"/>
          <w:sz w:val="32"/>
          <w:szCs w:val="32"/>
        </w:rPr>
        <w:t xml:space="preserve">. L’album arriva a oltre due anni dall’ultimo, </w:t>
      </w:r>
      <w:r>
        <w:rPr>
          <w:rFonts w:cs="Courier New;Lucida Console" w:ascii="Courier New;Lucida Console" w:hAnsi="Courier New;Lucida Console"/>
          <w:i/>
          <w:iCs/>
          <w:sz w:val="32"/>
          <w:szCs w:val="32"/>
        </w:rPr>
        <w:t>Fake News</w:t>
      </w:r>
      <w:r>
        <w:rPr>
          <w:rFonts w:cs="Courier New;Lucida Console" w:ascii="Courier New;Lucida Console" w:hAnsi="Courier New;Lucida Console"/>
          <w:sz w:val="32"/>
          <w:szCs w:val="32"/>
        </w:rPr>
        <w:t xml:space="preserve">, consacrato da un incredibile tour negli stadi e nei palazzetti, e dopo il nuovo singolo </w:t>
      </w:r>
      <w:r>
        <w:rPr>
          <w:rFonts w:cs="Courier New;Lucida Console" w:ascii="Courier New;Lucida Console" w:hAnsi="Courier New;Lucida Console"/>
          <w:i/>
          <w:iCs/>
          <w:sz w:val="32"/>
          <w:szCs w:val="32"/>
        </w:rPr>
        <w:t>Romantico ma muo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Hello World</w:t>
      </w:r>
      <w:r>
        <w:rPr>
          <w:rFonts w:cs="Courier New;Lucida Console" w:ascii="Courier New;Lucida Console" w:hAnsi="Courier New;Lucida Console"/>
          <w:sz w:val="32"/>
          <w:szCs w:val="32"/>
        </w:rPr>
        <w:t xml:space="preserve"> racchiude in sé tutto: “hello” - ciao - l’azione, e “world” - il mondo, la platea. Con </w:t>
      </w:r>
      <w:r>
        <w:rPr>
          <w:rFonts w:cs="Courier New;Lucida Console" w:ascii="Courier New;Lucida Console" w:hAnsi="Courier New;Lucida Console"/>
          <w:i/>
          <w:iCs/>
          <w:sz w:val="32"/>
          <w:szCs w:val="32"/>
        </w:rPr>
        <w:t>Hello World</w:t>
      </w:r>
      <w:r>
        <w:rPr>
          <w:rFonts w:cs="Courier New;Lucida Console" w:ascii="Courier New;Lucida Console" w:hAnsi="Courier New;Lucida Console"/>
          <w:sz w:val="32"/>
          <w:szCs w:val="32"/>
        </w:rPr>
        <w:t xml:space="preserve"> ci si può riferire a tutti nel mondo indiscriminatamente. Dentro queste due semplici parole unite c’è tutto quello che serve. Non è solo la prima frase che si insegna ai programmatori, ma può affascinare chiunque, perché rappresenta un sincero saluto al mondo. Questo disco è il rinnovato e caloroso saluto della band a tutto il resto del mond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usica classica (su Cd)</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Mozart: Late Piano Works</w:t>
      </w:r>
      <w:r>
        <w:rPr>
          <w:rFonts w:cs="Courier New;Lucida Console" w:ascii="Courier New;Lucida Console" w:hAnsi="Courier New;Lucida Console"/>
          <w:sz w:val="32"/>
          <w:szCs w:val="32"/>
        </w:rPr>
        <w:t xml:space="preserve"> (Decca). I “pezzi brevi” qui proposti da Roberto Prosseda al pianoforte, in parte, come dice lo stesso pianista, racchiudono le composizioni “più visionarie e sperimentali” e che erano quasi tutte note fin dall’epoca della grande integrale incisa da Gieseking per la Columbia nel 1956, bicentenario della nascita di Wolfgang Amadeus. Fra i numerosi capolavori contenuti nel disco, un vero e proprio gioiello è costituito da un interessante frammento, un </w:t>
      </w:r>
      <w:r>
        <w:rPr>
          <w:rFonts w:cs="Courier New;Lucida Console" w:ascii="Courier New;Lucida Console" w:hAnsi="Courier New;Lucida Console"/>
          <w:i/>
          <w:iCs/>
          <w:sz w:val="32"/>
          <w:szCs w:val="32"/>
        </w:rPr>
        <w:t>Allegro K 626b</w:t>
      </w:r>
      <w:r>
        <w:rPr>
          <w:rFonts w:cs="Courier New;Lucida Console" w:ascii="Courier New;Lucida Console" w:hAnsi="Courier New;Lucida Console"/>
          <w:sz w:val="32"/>
          <w:szCs w:val="32"/>
        </w:rPr>
        <w:t xml:space="preserve"> riscoperto nel 2021 e risalente (forse) al 1773.</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Porter &amp; Gershwin on harmonica</w:t>
      </w:r>
      <w:r>
        <w:rPr>
          <w:rFonts w:cs="Courier New;Lucida Console" w:ascii="Courier New;Lucida Console" w:hAnsi="Courier New;Lucida Console"/>
          <w:sz w:val="32"/>
          <w:szCs w:val="32"/>
        </w:rPr>
        <w:t xml:space="preserve"> (MarchVivo). Questo bello quanto raro cd ha per protagonista l’armonica a bocca e un artista di vaglia, Antonio Serrano, unanimemente considerato fra i più grandi solisti di armonica in campo mondiale. Accompagnato dal pianista Federico Lechner, Serrano ci propone brani importanti della musica pop del Novecento, quali </w:t>
      </w:r>
      <w:r>
        <w:rPr>
          <w:rFonts w:cs="Courier New;Lucida Console" w:ascii="Courier New;Lucida Console" w:hAnsi="Courier New;Lucida Console"/>
          <w:i/>
          <w:iCs/>
          <w:sz w:val="32"/>
          <w:szCs w:val="32"/>
        </w:rPr>
        <w:t>Rhapsody in blue</w:t>
      </w:r>
      <w:r>
        <w:rPr>
          <w:rFonts w:cs="Courier New;Lucida Console" w:ascii="Courier New;Lucida Console" w:hAnsi="Courier New;Lucida Console"/>
          <w:sz w:val="32"/>
          <w:szCs w:val="32"/>
        </w:rPr>
        <w:t xml:space="preserve"> e </w:t>
      </w:r>
      <w:r>
        <w:rPr>
          <w:rFonts w:cs="Courier New;Lucida Console" w:ascii="Courier New;Lucida Console" w:hAnsi="Courier New;Lucida Console"/>
          <w:i/>
          <w:iCs/>
          <w:sz w:val="32"/>
          <w:szCs w:val="32"/>
        </w:rPr>
        <w:t>Summertime</w:t>
      </w:r>
      <w:r>
        <w:rPr>
          <w:rFonts w:cs="Courier New;Lucida Console" w:ascii="Courier New;Lucida Console" w:hAnsi="Courier New;Lucida Console"/>
          <w:sz w:val="32"/>
          <w:szCs w:val="32"/>
        </w:rPr>
        <w:t xml:space="preserve"> di Gershwin, </w:t>
      </w:r>
      <w:r>
        <w:rPr>
          <w:rFonts w:cs="Courier New;Lucida Console" w:ascii="Courier New;Lucida Console" w:hAnsi="Courier New;Lucida Console"/>
          <w:i/>
          <w:iCs/>
          <w:sz w:val="32"/>
          <w:szCs w:val="32"/>
        </w:rPr>
        <w:t>All Blues</w:t>
      </w:r>
      <w:r>
        <w:rPr>
          <w:rFonts w:cs="Courier New;Lucida Console" w:ascii="Courier New;Lucida Console" w:hAnsi="Courier New;Lucida Console"/>
          <w:sz w:val="32"/>
          <w:szCs w:val="32"/>
        </w:rPr>
        <w:t xml:space="preserve"> di Miles Davis e alcuni dei più riusciti rag e beguine di Cole Porter.</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Remo Anzovino: </w:t>
      </w:r>
      <w:r>
        <w:rPr>
          <w:rFonts w:cs="Courier New;Lucida Console" w:ascii="Courier New;Lucida Console" w:hAnsi="Courier New;Lucida Console"/>
          <w:i/>
          <w:iCs/>
          <w:sz w:val="32"/>
          <w:szCs w:val="32"/>
        </w:rPr>
        <w:t>Don’t forget to fly</w:t>
      </w:r>
      <w:r>
        <w:rPr>
          <w:rFonts w:cs="Courier New;Lucida Console" w:ascii="Courier New;Lucida Console" w:hAnsi="Courier New;Lucida Console"/>
          <w:sz w:val="32"/>
          <w:szCs w:val="32"/>
        </w:rPr>
        <w:t xml:space="preserve"> (Believe). L’uomo sogna di volare dalla notte dei tempi e Remo Anzovino ha tradotto questo antico desiderio onirico su pianoforte. Egli ambienta il suo lavoro esattamente sul Monte Ceceri a Fiesole, recandosi nei luoghi dove la leggenda vuole che Leonardo Da Vinci abbia effettuato le prove di volo, per comporre una suite in 12 movimenti con la quale invita l’ascoltatore – protagonista dell’azione sonora – a cercare nella realtà di tutti i giorni il cielo dove far volare e vivere liberamente le proprie aspirazio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ibri (a stampa Braill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Felicia Kingsley: </w:t>
      </w:r>
      <w:r>
        <w:rPr>
          <w:rFonts w:cs="Courier New;Lucida Console" w:ascii="Courier New;Lucida Console" w:hAnsi="Courier New;Lucida Console"/>
          <w:i/>
          <w:iCs/>
          <w:sz w:val="32"/>
          <w:szCs w:val="32"/>
        </w:rPr>
        <w:t>Il mio regalo inaspettato</w:t>
      </w:r>
      <w:r>
        <w:rPr>
          <w:rFonts w:cs="Courier New;Lucida Console" w:ascii="Courier New;Lucida Console" w:hAnsi="Courier New;Lucida Console"/>
          <w:sz w:val="32"/>
          <w:szCs w:val="32"/>
        </w:rPr>
        <w:t>. È la Vigilia di Natale e anche a Dunfermline, in Scozia, fervono gli ultimi preparativi. Per Freya, responsabile delle consegne per il sito di e-commerce Amazing, è stata la settimana più faticosa dell'anno, ma finalmente anche questa giornata di lavoro può dirsi conclusa e lei può sognare un bagno rilassante. Solo che, al momento di tirare giù la saracinesca del magazzino, Freya si accorge che uno dei carichi non è mai partito: i membri del suo staff hanno riempito per errore il baule di un furgone guasto. Come potrà giustificare il fatto che decine di persone in città non riceveranno in tempo i loro preziosi regali di Natale? Impossibile. Così Freya si mette subito all'opera, sposta i pacchi su un altro furgone e si improvvisa un Babbo Natale-corriere d'eccezione. E forse potrebbe anche farcela, se non fosse che, rimasta senza benzina in mezzo alla neve, è costretta a chiamare un Uber per portare a termine la sua missione. Tutto si aspetterebbe meno che di ritrovarsi davanti come autista la sua vecchia fiamma del liceo, Kyle, proprio colui che tredici anni prima l'aveva bidonata la sera prima del ballo. Poche storie, lui deve farsi perdonare e questa è l'occasione giusta, così partono insieme con l'obiettivo di consegnare tutti i regali entro lo scoccare della mezzanotte. Peccato che gli imprevisti non siano finit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Gerry Scotti: </w:t>
      </w:r>
      <w:r>
        <w:rPr>
          <w:rFonts w:cs="Courier New;Lucida Console" w:ascii="Courier New;Lucida Console" w:hAnsi="Courier New;Lucida Console"/>
          <w:i/>
          <w:iCs/>
          <w:sz w:val="32"/>
          <w:szCs w:val="32"/>
        </w:rPr>
        <w:t>Che cosa vi siete persi</w:t>
      </w:r>
      <w:r>
        <w:rPr>
          <w:rFonts w:cs="Courier New;Lucida Console" w:ascii="Courier New;Lucida Console" w:hAnsi="Courier New;Lucida Console"/>
          <w:sz w:val="32"/>
          <w:szCs w:val="32"/>
        </w:rPr>
        <w:t>. Questo libro è un viaggio nei momenti che hanno segnato il nostro passato recente: oggetti, canzoni, luoghi, eventi, aneddoti... ci racconta un mondo in cui per telefonare si doveva cercare una cabina telefonica (e recuperare i gettoni necessari per fare la chiamata), quando si poteva andare in auto senza cinture di sicurezza (e non esistevano i «punti» della patente, i limiti di velocità in autostrada, le zone a traffico limitato con telecamere, e il casco obbligatorio per i motocicli), quando si faceva la spesa nella bottega sotto casa e a scuola si andava con la cartella. Con il garbo e l'ironia che lo contraddistinguono, il crononauta sentimentale Gerry Scotti ci fa salire sulla sua macchina del tempo e riporta alla luce oggetti e ricordi che fanno parte della vita di tutti noi e che, ancora oggi, sono in grado di regalarci un sorris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Banana Yoshimoto: </w:t>
      </w:r>
      <w:r>
        <w:rPr>
          <w:rFonts w:cs="Courier New;Lucida Console" w:ascii="Courier New;Lucida Console" w:hAnsi="Courier New;Lucida Console"/>
          <w:i/>
          <w:iCs/>
          <w:sz w:val="32"/>
          <w:szCs w:val="32"/>
        </w:rPr>
        <w:t>Le strane storie di Fukiage</w:t>
      </w:r>
      <w:r>
        <w:rPr>
          <w:rFonts w:cs="Courier New;Lucida Console" w:ascii="Courier New;Lucida Console" w:hAnsi="Courier New;Lucida Console"/>
          <w:sz w:val="32"/>
          <w:szCs w:val="32"/>
        </w:rPr>
        <w:t>. Mimi e Kodachi sono due sorelle gemelle cresciute nella cittadina di Fukiage. Allevate da una coppia di amici dei genitori perché in un incidente stradale il padre è rimasto ucciso e la madre giace tuttora in coma, compiuti i diciotto anni decidono di trasferirsi a Tokyo, dove vivono una vita tranquilla, ciascuna intenta a inseguire le proprie inclinazioni. All'improvviso, però, Kodachi svanisce nel nulla. Mimi va a cercarla e torna a Fukiage, dove incontra personaggi misteriosi e scopre verità e leggende bizzarre sulla propria famiglia e su se stessa. Dove è finita Kodachi? Ritornerà? Si risveglierà la loro mamma? Una storia di amore e di sofferenza, di solitudine e spaesamento. Una riflessione sui sentimenti e sulla necessità di innescare il cambiamento che può trasformarci nella versione migliore di noi stess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88350760"/>
      <w:bookmarkEnd w:id="1"/>
      <w:r>
        <w:rPr>
          <w:rFonts w:cs="Courier New;Lucida Console" w:ascii="Courier New;Lucida Console" w:hAnsi="Courier New;Lucida Console"/>
          <w:color w:val="000000"/>
        </w:rPr>
        <w:t>Il ricercato famoso (concorso a p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Ricercato Famoso» di novembre è: Uto Ughi. I vincitori sono: Lauretta Giacoletto, Giulio Puccini, Fabrizio Zavan. I premi in palio per il mese di gennaio sono stati presentati all'inizio di questo nume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ato a Milano il 4 aprile 1912, il nostro personaggio di questo numero è stato un comico, sceneggiatore, regista cinematografico e teatrale, paroliere e cantautore italiano. Fu anche giornalista, scrittore, autore di canzoni e cantante, autore di programmi televisivi e radiofonici, pubblicitario e talent scout (lanciò fra gli altri Sandra Mondaini, Gino Bramieri, Sofia Loren, Walter Chiari, Gianni Morandi, Cochi e Renato, Paolo Villaggio). La sua vita privata e la sua carriera si incrociarono con le fasi salienti e i personaggi più importanti della storia italiana del '900. Fu uno degli intellettuali più curiosi del dopoguerra, negli anni trenta Andrea Rizzoli lo notò in uno spettacolo studentesco e lo chiamò a collaborare con il giornale umoristico </w:t>
      </w:r>
      <w:r>
        <w:rPr>
          <w:rFonts w:cs="Courier New;Lucida Console" w:ascii="Courier New;Lucida Console" w:hAnsi="Courier New;Lucida Console"/>
          <w:i/>
          <w:iCs/>
          <w:sz w:val="32"/>
          <w:szCs w:val="32"/>
        </w:rPr>
        <w:t>Bertoldo</w:t>
      </w:r>
      <w:r>
        <w:rPr>
          <w:rFonts w:cs="Courier New;Lucida Console" w:ascii="Courier New;Lucida Console" w:hAnsi="Courier New;Lucida Console"/>
          <w:sz w:val="32"/>
          <w:szCs w:val="32"/>
        </w:rPr>
        <w:t xml:space="preserve"> da lui edito. Da lì iniziò la sua attività di giornalista per molte testate (tra cui il </w:t>
      </w:r>
      <w:r>
        <w:rPr>
          <w:rFonts w:cs="Courier New;Lucida Console" w:ascii="Courier New;Lucida Console" w:hAnsi="Courier New;Lucida Console"/>
          <w:i/>
          <w:iCs/>
          <w:sz w:val="32"/>
          <w:szCs w:val="32"/>
        </w:rPr>
        <w:t>Marc'Aurelio</w:t>
      </w:r>
      <w:r>
        <w:rPr>
          <w:rFonts w:cs="Courier New;Lucida Console" w:ascii="Courier New;Lucida Console" w:hAnsi="Courier New;Lucida Console"/>
          <w:sz w:val="32"/>
          <w:szCs w:val="32"/>
        </w:rPr>
        <w:t xml:space="preserve">, il </w:t>
      </w:r>
      <w:r>
        <w:rPr>
          <w:rFonts w:cs="Courier New;Lucida Console" w:ascii="Courier New;Lucida Console" w:hAnsi="Courier New;Lucida Console"/>
          <w:i/>
          <w:iCs/>
          <w:sz w:val="32"/>
          <w:szCs w:val="32"/>
        </w:rPr>
        <w:t>Tascabile</w:t>
      </w:r>
      <w:r>
        <w:rPr>
          <w:rFonts w:cs="Courier New;Lucida Console" w:ascii="Courier New;Lucida Console" w:hAnsi="Courier New;Lucida Console"/>
          <w:sz w:val="32"/>
          <w:szCs w:val="32"/>
        </w:rPr>
        <w:t xml:space="preserve"> di Zavattini, e </w:t>
      </w:r>
      <w:r>
        <w:rPr>
          <w:rFonts w:cs="Courier New;Lucida Console" w:ascii="Courier New;Lucida Console" w:hAnsi="Courier New;Lucida Console"/>
          <w:i/>
          <w:iCs/>
          <w:sz w:val="32"/>
          <w:szCs w:val="32"/>
        </w:rPr>
        <w:t>Omnibus</w:t>
      </w:r>
      <w:r>
        <w:rPr>
          <w:rFonts w:cs="Courier New;Lucida Console" w:ascii="Courier New;Lucida Console" w:hAnsi="Courier New;Lucida Console"/>
          <w:sz w:val="32"/>
          <w:szCs w:val="32"/>
        </w:rPr>
        <w:t xml:space="preserve"> di Leo Longanesi), continuando poi a scrivere programmi radiofonici per l'Eiar, poi Rai (a cominciare da </w:t>
      </w:r>
      <w:r>
        <w:rPr>
          <w:rFonts w:cs="Courier New;Lucida Console" w:ascii="Courier New;Lucida Console" w:hAnsi="Courier New;Lucida Console"/>
          <w:i/>
          <w:iCs/>
          <w:sz w:val="32"/>
          <w:szCs w:val="32"/>
        </w:rPr>
        <w:t>A-Z radioenciclopedia</w:t>
      </w:r>
      <w:r>
        <w:rPr>
          <w:rFonts w:cs="Courier New;Lucida Console" w:ascii="Courier New;Lucida Console" w:hAnsi="Courier New;Lucida Console"/>
          <w:sz w:val="32"/>
          <w:szCs w:val="32"/>
        </w:rPr>
        <w:t xml:space="preserve"> del 1937 e </w:t>
      </w:r>
      <w:r>
        <w:rPr>
          <w:rFonts w:cs="Courier New;Lucida Console" w:ascii="Courier New;Lucida Console" w:hAnsi="Courier New;Lucida Console"/>
          <w:i/>
          <w:iCs/>
          <w:sz w:val="32"/>
          <w:szCs w:val="32"/>
        </w:rPr>
        <w:t>Cinquemilalire per un sorriso</w:t>
      </w:r>
      <w:r>
        <w:rPr>
          <w:rFonts w:cs="Courier New;Lucida Console" w:ascii="Courier New;Lucida Console" w:hAnsi="Courier New;Lucida Console"/>
          <w:sz w:val="32"/>
          <w:szCs w:val="32"/>
        </w:rPr>
        <w:t xml:space="preserve"> del 1939, fino ad arrivare negli anni settanta a </w:t>
      </w:r>
      <w:r>
        <w:rPr>
          <w:rFonts w:cs="Courier New;Lucida Console" w:ascii="Courier New;Lucida Console" w:hAnsi="Courier New;Lucida Console"/>
          <w:i/>
          <w:iCs/>
          <w:sz w:val="32"/>
          <w:szCs w:val="32"/>
        </w:rPr>
        <w:t>Quarto Programma</w:t>
      </w:r>
      <w:r>
        <w:rPr>
          <w:rFonts w:cs="Courier New;Lucida Console" w:ascii="Courier New;Lucida Console" w:hAnsi="Courier New;Lucida Console"/>
          <w:sz w:val="32"/>
          <w:szCs w:val="32"/>
        </w:rPr>
        <w:t xml:space="preserve">, con Maurizio Costanzo, Dino Verde ed Enrico Vaime, e </w:t>
      </w:r>
      <w:r>
        <w:rPr>
          <w:rFonts w:cs="Courier New;Lucida Console" w:ascii="Courier New;Lucida Console" w:hAnsi="Courier New;Lucida Console"/>
          <w:i/>
          <w:iCs/>
          <w:sz w:val="32"/>
          <w:szCs w:val="32"/>
        </w:rPr>
        <w:t>Kursaal</w:t>
      </w:r>
      <w:r>
        <w:rPr>
          <w:rFonts w:cs="Courier New;Lucida Console" w:ascii="Courier New;Lucida Console" w:hAnsi="Courier New;Lucida Console"/>
          <w:sz w:val="32"/>
          <w:szCs w:val="32"/>
        </w:rPr>
        <w:t xml:space="preserve">) e canzoni per l'Orchestra Circolo Jazz Hot, di cui era cantante solista, e per altri artisti (tra gli altri per Vittorio De Sica). Fu scrittore e regista di una cinquantina di testi per il teatro di rivista, interpretati da notissimi attori come Carlo Dapporto, Walter Chiari, Ugo Tognazzi, Gino Bramieri, Wanda Osiris, Alberto Sordi. Fu sceneggiatore, insieme con Vittorio Metz, di molti dei film di Totò, e regista di sette film, tra cui </w:t>
      </w:r>
      <w:r>
        <w:rPr>
          <w:rFonts w:cs="Courier New;Lucida Console" w:ascii="Courier New;Lucida Console" w:hAnsi="Courier New;Lucida Console"/>
          <w:i/>
          <w:iCs/>
          <w:sz w:val="32"/>
          <w:szCs w:val="32"/>
        </w:rPr>
        <w:t>Era lui... sì! sì!</w:t>
      </w:r>
      <w:r>
        <w:rPr>
          <w:rFonts w:cs="Courier New;Lucida Console" w:ascii="Courier New;Lucida Console" w:hAnsi="Courier New;Lucida Console"/>
          <w:sz w:val="32"/>
          <w:szCs w:val="32"/>
        </w:rPr>
        <w:t xml:space="preserve"> con Walter Chiari. Dopo un primo esordio letterario nel 1932 con la raccolta di poesie </w:t>
      </w:r>
      <w:r>
        <w:rPr>
          <w:rFonts w:cs="Courier New;Lucida Console" w:ascii="Courier New;Lucida Console" w:hAnsi="Courier New;Lucida Console"/>
          <w:i/>
          <w:iCs/>
          <w:sz w:val="32"/>
          <w:szCs w:val="32"/>
        </w:rPr>
        <w:t>Aria de Roma</w:t>
      </w:r>
      <w:r>
        <w:rPr>
          <w:rFonts w:cs="Courier New;Lucida Console" w:ascii="Courier New;Lucida Console" w:hAnsi="Courier New;Lucida Console"/>
          <w:sz w:val="32"/>
          <w:szCs w:val="32"/>
        </w:rPr>
        <w:t xml:space="preserve">, negli anni sessanta pubblicò la trilogia </w:t>
      </w:r>
      <w:r>
        <w:rPr>
          <w:rFonts w:cs="Courier New;Lucida Console" w:ascii="Courier New;Lucida Console" w:hAnsi="Courier New;Lucida Console"/>
          <w:i/>
          <w:iCs/>
          <w:sz w:val="32"/>
          <w:szCs w:val="32"/>
        </w:rPr>
        <w:t>Essere o benessere</w:t>
      </w:r>
      <w:r>
        <w:rPr>
          <w:rFonts w:cs="Courier New;Lucida Console" w:ascii="Courier New;Lucida Console" w:hAnsi="Courier New;Lucida Console"/>
          <w:sz w:val="32"/>
          <w:szCs w:val="32"/>
        </w:rPr>
        <w:t xml:space="preserve"> (1962), </w:t>
      </w:r>
      <w:r>
        <w:rPr>
          <w:rFonts w:cs="Courier New;Lucida Console" w:ascii="Courier New;Lucida Console" w:hAnsi="Courier New;Lucida Console"/>
          <w:i/>
          <w:iCs/>
          <w:sz w:val="32"/>
          <w:szCs w:val="32"/>
        </w:rPr>
        <w:t>Diario futile di un signore di mezza età</w:t>
      </w:r>
      <w:r>
        <w:rPr>
          <w:rFonts w:cs="Courier New;Lucida Console" w:ascii="Courier New;Lucida Console" w:hAnsi="Courier New;Lucida Console"/>
          <w:sz w:val="32"/>
          <w:szCs w:val="32"/>
        </w:rPr>
        <w:t xml:space="preserve"> (1963) e </w:t>
      </w:r>
      <w:r>
        <w:rPr>
          <w:rFonts w:cs="Courier New;Lucida Console" w:ascii="Courier New;Lucida Console" w:hAnsi="Courier New;Lucida Console"/>
          <w:i/>
          <w:iCs/>
          <w:sz w:val="32"/>
          <w:szCs w:val="32"/>
        </w:rPr>
        <w:t>Il sadico del villaggio</w:t>
      </w:r>
      <w:r>
        <w:rPr>
          <w:rFonts w:cs="Courier New;Lucida Console" w:ascii="Courier New;Lucida Console" w:hAnsi="Courier New;Lucida Console"/>
          <w:sz w:val="32"/>
          <w:szCs w:val="32"/>
        </w:rPr>
        <w:t xml:space="preserve"> (1964). Tra i suoi libri figurano anche </w:t>
      </w:r>
      <w:r>
        <w:rPr>
          <w:rFonts w:cs="Courier New;Lucida Console" w:ascii="Courier New;Lucida Console" w:hAnsi="Courier New;Lucida Console"/>
          <w:i/>
          <w:iCs/>
          <w:sz w:val="32"/>
          <w:szCs w:val="32"/>
        </w:rPr>
        <w:t>Il presente si muov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Sancta pubblicitas</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Il definizionar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I cento neoproverb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Il meglio del pegg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I libri degli scherzi</w:t>
      </w:r>
      <w:r>
        <w:rPr>
          <w:rFonts w:cs="Courier New;Lucida Console" w:ascii="Courier New;Lucida Console" w:hAnsi="Courier New;Lucida Console"/>
          <w:sz w:val="32"/>
          <w:szCs w:val="32"/>
        </w:rPr>
        <w:t xml:space="preserve">, e i romanzi </w:t>
      </w:r>
      <w:r>
        <w:rPr>
          <w:rFonts w:cs="Courier New;Lucida Console" w:ascii="Courier New;Lucida Console" w:hAnsi="Courier New;Lucida Console"/>
          <w:i/>
          <w:iCs/>
          <w:sz w:val="32"/>
          <w:szCs w:val="32"/>
        </w:rPr>
        <w:t>Il malloppo</w:t>
      </w:r>
      <w:r>
        <w:rPr>
          <w:rFonts w:cs="Courier New;Lucida Console" w:ascii="Courier New;Lucida Console" w:hAnsi="Courier New;Lucida Console"/>
          <w:sz w:val="32"/>
          <w:szCs w:val="32"/>
        </w:rPr>
        <w:t xml:space="preserve">, premio per l'estate 1972, e </w:t>
      </w:r>
      <w:r>
        <w:rPr>
          <w:rFonts w:cs="Courier New;Lucida Console" w:ascii="Courier New;Lucida Console" w:hAnsi="Courier New;Lucida Console"/>
          <w:i/>
          <w:iCs/>
          <w:sz w:val="32"/>
          <w:szCs w:val="32"/>
        </w:rPr>
        <w:t>Sette zie</w:t>
      </w:r>
      <w:r>
        <w:rPr>
          <w:rFonts w:cs="Courier New;Lucida Console" w:ascii="Courier New;Lucida Console" w:hAnsi="Courier New;Lucida Console"/>
          <w:sz w:val="32"/>
          <w:szCs w:val="32"/>
        </w:rPr>
        <w:t xml:space="preserve"> (1977). Per la televisione scrisse e realizzò spettacoli come </w:t>
      </w:r>
      <w:r>
        <w:rPr>
          <w:rFonts w:cs="Courier New;Lucida Console" w:ascii="Courier New;Lucida Console" w:hAnsi="Courier New;Lucida Console"/>
          <w:i/>
          <w:iCs/>
          <w:sz w:val="32"/>
          <w:szCs w:val="32"/>
        </w:rPr>
        <w:t>L'uomo di mezza età</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Te lo ricor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Invito al sorri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Ti conosco mascheri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La prova del nov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Questo sì questo 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La piazzet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Lui e le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Lei, lui e gli alt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Valenti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Le piace la mia facc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L'amico del giaguaro</w:t>
      </w:r>
      <w:r>
        <w:rPr>
          <w:rFonts w:cs="Courier New;Lucida Console" w:ascii="Courier New;Lucida Console" w:hAnsi="Courier New;Lucida Console"/>
          <w:sz w:val="32"/>
          <w:szCs w:val="32"/>
        </w:rPr>
        <w:t xml:space="preserve"> e </w:t>
      </w:r>
      <w:r>
        <w:rPr>
          <w:rFonts w:cs="Courier New;Lucida Console" w:ascii="Courier New;Lucida Console" w:hAnsi="Courier New;Lucida Console"/>
          <w:i/>
          <w:iCs/>
          <w:sz w:val="32"/>
          <w:szCs w:val="32"/>
        </w:rPr>
        <w:t>Canzonissima</w:t>
      </w:r>
      <w:r>
        <w:rPr>
          <w:rFonts w:cs="Courier New;Lucida Console" w:ascii="Courier New;Lucida Console" w:hAnsi="Courier New;Lucida Console"/>
          <w:sz w:val="32"/>
          <w:szCs w:val="32"/>
        </w:rPr>
        <w:t xml:space="preserve"> (1968 e 1972). È considerato il primo copywriter italiano, perché creò, con la nascita della televisione, più di 4.000 caroselli e notissimi slogan pubblicitari («Con quel sorriso può dire ciò che vuole», «Non è vero che tutto fa brodo», «Il signore sì che se ne intende», «Il brandy che crea un'atmosfera»). Morì il 19 luglio 1978 all'età di 66 anni, sbalzato da una forte onda contro uno scoglio, mentre nuotava nel mare di San Giovanni di Sinis, in Sardeg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88350761"/>
      <w:bookmarkEnd w:id="2"/>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locco, viste, estivi, ceste, elfi, denti, fai da te, mare e monti, sicure, folletti, anemometri, vacanze, algebrico, Cile, agostani, bricolage, calcolo, file, certe, colletti, visite, feste, fidate, venti, Santiago, pis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88350762"/>
      <w:bookmarkEnd w:id="3"/>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locco, calcolo, algebrico, bricolage, fai da te, fidate, sicure, certe, ceste, feste, vacanze, mare e monti, anemometri, venti, denti, colletti, folletti, elfi, file, Cile, Santiago, agostani, estivi, visite, viste, pis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88350763"/>
      <w:bookmarkEnd w:id="4"/>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estre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parto dopo l’Epifan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i assicuro che lllll per le 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mbio di consonan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lpo di… fulmin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ttraversai di corsa quella piazza, ma pioveva a ylzllll e così fu che zlyllll a una spugna, una ragazza mi vide e non mi volle lasciar più.</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accrescit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cidente in Formula 3</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giovane pilota ha capottato: fuori dall’abitacolo sbalzato, se l’è cavata con delle abrasioni, un piede rotto e varie contusioni. Dolorante, ora costretto l lllll, ripensa al rischio corso ed all’assetto dell’llllllll: forse è stato quello a far sì che lui perdesse il contro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 senza estre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rente balleri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io lllllll, che è di sangue argentino, è un maestro di lllll sopraffi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al Nord fino nel Laz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ssendo residente nella Valle, avevo chiesto come sede Lllll, ma certamente per un malinteso mi ritrovo a lavorare l Lllyl, una città che con me non c’etra null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politico influe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 pressioni alle Camere ed a ruota assicura delle ottime aderenz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f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ra in biciclet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iero è caduto e s’è fatto assai male: sul braccio lllll punti di sutura, più la rottura del lllll nas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È il mio complean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io llyll stamani – non mi llll vero – alla mia paghetta ha aggiunto uno… ze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tars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segnante esige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prof ll fa yyyyyy: con lei devi ylyylyyy!</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cch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a prova diffici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Oggi i quiz per la llyyyyy: Walter esita, yyyyyzzz ma alla fine vien promosso. Come premio, assieme ad Anna maritozzo con la llzzz.</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 biletter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d «Affari tuo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prendo i giusti llllll, i concorrenti vincono anche llyyllll sold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agram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ell’aia della casci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è quieta attività: lllllll che becchettano, passeri che cinguettano e due candidi lllllll che vagano qua e là.</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addopp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he fatica, le nozz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Oggi Adele si è lllylll finalmente col suo Dante. Per lei è stata una giornata veramente estenuante: cerimonia, foto e infine con ai piedi i tacchi alti un banchetto di sei ore… È lllyylll, ma sa già che domani il buonumore sul suo viso tornerà.</w:t>
      </w:r>
    </w:p>
    <w:p>
      <w:pPr>
        <w:pStyle w:val="Heading1"/>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Heading1"/>
        <w:rPr>
          <w:rFonts w:ascii="Courier New;Lucida Console" w:hAnsi="Courier New;Lucida Console" w:cs="Courier New;Lucida Console"/>
          <w:color w:val="000000"/>
        </w:rPr>
      </w:pPr>
      <w:bookmarkStart w:id="5" w:name="__RefHeading___Toc188350764"/>
      <w:bookmarkEnd w:id="5"/>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estremi: resto, fes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mbio di consonanti: Dirotto, ridot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accrescitivo: A letto, alett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senza estremi: Cognato, tang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Aosta, a Ost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Il gommis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finale: Sette, set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Padre, pa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tarsio: Ti sudare=studia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chetto: Patente, tentenna=pan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biletterale: Pacchi, parecch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agramma: Galline=agnel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ddoppio: Sposata, spossa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88350765"/>
      <w:bookmarkEnd w:id="6"/>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pPr>
      <w:r>
        <w:rPr>
          <w:rFonts w:cs="Courier New;Lucida Console" w:ascii="Courier New;Lucida Console" w:hAnsi="Courier New;Lucida Console"/>
          <w:sz w:val="32"/>
          <w:szCs w:val="32"/>
        </w:rPr>
        <w:t>a: Il tempio milanese della lirica (5 lettere, casella nera, casella bianca casella nera). Occorre al giocatore di biliardo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Città lombarda nota per i formaggi (4 lettere, casella nera). L’alterigia del presuntuoso (8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c: Tra </w:t>
      </w:r>
      <w:r>
        <w:rPr>
          <w:rFonts w:cs="Courier New;Lucida Console" w:ascii="Courier New;Lucida Console" w:hAnsi="Courier New;Lucida Console"/>
          <w:i/>
          <w:iCs/>
          <w:sz w:val="32"/>
          <w:szCs w:val="32"/>
        </w:rPr>
        <w:t>Super</w:t>
      </w:r>
      <w:r>
        <w:rPr>
          <w:rFonts w:cs="Courier New;Lucida Console" w:ascii="Courier New;Lucida Console" w:hAnsi="Courier New;Lucida Console"/>
          <w:sz w:val="32"/>
          <w:szCs w:val="32"/>
        </w:rPr>
        <w:t xml:space="preserve"> e </w:t>
      </w:r>
      <w:r>
        <w:rPr>
          <w:rFonts w:cs="Courier New;Lucida Console" w:ascii="Courier New;Lucida Console" w:hAnsi="Courier New;Lucida Console"/>
          <w:i/>
          <w:iCs/>
          <w:sz w:val="32"/>
          <w:szCs w:val="32"/>
        </w:rPr>
        <w:t>Lotto</w:t>
      </w:r>
      <w:r>
        <w:rPr>
          <w:rFonts w:cs="Courier New;Lucida Console" w:ascii="Courier New;Lucida Console" w:hAnsi="Courier New;Lucida Console"/>
          <w:sz w:val="32"/>
          <w:szCs w:val="32"/>
        </w:rPr>
        <w:t xml:space="preserve"> (3 lettere, casella nera). Il punto più settentrionale della Terra (8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Negli accrediti e nel saldo (2 lettere, casella nera). Mandato via in malo modo (8 lettere, casella nera). Il dittongo di riguard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e: Precede Alamos (3 lettere, casella nera). Il dolce far … dell’ozioso (6 lettere, casella nera). Il </w:t>
      </w:r>
      <w:r>
        <w:rPr>
          <w:rFonts w:cs="Courier New;Lucida Console" w:ascii="Courier New;Lucida Console" w:hAnsi="Courier New;Lucida Console"/>
          <w:i/>
          <w:iCs/>
          <w:sz w:val="32"/>
          <w:szCs w:val="32"/>
        </w:rPr>
        <w:t>secco</w:t>
      </w:r>
      <w:r>
        <w:rPr>
          <w:rFonts w:cs="Courier New;Lucida Console" w:ascii="Courier New;Lucida Console" w:hAnsi="Courier New;Lucida Console"/>
          <w:sz w:val="32"/>
          <w:szCs w:val="32"/>
        </w:rPr>
        <w:t xml:space="preserve"> nei liquori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Lo ordiscono gli intriganti (6 lettere, casella nera). La fine del combattimento (2 lettere, casella nera). Il nome della moglie di Fantozzi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casella bianca, casella nera) Le goccioline di sudore sulla fronte (6 lettere, casella nera). Ne basta una per prendere due piccioni (4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casella nera) Competizione sportiva (4 lettere, casella nera). Furono nemici acerrimi dei Colonna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Le dà il braccio il cavaliere (4 lettere, casella nera). Ai lati del Turkmenistan (2 lettere, casella nera). Si scrive in versi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j: Per poco non è zero (3 lettere, casella nera). Ingrediente del cocktail </w:t>
      </w:r>
      <w:r>
        <w:rPr>
          <w:rFonts w:cs="Courier New;Lucida Console" w:ascii="Courier New;Lucida Console" w:hAnsi="Courier New;Lucida Console"/>
          <w:i/>
          <w:iCs/>
          <w:sz w:val="32"/>
          <w:szCs w:val="32"/>
        </w:rPr>
        <w:t>Americano</w:t>
      </w:r>
      <w:r>
        <w:rPr>
          <w:rFonts w:cs="Courier New;Lucida Console" w:ascii="Courier New;Lucida Console" w:hAnsi="Courier New;Lucida Console"/>
          <w:sz w:val="32"/>
          <w:szCs w:val="32"/>
        </w:rPr>
        <w:t xml:space="preserve"> (6 lettere, casella nera). Indica un dominio web (3 lettere).</w:t>
      </w:r>
    </w:p>
    <w:p>
      <w:pPr>
        <w:pStyle w:val="Normal"/>
        <w:spacing w:before="0" w:after="0"/>
        <w:rPr/>
      </w:pPr>
      <w:r>
        <w:rPr>
          <w:rFonts w:cs="Courier New;Lucida Console" w:ascii="Courier New;Lucida Console" w:hAnsi="Courier New;Lucida Console"/>
          <w:sz w:val="32"/>
          <w:szCs w:val="32"/>
        </w:rPr>
        <w:t>k: Iniziali di Guzzanti, il comico (2 lettere, casella nera). Tumulto di persone, gran disordine (8 lettere, casella nera). Pubblica Istruzione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casella bianca, casella nera) Ristabiliti dopo una malattia (8 lettere, casella nera). La … Francigena: portava molti pellegrini a Roma (3 lettere).</w:t>
      </w:r>
    </w:p>
    <w:p>
      <w:pPr>
        <w:pStyle w:val="Normal"/>
        <w:spacing w:before="0" w:after="0"/>
        <w:rPr/>
      </w:pPr>
      <w:r>
        <w:rPr>
          <w:rFonts w:cs="Courier New;Lucida Console" w:ascii="Courier New;Lucida Console" w:hAnsi="Courier New;Lucida Console"/>
          <w:sz w:val="32"/>
          <w:szCs w:val="32"/>
        </w:rPr>
        <w:t xml:space="preserve">m: (casella nera) Disastroso, distruttivo (8 lettere, casella nera). Scrisse </w:t>
      </w:r>
      <w:r>
        <w:rPr>
          <w:rFonts w:cs="Courier New;Lucida Console" w:ascii="Courier New;Lucida Console" w:hAnsi="Courier New;Lucida Console"/>
          <w:i/>
          <w:iCs/>
          <w:sz w:val="32"/>
          <w:szCs w:val="32"/>
        </w:rPr>
        <w:t>La montagna incantata</w:t>
      </w:r>
      <w:r>
        <w:rPr>
          <w:rFonts w:cs="Courier New;Lucida Console" w:ascii="Courier New;Lucida Console" w:hAnsi="Courier New;Lucida Console"/>
          <w:sz w:val="32"/>
          <w:szCs w:val="32"/>
        </w:rPr>
        <w:t xml:space="preserve">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La indossava Gandhi (6 lettere, casella nera, casella bianca, casella nera). Sontuoso ingresso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a: Un atto da voltagabbana (7 lettere, casella nera). </w:t>
      </w:r>
      <w:r>
        <w:rPr>
          <w:rFonts w:cs="Courier New;Lucida Console" w:ascii="Courier New;Lucida Console" w:hAnsi="Courier New;Lucida Console"/>
          <w:i/>
          <w:iCs/>
          <w:sz w:val="32"/>
          <w:szCs w:val="32"/>
        </w:rPr>
        <w:t>Il … bianco</w:t>
      </w:r>
      <w:r>
        <w:rPr>
          <w:rFonts w:cs="Courier New;Lucida Console" w:ascii="Courier New;Lucida Console" w:hAnsi="Courier New;Lucida Console"/>
          <w:sz w:val="32"/>
          <w:szCs w:val="32"/>
        </w:rPr>
        <w:t>, David Bowie (4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L’avvoltoio delle Ande (6 lettere, casella nera). La banda di Al Capone (4 lettere, casella nera). La Russia su Internet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La Negri poetessa (3 lettere, casella nera). I semi su certi hamburger (6 lettere, casella nera). Il Cellamare della canzon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In mezzo al pagliaio (2 lettere, casella nera, casella bianca, casella nera). Prefisso che indica eccesso (4 lettere, casella nera). Lasciano incerti i viandanti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casella bianca, casella nera) La riempie il ghiottone (6 lettere, casella nera). L’</w:t>
      </w:r>
      <w:r>
        <w:rPr>
          <w:rFonts w:cs="Courier New;Lucida Console" w:ascii="Courier New;Lucida Console" w:hAnsi="Courier New;Lucida Console"/>
          <w:i/>
          <w:iCs/>
          <w:sz w:val="32"/>
          <w:szCs w:val="32"/>
        </w:rPr>
        <w:t>English</w:t>
      </w:r>
      <w:r>
        <w:rPr>
          <w:rFonts w:cs="Courier New;Lucida Console" w:ascii="Courier New;Lucida Console" w:hAnsi="Courier New;Lucida Console"/>
          <w:sz w:val="32"/>
          <w:szCs w:val="32"/>
        </w:rPr>
        <w:t xml:space="preserve"> più semplice da parlare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f: (casella nera) I </w:t>
      </w:r>
      <w:r>
        <w:rPr>
          <w:rFonts w:cs="Courier New;Lucida Console" w:ascii="Courier New;Lucida Console" w:hAnsi="Courier New;Lucida Console"/>
          <w:i/>
          <w:iCs/>
          <w:sz w:val="32"/>
          <w:szCs w:val="32"/>
        </w:rPr>
        <w:t>network</w:t>
      </w:r>
      <w:r>
        <w:rPr>
          <w:rFonts w:cs="Courier New;Lucida Console" w:ascii="Courier New;Lucida Console" w:hAnsi="Courier New;Lucida Console"/>
          <w:sz w:val="32"/>
          <w:szCs w:val="32"/>
        </w:rPr>
        <w:t xml:space="preserve"> come Instagram (6 lettere, casella nera). Una capitale balcanica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Si mette nell’orecchio del sospettoso (5 lettere, casella nera). Ci va chi va piano (7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casella nera) Cane da caccia inglese (7 lettere, casella nera). Un sandwich abbrustolito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Ha sede a palazzo Madama (6 lettere, casella nera). Domato con l’acqua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Salmonidi di acqua dolce (5 lettere, casella nera). Insenature norvegesi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Un lungo fiume della Spagna (4 lettere, casella nera). Quello toscano è senza sale (4 lettere, casella nera, casella bianca, casella nera). Cambiano tanti in matti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Si compila dopo l’incidente (3 lettere, casella nera). Separato dagli altri (6 lettere, casella nera). Vi ricorre l’arbitro di calcio (3 lettere).</w:t>
      </w:r>
    </w:p>
    <w:p>
      <w:pPr>
        <w:pStyle w:val="Normal"/>
        <w:spacing w:before="0" w:after="0"/>
        <w:rPr/>
      </w:pPr>
      <w:r>
        <w:rPr>
          <w:rFonts w:cs="Courier New;Lucida Console" w:ascii="Courier New;Lucida Console" w:hAnsi="Courier New;Lucida Console"/>
          <w:sz w:val="32"/>
          <w:szCs w:val="32"/>
        </w:rPr>
        <w:t>m: Il simbolo del calcio (2 lettere, casella nera). Racchiude i numeri del Lotto (4 lettere, casella nera). Abitano nella zona di Avellino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casella bianca, casella nera) Costruirono Chichén Itzá (4 lettere, casella nera). Gallinaceo selvatico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7" w:name="__RefHeading___Toc188350766"/>
      <w:bookmarkEnd w:id="7"/>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scalaépéstecca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lodiésuperbia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enaépolonordém</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adécacciatoéu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losénienteédry</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trescaétoépi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aéstilleéfava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égaraéorsiniéf</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damaétnépoesia</w:t>
      </w:r>
    </w:p>
    <w:p>
      <w:pPr>
        <w:pStyle w:val="Normal"/>
        <w:spacing w:before="0" w:after="0"/>
        <w:rPr/>
      </w:pPr>
      <w:r>
        <w:rPr>
          <w:rFonts w:cs="Courier New;Lucida Console" w:ascii="Courier New;Lucida Console" w:hAnsi="Courier New;Lucida Console"/>
          <w:sz w:val="32"/>
          <w:szCs w:val="32"/>
        </w:rPr>
        <w:t>j unoébitteréorg</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cgébaraondaép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aérisanatiév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érovinosoéman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tunicaétéatr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8" w:name="__RefHeading___Toc188350767"/>
      <w:bookmarkEnd w:id="8"/>
      <w:r>
        <w:rPr>
          <w:rFonts w:cs="Courier New;Lucida Console" w:ascii="Courier New;Lucida Console" w:hAnsi="Courier New;Lucida Console"/>
          <w:color w:val="000000"/>
        </w:rPr>
        <w:t>Si fa per ri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tale dice a un amico: «Queste compagnie aeree si prendono gioco dei clienti! Pensa che l’altro giorno ero seduto vicino a una signora con un bebè. È arrivata la hostess dicendole: «Signora, mi dia il bambino, vado a cambiarlo». Beh, quando l’ha riportato io non ho detto niente, ma mi sono accorto subito che era lo stess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maestra a Pierino: «Tu sei un fruttivendolo. Io compro un cocomero a due euro, due cespi di insalata a un euro e un chilo di patate a tre euro. Quanto ti devo»? Pierino ci pensa su un attimo, poi risponde con un sorriso: «Oh, non si preoccupi, signora: mi pagherà doma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he differenza c’è tra un giovane fidanzatino e l’uomo con cui si è sposati da anni? Una ventina di chi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ei è venuto a farsi visitare proprio in extremis, sa»? «Ma perché, dottore, la mia situazione è così grave»? «No: un giorno di più e lei sarebbe guarito da solo». </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anziano signore seduto su una panchina, notando che il ragazzo accanto a lui trema al suo stesso modo, gli chiede: «Ah, anche tu Parkinson»? E il giovane, togliendosi gli auricolari dello smartphone: «No, Eminem»!</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F5496"/>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F5496"/>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31:00Z</dcterms:created>
  <dc:creator>Luigia Ricciardone</dc:creator>
  <dc:description/>
  <cp:keywords/>
  <dc:language>en-US</dc:language>
  <cp:lastModifiedBy>Luigia Ricciardone</cp:lastModifiedBy>
  <dcterms:modified xsi:type="dcterms:W3CDTF">2025-01-21T10:31:00Z</dcterms:modified>
  <cp:revision>2</cp:revision>
  <dc:subject/>
  <dc:title/>
</cp:coreProperties>
</file>