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rzo 2024 n. 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1653807">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08">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09">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10">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11">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12">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1653813">
            <w:r>
              <w:rPr>
                <w:rStyle w:val="IndexLink"/>
                <w:rFonts w:cs="Courier New;Lucida Console" w:ascii="Courier New;Lucida Console" w:hAnsi="Courier New;Lucida Console"/>
                <w:color w:val="000000"/>
                <w:sz w:val="32"/>
                <w:szCs w:val="32"/>
                <w:u w:val="none"/>
                <w:lang w:val="en-US" w:eastAsia="en-US"/>
              </w:rPr>
              <w:t>Soluzioni</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61653807"/>
      <w:bookmarkEnd w:id="0"/>
      <w:r>
        <w:rPr>
          <w:rFonts w:cs="Courier New;Lucida Console" w:ascii="Courier New;Lucida Console" w:hAnsi="Courier New;Lucida Console"/>
          <w:color w:val="000000"/>
        </w:rPr>
        <w:t>Il ricercato famoso (concorso a pre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gennaio è Alda Merini. I vincitori sono: Lisa Baldin, Daniela Bottegoni, Giuseppe Trenti. I premi in palio per il mese di marzo sono: Musica leggera (su Cd): Laura Pausini: </w:t>
      </w:r>
      <w:r>
        <w:rPr>
          <w:rFonts w:cs="Courier New;Lucida Console" w:ascii="Courier New;Lucida Console" w:hAnsi="Courier New;Lucida Console"/>
          <w:i/>
          <w:sz w:val="32"/>
          <w:szCs w:val="32"/>
        </w:rPr>
        <w:t>Anime parallele</w:t>
      </w:r>
      <w:r>
        <w:rPr>
          <w:rFonts w:cs="Courier New;Lucida Console" w:ascii="Courier New;Lucida Console" w:hAnsi="Courier New;Lucida Console"/>
          <w:sz w:val="32"/>
          <w:szCs w:val="32"/>
        </w:rPr>
        <w:t>; Rolling Stones:</w:t>
      </w:r>
      <w:r>
        <w:rPr/>
        <w:t xml:space="preserve"> </w:t>
      </w:r>
      <w:r>
        <w:rPr>
          <w:rFonts w:cs="Courier New;Lucida Console" w:ascii="Courier New;Lucida Console" w:hAnsi="Courier New;Lucida Console"/>
          <w:i/>
          <w:sz w:val="32"/>
          <w:szCs w:val="32"/>
        </w:rPr>
        <w:t>Hackney Diamonds</w:t>
      </w:r>
      <w:r>
        <w:rPr>
          <w:rFonts w:cs="Courier New;Lucida Console" w:ascii="Courier New;Lucida Console" w:hAnsi="Courier New;Lucida Console"/>
          <w:sz w:val="32"/>
          <w:szCs w:val="32"/>
        </w:rPr>
        <w:t xml:space="preserve">; Annalisa: </w:t>
      </w:r>
      <w:r>
        <w:rPr>
          <w:rFonts w:cs="Courier New;Lucida Console" w:ascii="Courier New;Lucida Console" w:hAnsi="Courier New;Lucida Console"/>
          <w:i/>
          <w:sz w:val="32"/>
          <w:szCs w:val="32"/>
        </w:rPr>
        <w:t>E poi siamo finiti nel vortice</w:t>
      </w:r>
      <w:r>
        <w:rPr>
          <w:rFonts w:cs="Courier New;Lucida Console" w:ascii="Courier New;Lucida Console" w:hAnsi="Courier New;Lucida Console"/>
          <w:sz w:val="32"/>
          <w:szCs w:val="32"/>
        </w:rPr>
        <w:t xml:space="preserve">. Musica classica (su Cd): Stravinskij: </w:t>
      </w:r>
      <w:r>
        <w:rPr>
          <w:rFonts w:cs="Courier New;Lucida Console" w:ascii="Courier New;Lucida Console" w:hAnsi="Courier New;Lucida Console"/>
          <w:i/>
          <w:sz w:val="32"/>
          <w:szCs w:val="32"/>
        </w:rPr>
        <w:t>Le Sacre du Printemps, L’oiseau de feu</w:t>
      </w:r>
      <w:r>
        <w:rPr>
          <w:rFonts w:cs="Courier New;Lucida Console" w:ascii="Courier New;Lucida Console" w:hAnsi="Courier New;Lucida Console"/>
          <w:sz w:val="32"/>
          <w:szCs w:val="32"/>
        </w:rPr>
        <w:t xml:space="preserve">; Chopin: </w:t>
      </w:r>
      <w:r>
        <w:rPr>
          <w:rFonts w:cs="Courier New;Lucida Console" w:ascii="Courier New;Lucida Console" w:hAnsi="Courier New;Lucida Console"/>
          <w:i/>
          <w:sz w:val="32"/>
          <w:szCs w:val="32"/>
        </w:rPr>
        <w:t>Sonate op. 35 e 58, Notturno op. 48 n. 2, Barcarola</w:t>
      </w:r>
      <w:r>
        <w:rPr>
          <w:rFonts w:cs="Courier New;Lucida Console" w:ascii="Courier New;Lucida Console" w:hAnsi="Courier New;Lucida Console"/>
          <w:sz w:val="32"/>
          <w:szCs w:val="32"/>
        </w:rPr>
        <w:t xml:space="preserve">; Robert e Clara Schumann: </w:t>
      </w:r>
      <w:r>
        <w:rPr>
          <w:rFonts w:cs="Courier New;Lucida Console" w:ascii="Courier New;Lucida Console" w:hAnsi="Courier New;Lucida Console"/>
          <w:i/>
          <w:sz w:val="32"/>
          <w:szCs w:val="32"/>
        </w:rPr>
        <w:t>Concerti per pianoforte e orchestra</w:t>
      </w:r>
      <w:r>
        <w:rPr>
          <w:rFonts w:cs="Courier New;Lucida Console" w:ascii="Courier New;Lucida Console" w:hAnsi="Courier New;Lucida Console"/>
          <w:sz w:val="32"/>
          <w:szCs w:val="32"/>
        </w:rPr>
        <w:t xml:space="preserve">. Libri (a stampa Braille): Nicholas Sparks: </w:t>
      </w:r>
      <w:r>
        <w:rPr>
          <w:rFonts w:cs="Courier New;Lucida Console" w:ascii="Courier New;Lucida Console" w:hAnsi="Courier New;Lucida Console"/>
          <w:i/>
          <w:sz w:val="32"/>
          <w:szCs w:val="32"/>
        </w:rPr>
        <w:t>Noi due come in un sogno</w:t>
      </w:r>
      <w:r>
        <w:rPr>
          <w:rFonts w:cs="Courier New;Lucida Console" w:ascii="Courier New;Lucida Console" w:hAnsi="Courier New;Lucida Console"/>
          <w:sz w:val="32"/>
          <w:szCs w:val="32"/>
        </w:rPr>
        <w:t xml:space="preserve">; Stefania Andreoli: </w:t>
      </w:r>
      <w:r>
        <w:rPr>
          <w:rFonts w:cs="Courier New;Lucida Console" w:ascii="Courier New;Lucida Console" w:hAnsi="Courier New;Lucida Console"/>
          <w:i/>
          <w:sz w:val="32"/>
          <w:szCs w:val="32"/>
        </w:rPr>
        <w:t>Perfetti o felici</w:t>
      </w:r>
      <w:r>
        <w:rPr>
          <w:rFonts w:cs="Courier New;Lucida Console" w:ascii="Courier New;Lucida Console" w:hAnsi="Courier New;Lucida Console"/>
          <w:sz w:val="32"/>
          <w:szCs w:val="32"/>
        </w:rPr>
        <w:t xml:space="preserve">; Lucinda Riley: </w:t>
      </w:r>
      <w:r>
        <w:rPr>
          <w:rFonts w:cs="Courier New;Lucida Console" w:ascii="Courier New;Lucida Console" w:hAnsi="Courier New;Lucida Console"/>
          <w:i/>
          <w:sz w:val="32"/>
          <w:szCs w:val="32"/>
        </w:rPr>
        <w:t>Delitti a Fleat Hous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questo numero ci occupiamo di un importantissimo fisico italiano. Nato a Roma il 29 settembre 1901, terzo figlio di una maestra elementare e di un impiegato delle ferrovie, fin da piccolo mostrò uno spiccato interesse per la Fisica al punto che un collega del padre, l’ingegnere Adolfo Amidei, riconosciute le doti non comuni del ragazzo, gli diede da leggere libri usati nelle scuole di ingegneria. Anche il suo professore di fisica, F. Eredia, notò il giovane e gli diede libri e il libero accesso al laboratorio. In questo periodo il nostro apprese per suo conto il tedesco e l’inglese, oltre al francese studiato a scuola. Grazie a questo bagaglio culturale di conoscenze gli fu facile nel 1918, dietro consiglio di Amidei, entrare alla Scuola normale superiore per frequentare all’Università di Pisa il corso di laurea in Fisica. Si laureò il 7 luglio 1922 con una tesi sui raggi X. Subito dopo la laurea tornò a Roma e si presentò al senatore O.M. Corbino, direttore dell’Istituto di Fisica dell’Università, che lo indirizzò alla carriera universitaria, aiutandolo successivamente a creare a Roma una scuola di fisica avanzata. Grazie ad alcune borse di studio il nostro si recò prima a Gottinga, poi a Leida, dove conobbe Einstein, che gli dimostrò interesse e simpatia. Tornato in Italia, alla fine del 1924, si trasferì a Firenze come professore incaricato di Fisica Matematica e Meccanica razionale. Nell’autunno del 1926, a Roma, all’Istituto di Fisica di Via Panisperna, inizia il periodo più fecondo della sua vita di scienziato, che lo vede fare gruppo con altri fisici noti in futuro ma allora anch'essi molto giovani e per questo passati alla storia come i «ragazzi». Nel luglio del 1928 sposò Laura Capon, con la quale ebbe 2 figli e che ha lasciato un libro di grande successo, dal significativo titolo: </w:t>
      </w:r>
      <w:r>
        <w:rPr>
          <w:rFonts w:cs="Courier New;Lucida Console" w:ascii="Courier New;Lucida Console" w:hAnsi="Courier New;Lucida Console"/>
          <w:i/>
          <w:iCs/>
          <w:sz w:val="32"/>
          <w:szCs w:val="32"/>
        </w:rPr>
        <w:t>Atomi in famiglia</w:t>
      </w:r>
      <w:r>
        <w:rPr>
          <w:rFonts w:cs="Courier New;Lucida Console" w:ascii="Courier New;Lucida Console" w:hAnsi="Courier New;Lucida Console"/>
          <w:sz w:val="32"/>
          <w:szCs w:val="32"/>
        </w:rPr>
        <w:t>, in cui descrive con penetrante sensibilità la vita privata del marito. Il prestigio internazionale del giovane si accresce, fino a portarlo, nel 1938, a ricevere il Premio Nobel per la Fisica. Recatosi a Stoccolma per le celebrazioni, egli però preferì non rientrare in Italia, soprattutto perché erano state promulgate le leggi razziali e la moglie era di origini ebraiche. Da Stoccolma quindi, con tutta la famiglia, si trasferì a New York, dove arrivò il 2 gennaio 1939. Fu dapprima Professore presso la Columbia University e poi all’Institute of Nuclear Studies, che oggi porta il suo nome. Avendo appreso della scoperta, da parte di Hahn e Strassmann a Berlino, della fissione nucleare, egli iniziò lo studio del fenomeno, con particolare riguardo per i neutroni emessi in questo processo. Ebbe così ben presto chiaro che era possibile realizzare una reazione a catena capace di produrre energia nucleare in quantità macroscopica. I suoi studi portarono alla creazione del primo reattore nucleare, che vide la luce il 2 dicembre 1942 nei locali sottostanti uno stadio della University of Chicago. Ciò rendeva possibile la costruzione di un’arma di potenza distruttiva inaudita, che avrebbe potuto regalare a chi l'avesse posseduta la sicura vittoria nella Seconda Guerra Mondiale, iniziata nel 1939. Nel settembre 1942 il governo americano, temendo che tale arma potesse essere scoperta e realizzata dalle potenze nemiche, costituì il Manhattan District con il compito di gestire le attività nucleari e poco dopo fu fondato il laboratorio di Los Alamos di cui assunse la direzione J.R. Oppenheimer, un noto fisico teorico. Il nostro, che aveva aderito a tale progetto, divenne un consulente importante e, dopo la realizzazione del reattore nucleare, si trasferì al Sito Y di Los Alamos, dove ebbe una parte centrale nelle ricerche di laboratorio. Il governo statunitense aveva costituito un Comitato per prepararsi al futuro aperto dalla costruzione della bomba atomica. La storia di questo comitato è complessa e la decisione, anche se solo consultiva, presa a conclusione dei lavori fu di usare la bomba senza preavviso sul Giappone, come poi il Presidente H. Truman ordinò di fare. Alla fine della guerra il nostro si stabilì alla University of Chicago dove ebbe a disposizione un nuovo istituto di Scienze Nucleari. Tornò in Italia nel 1949 per un ciclo di lezioni sui progressi della fisica durante la guerra. Quindi rientrato in America, non esitò a passare dalla fisica nucleare alla ricerca sperimentale sulla fisica delle particelle. Nel 1954 ritornò in Italia per tenere un corso, ma già allora apparve chiaro che non stava bene: al suo rientro in America gli fu diagnosticato un cancro allo stomaco. Affrontò con coraggio le sofferenze e la morte. Essa lo colse il 29 novembre 1954 a Chicago e lì egli è sepol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61653808"/>
      <w:bookmarkEnd w:id="1"/>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Possiamo vedercela soltanto allo specchio (7 lettere, casella nera). La sfuriata di chi non ne può più (5 lettere, casella nera, casella bianca, casella nera,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 nome della Blasi (5 lettere, casella nera). Ha sangue blu (6 lettere, casella nera). Le monete del Messic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Una diffusissima Coca (4 lettere, casella nera). Le scuole per chi lavora (6 lettere, casella nera). Creature spaventos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L’indirizzo completo di un sito (3 lettere, casella nera). Replicare, ripetere (6 lettere, casella nera). Dolce siciliano con la ricott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n Tirolo e in Abruzzo (2 lettere, casella nera). L’avvoltoio delle Ande (6 lettere, casella nera). Quella IVA consente di fatturare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La specialità sciistica con le piste ad anello (5 lettere, casella nera). Il Borghese chef (iniz.) (2 lettere, casella nera). Non appartenente al clero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g: (casella nera) È </w:t>
      </w:r>
      <w:r>
        <w:rPr>
          <w:rFonts w:cs="Courier New;Lucida Console" w:ascii="Courier New;Lucida Console" w:hAnsi="Courier New;Lucida Console"/>
          <w:i/>
          <w:iCs/>
          <w:sz w:val="32"/>
          <w:szCs w:val="32"/>
        </w:rPr>
        <w:t>globale</w:t>
      </w:r>
      <w:r>
        <w:rPr>
          <w:rFonts w:cs="Courier New;Lucida Console" w:ascii="Courier New;Lucida Console" w:hAnsi="Courier New;Lucida Console"/>
          <w:sz w:val="32"/>
          <w:szCs w:val="32"/>
        </w:rPr>
        <w:t xml:space="preserve"> per chi si occupa di import export (7 lettere, casella nera). Un animale come il cavallo o l’asino (6 lettere, casella nera). In fondo all’abiss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Ha la responsabilità della chiesa (7 lettere, casella nera). Apprende dal maestro (6 lettere, casella nera). I gradi delle cinture nere di jud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l fondatore della Città Eterna (6 lettere, casella nera). Non mangiano carne, uova e latte (6 lettere, casella nera). Ci va l’apparecchio che… salt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a cantante il cui vero nome è Rosalba Pippa (5 lettere, casella nera). Bagnati di sudore (6 lettere, casella nera). Possono avere i cerchioni in leg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casella bianca, casella nera, casella bianca, casella nera) Appassiona i Senesi (5 lettere, casella nera). L’ebbrezza della felicità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Dice di esserlo chi non ha dubbi (6 lettere, casella nera). Quartiere di Genova rinomato per il basilico (3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b: Il disinfettante nelle piscine (5 lettere, casella nera). La </w:t>
      </w:r>
      <w:r>
        <w:rPr>
          <w:rFonts w:cs="Courier New;Lucida Console" w:ascii="Courier New;Lucida Console" w:hAnsi="Courier New;Lucida Console"/>
          <w:i/>
          <w:iCs/>
          <w:sz w:val="32"/>
          <w:szCs w:val="32"/>
        </w:rPr>
        <w:t>haka</w:t>
      </w:r>
      <w:r>
        <w:rPr>
          <w:rFonts w:cs="Courier New;Lucida Console" w:ascii="Courier New;Lucida Console" w:hAnsi="Courier New;Lucida Console"/>
          <w:sz w:val="32"/>
          <w:szCs w:val="32"/>
        </w:rPr>
        <w:t xml:space="preserve"> è la loro danza tradizional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Vi si incontrano gli ospiti dell’hotel (4 lettere, casella nera). Un Enrico illustre fisico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Omero cantò quella di Achille (3, é). Intaccato dalla ruggine (7).</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 limiti di Eataly (2 lettere, casella nera). Un arnese a lama ricurva usato dal giardiniere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Si cinge della fascia tricolore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Un interessante fatterello (8 lettere, casella nera). In mezzo ai nomad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L’aeroporto di Bergamo (4 lettere, casella nera, casella bianca, casella nera). Il Kilmer attor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asta orizzontale per eseguire esercizi ginnici (6 lettere, casella nera). Gli antichi cantori grec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e serrano i soldati (4 lettere, casella nera). Il Paese natale di Simenon e Poirot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i versano per condire (3 lettere, casella nera, casella bianca, casella nera). Una moto a quattro ruote per fuoristrada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Poca generosità (2 lettere, casella nera). Possono ledere il buon nom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bianca, casella nera) La Dacia della narrativa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asella nera) Gira con le raccomandate (7 lettere, casella nera). Rendono profeta il poeta (2 lettere).</w:t>
      </w:r>
    </w:p>
    <w:p>
      <w:pPr>
        <w:pStyle w:val="Normal"/>
        <w:spacing w:before="0" w:after="0"/>
        <w:rPr/>
      </w:pPr>
      <w:r>
        <w:rPr>
          <w:rFonts w:cs="Courier New;Lucida Console" w:ascii="Courier New;Lucida Console" w:hAnsi="Courier New;Lucida Console"/>
          <w:sz w:val="32"/>
          <w:szCs w:val="32"/>
        </w:rPr>
        <w:t xml:space="preserve">o: </w:t>
      </w:r>
      <w:r>
        <w:rPr>
          <w:rFonts w:cs="Courier New;Lucida Console" w:ascii="Courier New;Lucida Console" w:hAnsi="Courier New;Lucida Console"/>
          <w:i/>
          <w:iCs/>
          <w:sz w:val="32"/>
          <w:szCs w:val="32"/>
        </w:rPr>
        <w:t>… famigliare</w:t>
      </w:r>
      <w:r>
        <w:rPr>
          <w:rFonts w:cs="Courier New;Lucida Console" w:ascii="Courier New;Lucida Console" w:hAnsi="Courier New;Lucida Console"/>
          <w:sz w:val="32"/>
          <w:szCs w:val="32"/>
        </w:rPr>
        <w:t>, romanzo di Natalia Ginzburg (7 lettere, casella nera). Né mio né suo (3 lettere).</w:t>
      </w:r>
    </w:p>
    <w:p>
      <w:pPr>
        <w:pStyle w:val="Normal"/>
        <w:spacing w:before="0" w:after="0"/>
        <w:rPr/>
      </w:pPr>
      <w:r>
        <w:rPr>
          <w:rFonts w:cs="Courier New;Lucida Console" w:ascii="Courier New;Lucida Console" w:hAnsi="Courier New;Lucida Console"/>
          <w:sz w:val="32"/>
          <w:szCs w:val="32"/>
        </w:rPr>
        <w:t xml:space="preserve">p: (casella nera) Ci si informa su quello di salute (5 lettere, casella nera). La Casa che produce il profumo </w:t>
      </w:r>
      <w:r>
        <w:rPr>
          <w:rFonts w:cs="Courier New;Lucida Console" w:ascii="Courier New;Lucida Console" w:hAnsi="Courier New;Lucida Console"/>
          <w:i/>
          <w:iCs/>
          <w:sz w:val="32"/>
          <w:szCs w:val="32"/>
        </w:rPr>
        <w:t>J’adore</w:t>
      </w:r>
      <w:r>
        <w:rPr>
          <w:rFonts w:cs="Courier New;Lucida Console" w:ascii="Courier New;Lucida Console" w:hAnsi="Courier New;Lucida Console"/>
          <w:sz w:val="32"/>
          <w:szCs w:val="32"/>
        </w:rPr>
        <w:t xml:space="preserve"> (4 lettere).</w:t>
      </w:r>
    </w:p>
    <w:p>
      <w:pPr>
        <w:pStyle w:val="Normal"/>
        <w:spacing w:before="0" w:after="0"/>
        <w:rPr/>
      </w:pPr>
      <w:r>
        <w:rPr>
          <w:rFonts w:cs="Courier New;Lucida Console" w:ascii="Courier New;Lucida Console" w:hAnsi="Courier New;Lucida Console"/>
          <w:sz w:val="32"/>
          <w:szCs w:val="32"/>
        </w:rPr>
        <w:t>q: Chi la infila, se ne va (5 lettere, casella nera). Manifestazioni di gioi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casella nera) Un consenso di malavoglia (3 lettere, casella nera). Un dominio dell’epoca feudal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61653809"/>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chienaésfogoélép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aryénobileépeso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olaéseraliémost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urléridireécass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roécondorépartit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oéfondoéabélaicoé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mercatoéequinoé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parrocoéalunnoéd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romoloéveganiétil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risaémadidiéruo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éiéoépalioéeufor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61653810"/>
      <w:bookmarkEnd w:id="3"/>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icino, caschi, dentista, bracioline, Fatima, Giamaica, vicino, rom, carie, regge, Pinocchio, reggae, scacchi, banane, pastorelli, il re bianco, carne, distante, gregge, rum, Tom, balena, sacchi, banale, fatina, Crui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61653811"/>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icino, vicino, distante, dentista, carie, carne, bracioline, il re bianco, scacchi, sacchi, caschi, banane, banale, balena, Pinocchio, fatina, Fatima, pastorelli, gregge, regge, reggae, Giamaica, rum, rom, Tom, Crui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61653812"/>
      <w:bookmarkEnd w:id="5"/>
      <w:r>
        <w:rPr>
          <w:rFonts w:cs="Courier New;Lucida Console" w:ascii="Courier New;Lucida Console" w:hAnsi="Courier New;Lucida Console"/>
          <w:color w:val="000000"/>
        </w:rPr>
        <w:t>La sfinge</w:t>
      </w:r>
    </w:p>
    <w:p>
      <w:pPr>
        <w:pStyle w:val="Normal"/>
        <w:spacing w:before="0" w:after="0"/>
        <w:rPr/>
      </w:pPr>
      <w:r>
        <w:rPr>
          <w:rFonts w:cs="Courier New;Lucida Console" w:ascii="Courier New;Lucida Console" w:hAnsi="Courier New;Lucida Console"/>
          <w:sz w:val="32"/>
          <w:szCs w:val="32"/>
        </w:rPr>
        <w:t>Aggiunta finale sillabica</w:t>
      </w:r>
    </w:p>
    <w:p>
      <w:pPr>
        <w:pStyle w:val="Normal"/>
        <w:spacing w:before="0" w:after="0"/>
        <w:rPr/>
      </w:pPr>
      <w:r>
        <w:rPr>
          <w:rFonts w:cs="Courier New;Lucida Console" w:ascii="Courier New;Lucida Console" w:hAnsi="Courier New;Lucida Console"/>
          <w:sz w:val="32"/>
          <w:szCs w:val="32"/>
        </w:rPr>
        <w:t>Leggendo vicino al camin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re llllll quelle presso il fuoco, in queste llll llll dell’inve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no cose che capita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lllll dirti che la mia yyyyyy che ha macchiato il sofà di marmellata è stata solamente un incidente: non penserai fosse lllllyy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pPr>
      <w:r>
        <w:rPr>
          <w:rFonts w:cs="Courier New;Lucida Console" w:ascii="Courier New;Lucida Console" w:hAnsi="Courier New;Lucida Console"/>
          <w:sz w:val="32"/>
          <w:szCs w:val="32"/>
        </w:rPr>
        <w:t>Un valico in alta montag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chiuso sulla gola e tutto bian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Amara sorpres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 della pratica s’è inceppato tra le llll della burocrazia. Tarderà la pensione, cara 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piccolo dono gradi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olendo fare un llllllll al nonno in occasione del suo compleanno, lo abbonai a un llllllll quotidiano che è per lui una sana occupazione: sfogliando quelle pagine ogni giorno si informa sulla cronaca corrente e passa il tempo assai piacevolm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ssionario in part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Asia, in una remota lllllll, andrà a portare la sua llyy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sultato all’Olimpic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llll ieri ha vinto la partita con un gioco veloce e coordinato, e l’llllll che il gol ha poi fruttato da manuale è stata defini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eravo di più</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mpito di storia su Lylyl ed Angioini non era complicato, ma ho preso un lll stent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i fa da sé…</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gran lllll per gli affari, io lllllll intermedi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obby sul Gard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yll ha appena pescato un bel llyyll argentato seduto in riva al lago, dove passa ore di svago scordandosi ogni crucc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61653813"/>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sillabica: Serene, sere n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Preme, didata=premedit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colletto della cami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Iter, re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Regalino=giorn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Regione, relig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Lazio, l’a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carto: Svevi, s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Fiuto, rifiu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Lucio, lucc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2:00Z</dcterms:created>
  <dc:creator>Luigia Ricciardone</dc:creator>
  <dc:description/>
  <cp:keywords/>
  <dc:language>en-US</dc:language>
  <cp:lastModifiedBy>Luigia Ricciardone</cp:lastModifiedBy>
  <dcterms:modified xsi:type="dcterms:W3CDTF">2024-03-18T10:42:00Z</dcterms:modified>
  <cp:revision>2</cp:revision>
  <dc:subject/>
  <dc:title/>
</cp:coreProperties>
</file>