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prile 2024 n. 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no IX</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angolo di Breuss</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mensile di enigmisti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7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dice</w:t>
      </w:r>
    </w:p>
    <w:sdt>
      <w:sdtPr>
        <w:docPartObj>
          <w:docPartGallery w:val="Table of Contents"/>
          <w:docPartUnique w:val="true"/>
        </w:docPartObj>
      </w:sdtPr>
      <w:sdtContent>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r>
            <w:fldChar w:fldCharType="begin"/>
          </w:r>
          <w:r>
            <w:rPr>
              <w:rStyle w:val="IndexLink"/>
              <w:sz w:val="32"/>
              <w:u w:val="none"/>
              <w:szCs w:val="32"/>
              <w:rFonts w:cs="Courier New;Lucida Console" w:ascii="Courier New;Lucida Console" w:hAnsi="Courier New;Lucida Console"/>
              <w:color w:val="000000"/>
              <w:lang w:val="en-US" w:eastAsia="en-US"/>
            </w:rPr>
            <w:instrText xml:space="preserve"> TOC \o "1-3" \n \p " " \h \z \u </w:instrText>
          </w:r>
          <w:r>
            <w:rPr>
              <w:rStyle w:val="IndexLink"/>
              <w:sz w:val="32"/>
              <w:u w:val="none"/>
              <w:szCs w:val="32"/>
              <w:rFonts w:cs="Courier New;Lucida Console" w:ascii="Courier New;Lucida Console" w:hAnsi="Courier New;Lucida Console"/>
              <w:color w:val="000000"/>
              <w:lang w:val="en-US" w:eastAsia="en-US"/>
            </w:rPr>
            <w:fldChar w:fldCharType="separate"/>
          </w:r>
          <w:hyperlink w:anchor="__RefHeading___Toc163129468">
            <w:r>
              <w:rPr>
                <w:rStyle w:val="IndexLink"/>
                <w:rFonts w:cs="Courier New;Lucida Console" w:ascii="Courier New;Lucida Console" w:hAnsi="Courier New;Lucida Console"/>
                <w:color w:val="000000"/>
                <w:sz w:val="32"/>
                <w:szCs w:val="32"/>
                <w:u w:val="none"/>
                <w:lang w:val="en-US" w:eastAsia="en-US"/>
              </w:rPr>
              <w:t>Il ricercato famoso (concorso a premi)</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63129469">
            <w:r>
              <w:rPr>
                <w:rStyle w:val="IndexLink"/>
                <w:rFonts w:cs="Courier New;Lucida Console" w:ascii="Courier New;Lucida Console" w:hAnsi="Courier New;Lucida Console"/>
                <w:color w:val="000000"/>
                <w:sz w:val="32"/>
                <w:szCs w:val="32"/>
                <w:u w:val="none"/>
                <w:lang w:val="en-US" w:eastAsia="en-US"/>
              </w:rPr>
              <w:t>Cruciverba</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63129470">
            <w:r>
              <w:rPr>
                <w:rStyle w:val="IndexLink"/>
                <w:rFonts w:cs="Courier New;Lucida Console" w:ascii="Courier New;Lucida Console" w:hAnsi="Courier New;Lucida Console"/>
                <w:color w:val="000000"/>
                <w:sz w:val="32"/>
                <w:szCs w:val="32"/>
                <w:u w:val="none"/>
                <w:lang w:val="en-US" w:eastAsia="en-US"/>
              </w:rPr>
              <w:t>Soluzion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63129471">
            <w:r>
              <w:rPr>
                <w:rStyle w:val="IndexLink"/>
                <w:rFonts w:cs="Courier New;Lucida Console" w:ascii="Courier New;Lucida Console" w:hAnsi="Courier New;Lucida Console"/>
                <w:color w:val="000000"/>
                <w:sz w:val="32"/>
                <w:szCs w:val="32"/>
                <w:u w:val="none"/>
                <w:lang w:val="en-US" w:eastAsia="en-US"/>
              </w:rPr>
              <w:t>Il bersaglio</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63129472">
            <w:r>
              <w:rPr>
                <w:rStyle w:val="IndexLink"/>
                <w:rFonts w:cs="Courier New;Lucida Console" w:ascii="Courier New;Lucida Console" w:hAnsi="Courier New;Lucida Console"/>
                <w:color w:val="000000"/>
                <w:sz w:val="32"/>
                <w:szCs w:val="32"/>
                <w:u w:val="none"/>
                <w:lang w:val="en-US" w:eastAsia="en-US"/>
              </w:rPr>
              <w:t>Soluzion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63129473">
            <w:r>
              <w:rPr>
                <w:rStyle w:val="IndexLink"/>
                <w:rFonts w:cs="Courier New;Lucida Console" w:ascii="Courier New;Lucida Console" w:hAnsi="Courier New;Lucida Console"/>
                <w:color w:val="000000"/>
                <w:sz w:val="32"/>
                <w:szCs w:val="32"/>
                <w:u w:val="none"/>
                <w:lang w:val="en-US" w:eastAsia="en-US"/>
              </w:rPr>
              <w:t>La sfing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63129474">
            <w:r>
              <w:rPr>
                <w:rStyle w:val="IndexLink"/>
                <w:rFonts w:cs="Courier New;Lucida Console" w:ascii="Courier New;Lucida Console" w:hAnsi="Courier New;Lucida Console"/>
                <w:color w:val="000000"/>
                <w:sz w:val="32"/>
                <w:szCs w:val="32"/>
                <w:u w:val="none"/>
                <w:lang w:val="en-US" w:eastAsia="en-US"/>
              </w:rPr>
              <w:t>Soluzioni</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63129475">
            <w:r>
              <w:rPr>
                <w:rStyle w:val="IndexLink"/>
                <w:rFonts w:cs="Courier New;Lucida Console" w:ascii="Courier New;Lucida Console" w:hAnsi="Courier New;Lucida Console"/>
                <w:color w:val="000000"/>
                <w:sz w:val="32"/>
                <w:szCs w:val="32"/>
                <w:u w:val="none"/>
                <w:lang w:val="en-US" w:eastAsia="en-US"/>
              </w:rPr>
              <w:t>Si fa per ridere</w:t>
            </w:r>
          </w:hyperlink>
          <w:r>
            <w:rPr>
              <w:rStyle w:val="IndexLink"/>
              <w:sz w:val="32"/>
              <w:u w:val="none"/>
              <w:szCs w:val="32"/>
              <w:rFonts w:cs="Courier New;Lucida Console" w:ascii="Courier New;Lucida Console" w:hAnsi="Courier New;Lucida Console"/>
              <w:color w:val="000000"/>
              <w:lang w:val="en-US" w:eastAsia="en-US"/>
            </w:rPr>
            <w:fldChar w:fldCharType="end"/>
          </w:r>
        </w:p>
      </w:sdtContent>
    </w:sdt>
    <w:p>
      <w:pPr>
        <w:pStyle w:val="Normal"/>
        <w:spacing w:before="0" w:after="0"/>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color w:val="000000"/>
        </w:rPr>
      </w:pPr>
      <w:bookmarkStart w:id="0" w:name="__RefHeading___Toc163129468"/>
      <w:bookmarkEnd w:id="0"/>
      <w:r>
        <w:rPr>
          <w:rFonts w:cs="Courier New;Lucida Console" w:ascii="Courier New;Lucida Console" w:hAnsi="Courier New;Lucida Console"/>
          <w:color w:val="000000"/>
        </w:rPr>
        <w:t>Il ricercato famoso (concorso a prem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l «Ricercato Famoso» di febbraio è Caterina Caselli. I vincitori sono: Renato Conti, Tarcisio Sperzagni, Manuela Tesio. I premi in palio per il mese di aprile sono: Musica leggera (su Cd): Laura Pausini: </w:t>
      </w:r>
      <w:r>
        <w:rPr>
          <w:rFonts w:cs="Courier New;Lucida Console" w:ascii="Courier New;Lucida Console" w:hAnsi="Courier New;Lucida Console"/>
          <w:i/>
          <w:sz w:val="32"/>
          <w:szCs w:val="32"/>
        </w:rPr>
        <w:t>Anime parallele</w:t>
      </w:r>
      <w:r>
        <w:rPr>
          <w:rFonts w:cs="Courier New;Lucida Console" w:ascii="Courier New;Lucida Console" w:hAnsi="Courier New;Lucida Console"/>
          <w:sz w:val="32"/>
          <w:szCs w:val="32"/>
        </w:rPr>
        <w:t xml:space="preserve">; Rolling Stones: </w:t>
      </w:r>
      <w:r>
        <w:rPr>
          <w:rFonts w:cs="Courier New;Lucida Console" w:ascii="Courier New;Lucida Console" w:hAnsi="Courier New;Lucida Console"/>
          <w:i/>
          <w:sz w:val="32"/>
          <w:szCs w:val="32"/>
        </w:rPr>
        <w:t>Hackney Diamonds</w:t>
      </w:r>
      <w:r>
        <w:rPr>
          <w:rFonts w:cs="Courier New;Lucida Console" w:ascii="Courier New;Lucida Console" w:hAnsi="Courier New;Lucida Console"/>
          <w:sz w:val="32"/>
          <w:szCs w:val="32"/>
        </w:rPr>
        <w:t xml:space="preserve">; Annalisa: </w:t>
      </w:r>
      <w:r>
        <w:rPr>
          <w:rFonts w:cs="Courier New;Lucida Console" w:ascii="Courier New;Lucida Console" w:hAnsi="Courier New;Lucida Console"/>
          <w:i/>
          <w:sz w:val="32"/>
          <w:szCs w:val="32"/>
        </w:rPr>
        <w:t>E poi siamo finiti nel vortice</w:t>
      </w:r>
      <w:r>
        <w:rPr>
          <w:rFonts w:cs="Courier New;Lucida Console" w:ascii="Courier New;Lucida Console" w:hAnsi="Courier New;Lucida Console"/>
          <w:sz w:val="32"/>
          <w:szCs w:val="32"/>
        </w:rPr>
        <w:t xml:space="preserve">. Musica classica (su Cd): Stravinskij: </w:t>
      </w:r>
      <w:r>
        <w:rPr>
          <w:rFonts w:cs="Courier New;Lucida Console" w:ascii="Courier New;Lucida Console" w:hAnsi="Courier New;Lucida Console"/>
          <w:i/>
          <w:sz w:val="32"/>
          <w:szCs w:val="32"/>
        </w:rPr>
        <w:t>Le Sacre du Printemps, L’oiseau de feu</w:t>
      </w:r>
      <w:r>
        <w:rPr>
          <w:rFonts w:cs="Courier New;Lucida Console" w:ascii="Courier New;Lucida Console" w:hAnsi="Courier New;Lucida Console"/>
          <w:sz w:val="32"/>
          <w:szCs w:val="32"/>
        </w:rPr>
        <w:t xml:space="preserve">; Chopin: </w:t>
      </w:r>
      <w:r>
        <w:rPr>
          <w:rFonts w:cs="Courier New;Lucida Console" w:ascii="Courier New;Lucida Console" w:hAnsi="Courier New;Lucida Console"/>
          <w:i/>
          <w:sz w:val="32"/>
          <w:szCs w:val="32"/>
        </w:rPr>
        <w:t>Sonate op. 35 e 58, Notturno op. 48 n. 2, Barcarola</w:t>
      </w:r>
      <w:r>
        <w:rPr>
          <w:rFonts w:cs="Courier New;Lucida Console" w:ascii="Courier New;Lucida Console" w:hAnsi="Courier New;Lucida Console"/>
          <w:sz w:val="32"/>
          <w:szCs w:val="32"/>
        </w:rPr>
        <w:t xml:space="preserve">; Robert e Clara Schumann: </w:t>
      </w:r>
      <w:r>
        <w:rPr>
          <w:rFonts w:cs="Courier New;Lucida Console" w:ascii="Courier New;Lucida Console" w:hAnsi="Courier New;Lucida Console"/>
          <w:i/>
          <w:sz w:val="32"/>
          <w:szCs w:val="32"/>
        </w:rPr>
        <w:t>Concerti per pianoforte e orchestra</w:t>
      </w:r>
      <w:r>
        <w:rPr>
          <w:rFonts w:cs="Courier New;Lucida Console" w:ascii="Courier New;Lucida Console" w:hAnsi="Courier New;Lucida Console"/>
          <w:sz w:val="32"/>
          <w:szCs w:val="32"/>
        </w:rPr>
        <w:t xml:space="preserve">. Libri (a stampa Braille): Nicholas Sparks: </w:t>
      </w:r>
      <w:r>
        <w:rPr>
          <w:rFonts w:cs="Courier New;Lucida Console" w:ascii="Courier New;Lucida Console" w:hAnsi="Courier New;Lucida Console"/>
          <w:i/>
          <w:sz w:val="32"/>
          <w:szCs w:val="32"/>
        </w:rPr>
        <w:t>Noi due come in un sogno</w:t>
      </w:r>
      <w:r>
        <w:rPr>
          <w:rFonts w:cs="Courier New;Lucida Console" w:ascii="Courier New;Lucida Console" w:hAnsi="Courier New;Lucida Console"/>
          <w:sz w:val="32"/>
          <w:szCs w:val="32"/>
        </w:rPr>
        <w:t xml:space="preserve">; Stefania Andreoli: </w:t>
      </w:r>
      <w:r>
        <w:rPr>
          <w:rFonts w:cs="Courier New;Lucida Console" w:ascii="Courier New;Lucida Console" w:hAnsi="Courier New;Lucida Console"/>
          <w:i/>
          <w:sz w:val="32"/>
          <w:szCs w:val="32"/>
        </w:rPr>
        <w:t>Perfetti o felici</w:t>
      </w:r>
      <w:r>
        <w:rPr>
          <w:rFonts w:cs="Courier New;Lucida Console" w:ascii="Courier New;Lucida Console" w:hAnsi="Courier New;Lucida Console"/>
          <w:sz w:val="32"/>
          <w:szCs w:val="32"/>
        </w:rPr>
        <w:t xml:space="preserve">; Lucinda Riley: </w:t>
      </w:r>
      <w:r>
        <w:rPr>
          <w:rFonts w:cs="Courier New;Lucida Console" w:ascii="Courier New;Lucida Console" w:hAnsi="Courier New;Lucida Console"/>
          <w:i/>
          <w:sz w:val="32"/>
          <w:szCs w:val="32"/>
        </w:rPr>
        <w:t>Delitti a Fleat House</w:t>
      </w:r>
      <w:r>
        <w:rPr>
          <w:rFonts w:cs="Courier New;Lucida Console" w:ascii="Courier New;Lucida Console" w:hAnsi="Courier New;Lucida Console"/>
          <w:sz w:val="32"/>
          <w:szCs w:val="32"/>
        </w:rPr>
        <w:t>.</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 questo numero ci facciamo venire l’acquolina in bocca, occupandoci di un tipico dessert della cucina statunitense. È un biscotto al cioccolato, tagliato a piccoli quadrettini, che deve il nome al suo colore scuro (marrone). Può essere ricoperto con della glassa e può contenere delle scaglie di cioccolato o nocciole e può essere aromatizzato a vari gusti, come ad esempio vaniglia o menta. Spesso viene servito con del latte caldo o del gelato e talvolta con della panna montata, specialmente nei ristoranti. È popolare anche come spuntino o come merenda, specialmente accompagnato da un caffè. Una delle prime ricette è quella di Bertha Palmer, una mondana di Chicago, il cui marito possedeva il Palmer House Hotel. Un giorno nel 1893, chiese ad un pasticciere di creare un dolce adatto alle donne che frequentavano la Chicago World's Columbian Exposition. Chiese poi che il dolce fosse simile ad un piccolo pezzo di torta e che si potesse consumare anche durante un pranzo al sacco. Ne risultò un prodotto semplice e gustoso, che conteneva noci ed era ricoperto di glassa alle albicocche. Tutt'oggi al Palmer House Hotel viene servito un dolce ai clienti che si dice venga fatto usando la stessa ricetta originale. I principali ingredienti della versione attualmente più comune sono farina, zucchero, cioccolato (generalmente fondente, o in abbinamento al cioccolato al latte e al cioccolato bianco), burro, uova e facoltativamente nocciole. Nella ricetta originale non è previsto il lievito. Esistono comunque molte ricette differenti e le versioni semplici spesso fungono da introduzione alla cucin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1" w:name="__RefHeading___Toc163129469"/>
      <w:bookmarkEnd w:id="1"/>
      <w:r>
        <w:rPr>
          <w:rFonts w:cs="Courier New;Lucida Console" w:ascii="Courier New;Lucida Console" w:hAnsi="Courier New;Lucida Console"/>
          <w:color w:val="000000"/>
        </w:rPr>
        <w:t>Cruciverb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Orizzonta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Esce dagli alveari in primavera (6 lettere, casella nera). Un passaggio con i piedi a bagno (5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Il ballo di Astor Piazzolla (5 lettere, casella nera). Il dolce tipico di Siena (8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Si dice mostrando qualcosa (4 lettere, casella nera). Un arto incompleto (7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Il segno del polo positivo (3 lettere, casella nera). Il giovane che si invaghì di se stesso (7 lettere, casella nera). Vi precedono in filovia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Un animale con gli aculei (10 lettere, casella nera). Lo sharing è un tipo di noleggio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casella bianca. Casella nera) Una piccola quantità di bibita (5 lettere, casella nera, casella bianca, casella nera). È di miele per gli sposini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casella nera) Riprendere con la cinepresa (7 lettere, casella nera). Si ripiegano per fare gli orli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 e Chiara, sorelle cantanti (5 lettere, casella nera). Essere saldamente attaccato (7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Li suonano le fanfare (4 lettere, casella nera, casella bianca, casella nera). Palesano la propria gioia (5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Suffisso da participio passato (3 lettere, casella nera). Cadono dai muri decrepiti (10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Nelle foglie e nelle gemme (2 lettere, casella nera). Uno che si dà un sacco di arie (7 lettere, casella nera). Un bovino ora estinto (3 lettere).</w:t>
      </w:r>
    </w:p>
    <w:p>
      <w:pPr>
        <w:pStyle w:val="Normal"/>
        <w:spacing w:before="0" w:after="0"/>
        <w:rPr/>
      </w:pPr>
      <w:r>
        <w:rPr>
          <w:rFonts w:cs="Courier New;Lucida Console" w:ascii="Courier New;Lucida Console" w:hAnsi="Courier New;Lucida Console"/>
          <w:sz w:val="32"/>
          <w:szCs w:val="32"/>
        </w:rPr>
        <w:t>l: (casella bianca, casella nera) I peli nell’uovo degli avvocati (7 lettere, casella nera). Ristretto gruppo scozzese (4 lettere).</w:t>
      </w:r>
    </w:p>
    <w:p>
      <w:pPr>
        <w:pStyle w:val="Normal"/>
        <w:spacing w:before="0" w:after="0"/>
        <w:rPr/>
      </w:pPr>
      <w:r>
        <w:rPr>
          <w:rFonts w:cs="Courier New;Lucida Console" w:ascii="Courier New;Lucida Console" w:hAnsi="Courier New;Lucida Console"/>
          <w:sz w:val="32"/>
          <w:szCs w:val="32"/>
        </w:rPr>
        <w:t>m: La Ragonese attrice (8 lettere, casella nera). Comincia e finisce con un colpo di gong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n: (casella bianca, casella nera) Movimento periodico delle acque costiere (5 lettere, casella nera). Eminente, distinto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Vertica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Vasta prateria russa (6 lettere, casella nera). Casa di motori con sede a Pontedera (7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Stagiona nel caseificio (5 lettere, casella nera). Una carta da gioco figurata (5 lettere, casella nera, casella bianca,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c: Una scorribanda aerea (10 lettere, casella nera). La </w:t>
      </w:r>
      <w:r>
        <w:rPr>
          <w:rFonts w:cs="Courier New;Lucida Console" w:ascii="Courier New;Lucida Console" w:hAnsi="Courier New;Lucida Console"/>
          <w:i/>
          <w:iCs/>
          <w:sz w:val="32"/>
          <w:szCs w:val="32"/>
        </w:rPr>
        <w:t>web</w:t>
      </w:r>
      <w:r>
        <w:rPr>
          <w:rFonts w:cs="Courier New;Lucida Console" w:ascii="Courier New;Lucida Console" w:hAnsi="Courier New;Lucida Console"/>
          <w:sz w:val="32"/>
          <w:szCs w:val="32"/>
        </w:rPr>
        <w:t xml:space="preserve"> che riprende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d: È difficile infilarlo (3 lettere, casella nera). Su sette di essi fu costruita Roma (5 lettere, casella nera). L’Alì di </w:t>
      </w:r>
      <w:r>
        <w:rPr>
          <w:rFonts w:cs="Courier New;Lucida Console" w:ascii="Courier New;Lucida Console" w:hAnsi="Courier New;Lucida Console"/>
          <w:i/>
          <w:iCs/>
          <w:sz w:val="32"/>
          <w:szCs w:val="32"/>
        </w:rPr>
        <w:t>Apriti, Sesamo</w:t>
      </w:r>
      <w:r>
        <w:rPr>
          <w:rFonts w:cs="Courier New;Lucida Console" w:ascii="Courier New;Lucida Console" w:hAnsi="Courier New;Lucida Console"/>
          <w:sz w:val="32"/>
          <w:szCs w:val="32"/>
        </w:rPr>
        <w:t xml:space="preserve">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ono doppie nel moralismo (2 lettere, casella nera). Una regola di condotta (5 lettere, casella nera). La custodia protettiva dello smartphone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casella bianca, casella nera) Molti abitanti della sua provincia vivono in Lunigiana (5 lettere, casella nera). L’unità di misura del greggio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casella nera) Il colore cardinalizio (7 lettere, casella nera). Fiore di colore violetto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Chiudono gli scarponi da sci (5 lettere, casella nera). Vi si trovano notizie fresche di stampa (7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Il pirata nemico di Peter Pan (6 lettere, casella nera). I Campi nel cuore di Parigi (5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Caldo in modo soffocante (5 lettere, casella nera). Un passo nell’antologia (5 lettere, casella nera). I confini di Reims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Si accetta in regalo (4 lettere, casella nera). Castelli della …, in Francia (5 lettere, casella nera). Assieme ai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 Passano con il tempo (3 lettere, casella nera). Il proprio passato professionale (10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 (casella nera, casella bianca, casella nera). Grandi distese di terra incolta (5 lettere, casella nera). Le scatole che contengono la materia grigia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n: Guardiani di greggi (7 lettere, casella nera). Un attributo del Tevere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2" w:name="__RefHeading___Toc163129470"/>
      <w:bookmarkEnd w:id="2"/>
      <w:r>
        <w:rPr>
          <w:rFonts w:cs="Courier New;Lucida Console" w:ascii="Courier New;Lucida Console" w:hAnsi="Courier New;Lucida Console"/>
          <w:color w:val="000000"/>
        </w:rPr>
        <w:t>Soluzi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bcdefghijklmn</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sciameéguadoép</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tangoépanfort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eccoémonconeéc</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piuénarcisoél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porcospinoécar</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aésorsoéoélun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éfilmareébord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paolaéaderireé</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inniébéilariéb</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ateécalcinacc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geéboriosoéur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 gécavilliéclan</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 isabellaéround</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n oémareaéesim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3" w:name="__RefHeading___Toc163129471"/>
      <w:bookmarkEnd w:id="3"/>
      <w:r>
        <w:rPr>
          <w:rFonts w:cs="Courier New;Lucida Console" w:ascii="Courier New;Lucida Console" w:hAnsi="Courier New;Lucida Console"/>
          <w:color w:val="000000"/>
        </w:rPr>
        <w:t>Il bersagl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urea, Jumbo, Enea, tetrarca, generation, capretta, beato, elefante, Sparta, bidone, zanne, partita, Laura, Anne, Boeing, etnea, Inter-Genoa, belato, sparita, Atene, Dumbo, beat, Petrarca, Big One, carretta, Didone, parità, And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4" w:name="__RefHeading___Toc163129472"/>
      <w:bookmarkEnd w:id="4"/>
      <w:r>
        <w:rPr>
          <w:rFonts w:cs="Courier New;Lucida Console" w:ascii="Courier New;Lucida Console" w:hAnsi="Courier New;Lucida Console"/>
          <w:color w:val="000000"/>
        </w:rPr>
        <w:t>Soluzi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urea, Laura, Petrarca, tetrarca, carretta, capretta, belato, beato, beat, generation, Inter-Genoa, partita, parità, sparita, Sparta, Atene, etnea, Enea, Didone, bidone, Big-One, Boeing, Jumbo, Dumbo, elefante, zanne, Anne, And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5" w:name="__RefHeading___Toc163129473"/>
      <w:bookmarkEnd w:id="5"/>
      <w:r>
        <w:rPr>
          <w:rFonts w:cs="Courier New;Lucida Console" w:ascii="Courier New;Lucida Console" w:hAnsi="Courier New;Lucida Console"/>
          <w:color w:val="000000"/>
        </w:rPr>
        <w:t>La sfing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ggiunta iniziale sillabi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l mio povero pin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el pomeriggio un gran colpo di lllll un albero ha abbattuto nel giardino; mi son presa un terribile llll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dovinello</w:t>
      </w:r>
    </w:p>
    <w:p>
      <w:pPr>
        <w:pStyle w:val="Normal"/>
        <w:spacing w:before="0" w:after="0"/>
        <w:rPr/>
      </w:pPr>
      <w:r>
        <w:rPr>
          <w:rFonts w:cs="Courier New;Lucida Console" w:ascii="Courier New;Lucida Console" w:hAnsi="Courier New;Lucida Console"/>
          <w:sz w:val="32"/>
          <w:szCs w:val="32"/>
        </w:rPr>
        <w:t>Turista nell’affollata Venezi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i sposta tra i canali: è un pigia pigi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Zep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ddio al celiba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a cena offrirò al mio amico lllllll per l’ultimo lllyllll di… libertà alla vigilia del suo matrimon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pPr>
      <w:r>
        <w:rPr>
          <w:rFonts w:cs="Courier New;Lucida Console" w:ascii="Courier New;Lucida Console" w:hAnsi="Courier New;Lucida Console"/>
          <w:sz w:val="32"/>
          <w:szCs w:val="32"/>
        </w:rPr>
        <w:t>Cambio iniziale sillabic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Un gattino imprudent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er inseguire un piccolo uccellino sopra una lllll altissima è salito, ma giunto in llll – ahimè – s’è reso conto di non riuscire più a tornare giù. Dopo una notte al freddo a miagolare, un Vigile del Fuoco l’ha salvato: chissà se la lezione avrà impara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mbio di consonant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mma, che si mangi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n un bel piatto d’ottimo lllllll, per il pranzo il problema oggi è lllly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fronte senza estrem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 il suo compleann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Ho donato al mio llllll trenta llll e un cuore d’or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cchet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oche trote, ogg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llyyy è stata yyyzzz e la giornata è llzzz.</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pPr>
      <w:r>
        <w:rPr>
          <w:rFonts w:cs="Courier New;Lucida Console" w:ascii="Courier New;Lucida Console" w:hAnsi="Courier New;Lucida Console"/>
          <w:sz w:val="32"/>
          <w:szCs w:val="32"/>
        </w:rPr>
        <w:t>Cambio di voc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ttino campest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palanco la finestra, là fuori tutto tace; si ode solo, lontano, un merlo che lllllll in mezzo alla lyl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postamen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segnatore in erb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Ha sette anni il mio Llylll ma con la llllyl in mano fa ogni volta una magi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Zeppa sillabi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t>
      </w: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e passa la malinconi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n un lllll di vino s’accendono le gote e un radioso lllyyll illumina il tuo vis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iarada incatenata</w:t>
      </w:r>
    </w:p>
    <w:p>
      <w:pPr>
        <w:pStyle w:val="Normal"/>
        <w:spacing w:before="0" w:after="0"/>
        <w:rPr/>
      </w:pPr>
      <w:r>
        <w:rPr>
          <w:rFonts w:cs="Courier New;Lucida Console" w:ascii="Courier New;Lucida Console" w:hAnsi="Courier New;Lucida Console"/>
          <w:sz w:val="32"/>
          <w:szCs w:val="32"/>
        </w:rPr>
        <w:t>Quanti errori in difes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al campo llly usciti i giocatori avviliti: che riflettano, yzz, sulla sconfitta lllyzz!</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ar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Origine controllat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Quei poderi lllyllll sono soggetti a lllllll; i rossi lì prodotti tenuti nelle botti di legno ed invecchiati, davvero son pregiat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castr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hianti… d’infanzi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n la nuova bicicletta di carriera lllll un yyyy ed al cuor ebbi una stretta: di un rimbrotto ero sicuro. I miei invece, lllyyyyll, m’abbracciarono gioiosi: il mezzo era in pezzi, vero, ma io ero tutto inter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6" w:name="__RefHeading___Toc163129474"/>
      <w:bookmarkEnd w:id="6"/>
      <w:r>
        <w:rPr>
          <w:rFonts w:cs="Courier New;Lucida Console" w:ascii="Courier New;Lucida Console" w:hAnsi="Courier New;Lucida Console"/>
          <w:color w:val="000000"/>
        </w:rPr>
        <w:t>Soluzion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ggiunta iniziale sillabica: Vento, spaven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dovinello: Il telecomand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Zeppa: Scapolo, scampol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mbio iniziale sillabico: Palma, cim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mbio di consonante: Risotto, risol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ifronte senza estremi: Tesoro, ros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ucchetto: Pesca, scarsa=pers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mbio di vocale: Fischia, foschi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postamento: Mattia, matit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Zeppa sillabica: Sorso, sorris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iarada incatenata: Sono, ora=sonor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arto: Vinicoli, vincol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castro: Presi, muro=premuros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7" w:name="__RefHeading___Toc163129475"/>
      <w:bookmarkEnd w:id="7"/>
      <w:r>
        <w:rPr>
          <w:rFonts w:cs="Courier New;Lucida Console" w:ascii="Courier New;Lucida Console" w:hAnsi="Courier New;Lucida Console"/>
          <w:color w:val="000000"/>
        </w:rPr>
        <w:t>Si fa per rider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urante una lezione di aritmetica, la maestra domanda: «Quanto fa due per due»? «Quattro». «E dieci per dieci»? «Cento». E cento per cento»? Pierino dà un’occhiata all’etichetta della sua maglietta e subito dopo risponde: «Coton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ue amiche stanno parlando al telefono, e una chiede: «Allora, Giulia, come t’è andata con il divorzio»? «Mah» risponde quella. «L’auto e la casa al mare a mio marito, l’appartamento l’ho tenuto io e i bambini rimarranno assieme a me per qualche anno». «E i soldi»? «I soldi all’avvocat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automobile attraversa un incrocio a velocità eccessiva. I due agenti di servizio si guardano, e uno fa all’altro: «Hai preso il numero della targa di quel matto»? «No, correva come un dannato ed è sfrecciato via… Non ho fatto in tempo a leggerla»! «Hai visto che bella bionda aveva al fianco»? «Bella? Meraviglios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a donna sale su un tram e si siede accanto a un altro passeggero. Dopo un po’, apre una carta geografica dell’Australia e inizia a studiarla. L’altro guarda anche lui la carta, poi si rivolge alla donna e le fa: «Senta, ma è proprio sicura di aver preso il tram giust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direttore di una banca dice a un nuovo cassiere: «… e mi raccomando: se un ladro la dovesse minacciare per rubare il contenuto della cassa, non cerchi di fare l’eroe e gli dia subito i soldi»! «Non si preoccupi, signor direttore, so come comportarmi in tali occasioni: mi succede tutti i mesi a casa, con mia moglie, quando porto lo stipendi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entre osservano le cascate del Niagara, un americano dice a un italiano: «Scommetto che non avete nulla di simile da voi». «Può darsi» risponde l’altro, «ma sono certo che uno dei nostri idraulici sarebbe in grado di sistemare questa perdita in una mezz’ora al massim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 una colonia estiva, la sorvegliante di un gruppo di adolescenti chiede sorpresa al direttore come mai abbia deciso di dividere i ragazzi dalle ragazze mettendoli su due isole distanti cento metri l’una dall’altra. «Mi creda» le spiega l’altro, «con questo sistema, alla fine della vacanza i ragazzi avranno tutti imparato a nuota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medico al paziente: «Non riesco assolutamente a individuare la causa del suo malessere. Forse, potrebbe essere per colpa dell’alcool». «Se è solo per questo, non si preoccupi, dottore. Ritornerò da lei quando sarà sobr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Times New Roman;Times New Roman"/>
      <w:color w:val="2E74B5"/>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color w:val="2E74B5"/>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25:00Z</dcterms:created>
  <dc:creator>Luigia Ricciardone</dc:creator>
  <dc:description/>
  <cp:keywords/>
  <dc:language>en-US</dc:language>
  <cp:lastModifiedBy>Luigia Ricciardone</cp:lastModifiedBy>
  <dcterms:modified xsi:type="dcterms:W3CDTF">2024-04-04T11:25:00Z</dcterms:modified>
  <cp:revision>2</cp:revision>
  <dc:subject/>
  <dc:title/>
</cp:coreProperties>
</file>