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ggio 2024 n. 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IX</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64419572">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4419573">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4419574">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4419575">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4419576">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4419577">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4419578">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4419579">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64419580">
            <w:r>
              <w:rPr>
                <w:rStyle w:val="IndexLink"/>
                <w:rFonts w:cs="Courier New;Lucida Console" w:ascii="Courier New;Lucida Console" w:hAnsi="Courier New;Lucida Console"/>
                <w:color w:val="000000"/>
                <w:sz w:val="32"/>
                <w:szCs w:val="32"/>
                <w:u w:val="none"/>
                <w:lang w:val="en-US" w:eastAsia="en-US"/>
              </w:rPr>
              <w:t>Si fa per rider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64419572"/>
      <w:bookmarkEnd w:id="0"/>
      <w:r>
        <w:rPr>
          <w:rFonts w:cs="Courier New;Lucida Console" w:ascii="Courier New;Lucida Console" w:hAnsi="Courier New;Lucida Console"/>
          <w:color w:val="000000"/>
        </w:rPr>
        <w:t>Il ricercato famoso (concorso a prem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marzo è Enrico Fermi. I vincitori sono: Franca Ganz, Ginetta Gallusi, Gerardo Sannino. I premi in palio per il mese di maggio sono: Musica leggera (su Cd): Laura Pausini: </w:t>
      </w:r>
      <w:r>
        <w:rPr>
          <w:rFonts w:cs="Courier New;Lucida Console" w:ascii="Courier New;Lucida Console" w:hAnsi="Courier New;Lucida Console"/>
          <w:i/>
          <w:sz w:val="32"/>
          <w:szCs w:val="32"/>
        </w:rPr>
        <w:t>Anime parallele</w:t>
      </w:r>
      <w:r>
        <w:rPr>
          <w:rFonts w:cs="Courier New;Lucida Console" w:ascii="Courier New;Lucida Console" w:hAnsi="Courier New;Lucida Console"/>
          <w:sz w:val="32"/>
          <w:szCs w:val="32"/>
        </w:rPr>
        <w:t xml:space="preserve">; Rolling Stones: </w:t>
      </w:r>
      <w:r>
        <w:rPr>
          <w:rFonts w:cs="Courier New;Lucida Console" w:ascii="Courier New;Lucida Console" w:hAnsi="Courier New;Lucida Console"/>
          <w:i/>
          <w:sz w:val="32"/>
          <w:szCs w:val="32"/>
        </w:rPr>
        <w:t>Hackney Diamonds</w:t>
      </w:r>
      <w:r>
        <w:rPr>
          <w:rFonts w:cs="Courier New;Lucida Console" w:ascii="Courier New;Lucida Console" w:hAnsi="Courier New;Lucida Console"/>
          <w:sz w:val="32"/>
          <w:szCs w:val="32"/>
        </w:rPr>
        <w:t xml:space="preserve">; Annalisa: </w:t>
      </w:r>
      <w:r>
        <w:rPr>
          <w:rFonts w:cs="Courier New;Lucida Console" w:ascii="Courier New;Lucida Console" w:hAnsi="Courier New;Lucida Console"/>
          <w:i/>
          <w:sz w:val="32"/>
          <w:szCs w:val="32"/>
        </w:rPr>
        <w:t>E poi siamo finiti nel vortice</w:t>
      </w:r>
      <w:r>
        <w:rPr>
          <w:rFonts w:cs="Courier New;Lucida Console" w:ascii="Courier New;Lucida Console" w:hAnsi="Courier New;Lucida Console"/>
          <w:sz w:val="32"/>
          <w:szCs w:val="32"/>
        </w:rPr>
        <w:t xml:space="preserve">. Musica classica (su Cd): Stravinskij: </w:t>
      </w:r>
      <w:r>
        <w:rPr>
          <w:rFonts w:cs="Courier New;Lucida Console" w:ascii="Courier New;Lucida Console" w:hAnsi="Courier New;Lucida Console"/>
          <w:i/>
          <w:sz w:val="32"/>
          <w:szCs w:val="32"/>
        </w:rPr>
        <w:t>Le Sacre du Printemps, L’oiseau de feu</w:t>
      </w:r>
      <w:r>
        <w:rPr>
          <w:rFonts w:cs="Courier New;Lucida Console" w:ascii="Courier New;Lucida Console" w:hAnsi="Courier New;Lucida Console"/>
          <w:sz w:val="32"/>
          <w:szCs w:val="32"/>
        </w:rPr>
        <w:t xml:space="preserve">; Chopin: </w:t>
      </w:r>
      <w:r>
        <w:rPr>
          <w:rFonts w:cs="Courier New;Lucida Console" w:ascii="Courier New;Lucida Console" w:hAnsi="Courier New;Lucida Console"/>
          <w:i/>
          <w:sz w:val="32"/>
          <w:szCs w:val="32"/>
        </w:rPr>
        <w:t>Sonate op. 35 e 58, Notturno op. 48 n. 2, Barcarola</w:t>
      </w:r>
      <w:r>
        <w:rPr>
          <w:rFonts w:cs="Courier New;Lucida Console" w:ascii="Courier New;Lucida Console" w:hAnsi="Courier New;Lucida Console"/>
          <w:sz w:val="32"/>
          <w:szCs w:val="32"/>
        </w:rPr>
        <w:t xml:space="preserve">; Robert e Clara Schumann: </w:t>
      </w:r>
      <w:r>
        <w:rPr>
          <w:rFonts w:cs="Courier New;Lucida Console" w:ascii="Courier New;Lucida Console" w:hAnsi="Courier New;Lucida Console"/>
          <w:i/>
          <w:sz w:val="32"/>
          <w:szCs w:val="32"/>
        </w:rPr>
        <w:t>Concerti per pianoforte e orchestra</w:t>
      </w:r>
      <w:r>
        <w:rPr>
          <w:rFonts w:cs="Courier New;Lucida Console" w:ascii="Courier New;Lucida Console" w:hAnsi="Courier New;Lucida Console"/>
          <w:sz w:val="32"/>
          <w:szCs w:val="32"/>
        </w:rPr>
        <w:t xml:space="preserve">. Libri (a stampa Braille): Nicholas Sparks: </w:t>
      </w:r>
      <w:r>
        <w:rPr>
          <w:rFonts w:cs="Courier New;Lucida Console" w:ascii="Courier New;Lucida Console" w:hAnsi="Courier New;Lucida Console"/>
          <w:i/>
          <w:sz w:val="32"/>
          <w:szCs w:val="32"/>
        </w:rPr>
        <w:t>Noi due come in un sogno</w:t>
      </w:r>
      <w:r>
        <w:rPr>
          <w:rFonts w:cs="Courier New;Lucida Console" w:ascii="Courier New;Lucida Console" w:hAnsi="Courier New;Lucida Console"/>
          <w:sz w:val="32"/>
          <w:szCs w:val="32"/>
        </w:rPr>
        <w:t xml:space="preserve">; Stefania Andreoli: </w:t>
      </w:r>
      <w:r>
        <w:rPr>
          <w:rFonts w:cs="Courier New;Lucida Console" w:ascii="Courier New;Lucida Console" w:hAnsi="Courier New;Lucida Console"/>
          <w:i/>
          <w:sz w:val="32"/>
          <w:szCs w:val="32"/>
        </w:rPr>
        <w:t>Perfetti o felici</w:t>
      </w:r>
      <w:r>
        <w:rPr>
          <w:rFonts w:cs="Courier New;Lucida Console" w:ascii="Courier New;Lucida Console" w:hAnsi="Courier New;Lucida Console"/>
          <w:sz w:val="32"/>
          <w:szCs w:val="32"/>
        </w:rPr>
        <w:t xml:space="preserve">; Lucinda Riley: </w:t>
      </w:r>
      <w:r>
        <w:rPr>
          <w:rFonts w:cs="Courier New;Lucida Console" w:ascii="Courier New;Lucida Console" w:hAnsi="Courier New;Lucida Console"/>
          <w:i/>
          <w:sz w:val="32"/>
          <w:szCs w:val="32"/>
        </w:rPr>
        <w:t>Delitti a Fleat House</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Questa volta ci occupiamo di un poeta e drammaturgo italiano. Nacque a Pescara il 12 marzo 1863. Dopo un'infanzia felice, da giovane non tardò a manifestare un carattere ambizioso e privo di complessi e inibizioni, portato al confronto competitivo con la realtà. Nel 1879 il padre finanziò la pubblicazione della prima opera del giovane studente, </w:t>
      </w:r>
      <w:r>
        <w:rPr>
          <w:rFonts w:cs="Courier New;Lucida Console" w:ascii="Courier New;Lucida Console" w:hAnsi="Courier New;Lucida Console"/>
          <w:i/>
          <w:iCs/>
          <w:sz w:val="32"/>
          <w:szCs w:val="32"/>
        </w:rPr>
        <w:t>Primo vere</w:t>
      </w:r>
      <w:r>
        <w:rPr>
          <w:rFonts w:cs="Courier New;Lucida Console" w:ascii="Courier New;Lucida Console" w:hAnsi="Courier New;Lucida Console"/>
          <w:sz w:val="32"/>
          <w:szCs w:val="32"/>
        </w:rPr>
        <w:t xml:space="preserve">, una raccolta di poesie che ebbe presto successo. Dopo aver concluso gli studi liceali accompagnato da una notorietà in continua ascesa, giunse a Roma, dove si iscrisse alla Facoltà di Lettere anche se non avrebbe mai condotto a termine gli studi. Si dedicò al giornalismo e le esperienze per lui decisive furono quelle trasfigurate nei suoi eleganti e ricercati resoconti. Il grande successo letterario arrivò con la pubblicazione, nel 1889, del suo primo romanzo, </w:t>
      </w:r>
      <w:r>
        <w:rPr>
          <w:rFonts w:cs="Courier New;Lucida Console" w:ascii="Courier New;Lucida Console" w:hAnsi="Courier New;Lucida Console"/>
          <w:i/>
          <w:iCs/>
          <w:sz w:val="32"/>
          <w:szCs w:val="32"/>
        </w:rPr>
        <w:t>Il piacere</w:t>
      </w:r>
      <w:r>
        <w:rPr>
          <w:rFonts w:cs="Courier New;Lucida Console" w:ascii="Courier New;Lucida Console" w:hAnsi="Courier New;Lucida Console"/>
          <w:sz w:val="32"/>
          <w:szCs w:val="32"/>
        </w:rPr>
        <w:t>. Incentrata sulla figura dell'esteta decadente, l'opera inaugura una nuova prosa introspettiva e psicologica che rompe con i canoni estetici del naturalismo e del positivismo allora imperanti. Trasferitosi a Napoli, nel 1892 cominciò una relazione epistolare con la celebre attrice Eleonora Duse, con la quale ebbe inizio la stagione centrale della sua vita. Si conobbero personalmente nel 1894 e subito scattò l'amore. Per vivere accanto alla sua nuova compagna, il nostro si trasferì a Firenze. È in questi anni che si situa gran parte della sua drammaturgia, piuttosto innovativa rispetto ai canoni del dramma borghese o del teatro, dominanti in Italia, e di questi anni sono anche le sue migliori opere poetiche, la gran parte delle Laudi, e, tra queste, il vertice e capolavoro della sua poesia, l'</w:t>
      </w:r>
      <w:r>
        <w:rPr>
          <w:rFonts w:cs="Courier New;Lucida Console" w:ascii="Courier New;Lucida Console" w:hAnsi="Courier New;Lucida Console"/>
          <w:i/>
          <w:iCs/>
          <w:sz w:val="32"/>
          <w:szCs w:val="32"/>
        </w:rPr>
        <w:t>Alcyone</w:t>
      </w:r>
      <w:r>
        <w:rPr>
          <w:rFonts w:cs="Courier New;Lucida Console" w:ascii="Courier New;Lucida Console" w:hAnsi="Courier New;Lucida Console"/>
          <w:sz w:val="32"/>
          <w:szCs w:val="32"/>
        </w:rPr>
        <w:t xml:space="preserve">. Nel 1897 volle provare l'esperienza politica: eletto deputato della destra, passò quasi subito nelle file della sinistra, giustificandosi con la celebre affermazione «vado verso la vita». Il rapporto con la Duse si incrinò nel 1904, dopo il tradimento con Alessandra di Rudiní e la pubblicazione del romanzo </w:t>
      </w:r>
      <w:r>
        <w:rPr>
          <w:rFonts w:cs="Courier New;Lucida Console" w:ascii="Courier New;Lucida Console" w:hAnsi="Courier New;Lucida Console"/>
          <w:i/>
          <w:iCs/>
          <w:sz w:val="32"/>
          <w:szCs w:val="32"/>
        </w:rPr>
        <w:t>Il fuoco</w:t>
      </w:r>
      <w:r>
        <w:rPr>
          <w:rFonts w:cs="Courier New;Lucida Console" w:ascii="Courier New;Lucida Console" w:hAnsi="Courier New;Lucida Console"/>
          <w:sz w:val="32"/>
          <w:szCs w:val="32"/>
        </w:rPr>
        <w:t xml:space="preserve">, in cui il poeta aveva descritto impietosamente la loro relazione. In quell'epoca la vita dispendiosa da lui condotta lo portò a sperperare le cospicue somme percepite per le proprie pubblicazioni, che divennero insufficienti a coprire le spese prodottesi. Nel 1910, a causa dei numerosi debiti contratti e dell'impossibilità di onorarli, si trasferì in Francia, ove rimase per i successivi 5 anni. Nel 1915 ritornò in Italia, dove condusse immediatamente un'intensa propaganda interventista, inneggiando al mito di Roma e del Risorgimento e richiamandosi alla figura di Giuseppe Garibaldi. Con lo scoppio del conflitto con l'Austria-Ungheria, nonostante avesse 52 anni, ottenne di arruolarsi nei Lancieri di Novara partecipando subito ad alcune azioni dimostrative navali e aeree. In occasione di una delle numerose incursioni aeree alle quali partecipò, a seguito di un atterraggio d'emergenza, riportò una grave ferita che, non curata per un mese, provocò la perdita di un occhio. Passò così un periodo di convalescenza a Venezia, durante il quale, assistito dalla figlia Renata, compose il </w:t>
      </w:r>
      <w:r>
        <w:rPr>
          <w:rFonts w:cs="Courier New;Lucida Console" w:ascii="Courier New;Lucida Console" w:hAnsi="Courier New;Lucida Console"/>
          <w:i/>
          <w:iCs/>
          <w:sz w:val="32"/>
          <w:szCs w:val="32"/>
        </w:rPr>
        <w:t>Notturno</w:t>
      </w:r>
      <w:r>
        <w:rPr>
          <w:rFonts w:cs="Courier New;Lucida Console" w:ascii="Courier New;Lucida Console" w:hAnsi="Courier New;Lucida Console"/>
          <w:sz w:val="32"/>
          <w:szCs w:val="32"/>
        </w:rPr>
        <w:t>. Nell'immediato dopoguerra il nostro si fece portatore di un vasto malcontento, insistendo sul tema della «vittoria mutilata». Nel settembre 1919, insieme ad un gruppo paramilitare, lo scrittore guidò una spedizione di «legionari», avendo come scopo l'occupazione della città di Fiume, che le potenze alleate vincitrici non avevano assegnato all'Italia. Il 12 novembre 1920 venne stipulato il trattato di Rapallo: Fiume divenne città libera e Zara passò all'Italia, ma il nostro non accettò l'accordo, e il governo italiano di Giovanni Giolitti il 26 dicembre 1920 fece sgomberare i legionari con la forza, causando numerosi morti, nel cosiddetto «Natale di sangue». Deluso dall'epilogo dell'esperienza di Fiume, nel febbraio 1921 il nostro si ritirò in un'esistenza solitaria nella villa di Cargnacco (comune di Gardone Riviera) che pochi mesi più tardi acquistò. Ribattezzata il Vittoriale degli italiani fu ampliata e successivamente aperta al pubblico. Qui egli lavorò e visse fino alla morte, curando con gusto teatrale un mausoleo di ricordi e di simboli mitologici di cui la sua stessa persona costituiva il momento di attrazione centrale. La morte lo colse il 1° marzo 1938, alle ore 20:05, nella sua villa, per un'emorragia cerebrale, mentre era al suo tavolo da lavoro. Ai funerali di Stato, voluti in suo onore dal regime fascista, la partecipazione popolare fu imponente. È sepolto nel mausoleo del Vittor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64419573"/>
      <w:bookmarkEnd w:id="1"/>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a: Erba per profumare i ravioli (6 lettere, casella nera). La </w:t>
      </w:r>
      <w:r>
        <w:rPr>
          <w:rFonts w:cs="Courier New;Lucida Console" w:ascii="Courier New;Lucida Console" w:hAnsi="Courier New;Lucida Console"/>
          <w:i/>
          <w:iCs/>
          <w:sz w:val="32"/>
          <w:szCs w:val="32"/>
        </w:rPr>
        <w:t>sbrisolona</w:t>
      </w:r>
      <w:r>
        <w:rPr>
          <w:rFonts w:cs="Courier New;Lucida Console" w:ascii="Courier New;Lucida Console" w:hAnsi="Courier New;Lucida Console"/>
          <w:sz w:val="32"/>
          <w:szCs w:val="32"/>
        </w:rPr>
        <w:t xml:space="preserve"> è tipica di Mantova (5 lettere, casella nera). Grande città della Nigeria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 Ramazzotti, cantante (4 lettere, casella nera). Il figlio dei Simpson (4 lettere, casella nera, casella bianca, casella nera). Li accendono i ciclisti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casella bianca, casella nera, casella bianca, casella nera) Estro creativo (4 lettere, casella nera). È difficile se non si parla la stessa lingua (7 lettere, casella bianca,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casella nera) Un pezzetto d’oro naturale (6 lettere, casella nera). Il distratto vi è sempre con la testa (7 lettere, casella nera). Le ultime del codazz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Recipiente per l’immondizia (6 lettere, casella nera). Uno dalle cui labbra si può pendere (7 lettere, casella nera). Chi lo mena per l’aia, vuol farla lung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Hanno un versante in Europa e uno in Asia (5 lettere, casella nera). Provvedere all’alimentazione (7 lettere, casella nera). Si mettono nel presepio il giorno dell’Epifania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Lo porta Babbo Natale (4 lettere, casella nera). Attira gli sguardi dei passanti (7 lettere, casella nera). Il saluto dello sceicc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Un ricchissimo Khan (3 lettere, casella nera). Possono chiuderli i gemelli (7 lettere, casella nera). La moneta serba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Pubblica Amministrazione (2 lettere, casella nera). Travolto dai debiti (7 lettere, casella nera). Celebre santuario portoghese (6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Il motto di spirito per i Francesi (7 lettere, casella nera). Il gaucho ne tiene un capo (4 lettere, casella nera, casella bianca,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Insufficiente al bisogno (6 lettere, casella nera, casella bianca, casella nera). Gradazioni di colore (4 lettere, casella nera). Nove non fanno un chilo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Lenta nel capire (5 lettere, casella nera). Un attributo di molte 4 per 4 (5 lettere, casella nera). Ce n’è uno fra il Giappone e l’America (6 lettere).</w:t>
      </w:r>
    </w:p>
    <w:p>
      <w:pPr>
        <w:pStyle w:val="Normal"/>
        <w:spacing w:before="0" w:after="0"/>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Un completo di asciugamani (3 lettere, casella nera). Ha diversi ponti sul Danubio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Il principio di Archimede (2 lettere, casella nera). Barchetta primitiva (6 lettere, casella nera). In vacanza e in crocier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La Bertè sorella di Mia Martini (8 lettere, casella nera). Il locale dell’</w:t>
      </w:r>
      <w:r>
        <w:rPr>
          <w:rFonts w:cs="Courier New;Lucida Console" w:ascii="Courier New;Lucida Console" w:hAnsi="Courier New;Lucida Console"/>
          <w:i/>
          <w:iCs/>
          <w:sz w:val="32"/>
          <w:szCs w:val="32"/>
        </w:rPr>
        <w:t xml:space="preserve">happy hour </w:t>
      </w:r>
      <w:r>
        <w:rPr>
          <w:rFonts w:cs="Courier New;Lucida Console" w:ascii="Courier New;Lucida Console" w:hAnsi="Courier New;Lucida Console"/>
          <w:sz w:val="32"/>
          <w:szCs w:val="32"/>
        </w:rPr>
        <w:t>(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Vostro… in breve (2 lettere, casella nera). Un punto in capo al mondo (4 lettere, casella nera). L’Harrison di Hollywood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casella bianca, casella nera) Vanno abbinati alle pietanze (4 lettere, casella nera). Battuta d’arrest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Un albero sempreverde (5 lettere, casella nera). Viso umano (5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nera) … de Armas, attrice cubana (3 lettere, casella nera). In… fuso con la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asella nera) In posizione intermedia (3 lettere, casella nera). Un concorrente che vince nonostante non sia tra i favoriti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Il Twist di Dickens (iniz.) (2 lettere, casella nera). Fa dolere le ginocchia (7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bianca, casella nera) La tromba degli araldi (7 lettere, casella nera). I confini del Texas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Lineette di unione (8 lettere, casella nera). Precede Angeles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l: (casella bianca, casella nera) Fende i flutti (5 lettere, casella nera). </w:t>
      </w:r>
      <w:r>
        <w:rPr>
          <w:rFonts w:cs="Courier New;Lucida Console" w:ascii="Courier New;Lucida Console" w:hAnsi="Courier New;Lucida Console"/>
          <w:i/>
          <w:iCs/>
          <w:sz w:val="32"/>
          <w:szCs w:val="32"/>
        </w:rPr>
        <w:t>Così … tutte</w:t>
      </w:r>
      <w:r>
        <w:rPr>
          <w:rFonts w:cs="Courier New;Lucida Console" w:ascii="Courier New;Lucida Console" w:hAnsi="Courier New;Lucida Console"/>
          <w:sz w:val="32"/>
          <w:szCs w:val="32"/>
        </w:rPr>
        <w:t>, Mozart (3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casella nera) S’infila nell’occhiello (5 lettere, casella nera). Si pagava alla dogana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Gli insetti al primo stadio (5 lettere, casella nera). Si visita su Internet (4 lettere, casella nera, casella bianca).</w:t>
      </w:r>
    </w:p>
    <w:p>
      <w:pPr>
        <w:pStyle w:val="Normal"/>
        <w:spacing w:before="0" w:after="0"/>
        <w:rPr/>
      </w:pPr>
      <w:r>
        <w:rPr>
          <w:rFonts w:cs="Courier New;Lucida Console" w:ascii="Courier New;Lucida Console" w:hAnsi="Courier New;Lucida Console"/>
          <w:sz w:val="32"/>
          <w:szCs w:val="32"/>
        </w:rPr>
        <w:t>o: I manici delle anfore (4 lettere, casella nera). Le esercitano i pianisti (4 lettere, casella nera). L’estraneo meno strano (2 lettere).</w:t>
      </w:r>
    </w:p>
    <w:p>
      <w:pPr>
        <w:pStyle w:val="Normal"/>
        <w:spacing w:before="0" w:after="0"/>
        <w:rPr/>
      </w:pPr>
      <w:r>
        <w:rPr>
          <w:rFonts w:cs="Courier New;Lucida Console" w:ascii="Courier New;Lucida Console" w:hAnsi="Courier New;Lucida Console"/>
          <w:sz w:val="32"/>
          <w:szCs w:val="32"/>
        </w:rPr>
        <w:t>p: Il Mattiolo stilista (3 lettere, casella nera). È attraente per natura (8 lettere).</w:t>
      </w:r>
    </w:p>
    <w:p>
      <w:pPr>
        <w:pStyle w:val="Normal"/>
        <w:spacing w:before="0" w:after="0"/>
        <w:rPr/>
      </w:pPr>
      <w:r>
        <w:rPr>
          <w:rFonts w:cs="Courier New;Lucida Console" w:ascii="Courier New;Lucida Console" w:hAnsi="Courier New;Lucida Console"/>
          <w:sz w:val="32"/>
          <w:szCs w:val="32"/>
        </w:rPr>
        <w:t>q: Ti precedono in molti (2 lettere, casella nera). Sparge il suo profumo nell’agrumeto (6 lettere, casella nera). Trento (2 lettere).</w:t>
      </w:r>
    </w:p>
    <w:p>
      <w:pPr>
        <w:pStyle w:val="Normal"/>
        <w:spacing w:before="0" w:after="0"/>
        <w:rPr/>
      </w:pPr>
      <w:r>
        <w:rPr>
          <w:rFonts w:cs="Courier New;Lucida Console" w:ascii="Courier New;Lucida Console" w:hAnsi="Courier New;Lucida Console"/>
          <w:sz w:val="32"/>
          <w:szCs w:val="32"/>
        </w:rPr>
        <w:t>r: Vocabolo equivalente (8 lettere, casella nera). Il Padre di Pietrelcin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64419574"/>
      <w:bookmarkEnd w:id="2"/>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salviaétortaélago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erosébartéréfan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térévenaécapirsién</w:t>
      </w:r>
    </w:p>
    <w:p>
      <w:pPr>
        <w:pStyle w:val="Normal"/>
        <w:spacing w:before="0" w:after="0"/>
        <w:rPr/>
      </w:pPr>
      <w:r>
        <w:rPr>
          <w:rFonts w:cs="Courier New;Lucida Console" w:ascii="Courier New;Lucida Console" w:hAnsi="Courier New;Lucida Console"/>
          <w:sz w:val="32"/>
          <w:szCs w:val="32"/>
        </w:rPr>
        <w:t>d épepitaéaltroveéz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bidoneéoratoreéca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uraliénutrireémag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donoévetrinaésalam</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agaépolsiniédina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paéfallitoéfatima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eéboutadeélazoéiép</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scarsoéeétoniéet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tardaécrosséocea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64419575"/>
      <w:bookmarkEnd w:id="3"/>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gettura, Indo, salernitana, furto, nido, schiocco, sala interna, sottrazione, ristorante, fattore, frutta, Frassica, menu, din don, Nino, furbo, meno, dindo, sciocco, faretto, confettura, frusta, attore, campana, spo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64419576"/>
      <w:bookmarkEnd w:id="4"/>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gettura, confettura, frutta, frusta, schiocco, sciocco, furbo, furto, sottrazione, meno, menu, ristornate, sala interna, salernitana, campana, din don, dindo, Indo, nido, Nino, Frassica, attore, fattore, faretto, spo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64419577"/>
      <w:bookmarkEnd w:id="5"/>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a cambio di cap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brindisi dalla Liguri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mezzo del llllll laggiù in Riviera abbiam fatto un llllll per chi non c’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finale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 vacanza a Pantelleri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tti due lllll lungo un bel sentiero, mi fermo a una cantina rinomata e acquisto due bottiglie di l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n vecchio film mu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rla di un misterioso criminale, ll lllll è senza nome e mascherato: inafferrabile genio del male, cinquantamila lllllll ha rub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 il parcheggio intern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i sono state lunghe lllllllllll per decidere quali llyyylllll dovesse avere l’area riservata a ognuno dei condòmini; alla fine una valida intesa fu trova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addopp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i piac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mio amico canatante si è filmato mentre si cimentava in una cover di «Message in a Bottle» dei Llylll, e su Facebook il video ha poi postato. La sua interpretazione è proprio super: clicco l’icona col llyylll alzato e poi commento «Bene, bravo, bi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sillabico</w:t>
      </w:r>
    </w:p>
    <w:p>
      <w:pPr>
        <w:pStyle w:val="Normal"/>
        <w:spacing w:before="0" w:after="0"/>
        <w:rPr/>
      </w:pPr>
      <w:r>
        <w:rPr>
          <w:rFonts w:cs="Courier New;Lucida Console" w:ascii="Courier New;Lucida Console" w:hAnsi="Courier New;Lucida Console"/>
          <w:sz w:val="32"/>
          <w:szCs w:val="32"/>
        </w:rPr>
        <w:t>Paesaggio alpi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quella stretta llll appare un limpido 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 d’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 alta montag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aggia leggero ed agile ll lll fra ghiacci eterni e candidi lllll: llll l pesi superflui dell’equipaggiamento e non ti affannera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finale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terrogazione di scienz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estur, Nobel, Lavoisier… Lll ll llll altri nomi di lllllll famos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 incatenat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tamani Paola ha un esam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eve solo un po’ di lllyy e di camminar non smette: non lo dice però è yyzz ed inquieta per l’llyyz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erni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ra un rifugio di asce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guide, brave e sincere, llyyyyy y sacri resti di un zzzll vetusto a comitive yyyyyyzz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biletter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de, si rialza e vinc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rima un lllll spaventoso, poi un lyyllll strepito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rcerat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ura vita là in galera da mattina fino a sera, pranzi e llyy yyzzz llzzz con i nervi a fior di pelle. L’ora d’aria vola in fretta, poi l’angusto spazio aspetta, con la noia che ti assale: ogni giorno è sempre ugu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64419578"/>
      <w:bookmarkEnd w:id="6"/>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a cambio di capo: Picnic, cincin.</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finale sillabica: Passi, pass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Il ladro=dollar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sillabico: Discussioni, dimens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ddoppio: Police, pollic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sillabico: Gola, lag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 d’iniziale: Se vai, nevai, leva 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finale sillabico: Chi mi cita, chimic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incatenata: Latte, tesa=l’attes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erniera: Mostran i, eremo=strani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biletterale: Tonfo, trionf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Cene nelle=cel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e par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rcia; Leone; Pistola; Ospedale; Piscina; Universo; Aeroplano; Piede; Statua; Teatro; Frase; Occhio; Italia; Polp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ccoppiate a ciascun vocabolo una delle parti qui sotto elencate. Le loro lettere in corsivo, prese nel nuovo ordine, formeranno la fine del pensiero di Pestalozzi che ha inizio con Ogni individuo è il risulta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rini</w:t>
      </w:r>
      <w:r>
        <w:rPr>
          <w:rFonts w:cs="Courier New;Lucida Console" w:ascii="Courier New;Lucida Console" w:hAnsi="Courier New;Lucida Console"/>
          <w:i/>
          <w:iCs/>
          <w:sz w:val="32"/>
          <w:szCs w:val="32"/>
        </w:rPr>
        <w:t>e</w:t>
      </w:r>
      <w:r>
        <w:rPr>
          <w:rFonts w:cs="Courier New;Lucida Console" w:ascii="Courier New;Lucida Console" w:hAnsi="Courier New;Lucida Console"/>
          <w:sz w:val="32"/>
          <w:szCs w:val="32"/>
        </w:rPr>
        <w:t>ra; F</w:t>
      </w:r>
      <w:r>
        <w:rPr>
          <w:rFonts w:cs="Courier New;Lucida Console" w:ascii="Courier New;Lucida Console" w:hAnsi="Courier New;Lucida Console"/>
          <w:i/>
          <w:iCs/>
          <w:sz w:val="32"/>
          <w:szCs w:val="32"/>
        </w:rPr>
        <w:t>u</w:t>
      </w:r>
      <w:r>
        <w:rPr>
          <w:rFonts w:cs="Courier New;Lucida Console" w:ascii="Courier New;Lucida Console" w:hAnsi="Courier New;Lucida Console"/>
          <w:sz w:val="32"/>
          <w:szCs w:val="32"/>
        </w:rPr>
        <w:t>soliera; Gala</w:t>
      </w:r>
      <w:r>
        <w:rPr>
          <w:rFonts w:cs="Courier New;Lucida Console" w:ascii="Courier New;Lucida Console" w:hAnsi="Courier New;Lucida Console"/>
          <w:i/>
          <w:iCs/>
          <w:sz w:val="32"/>
          <w:szCs w:val="32"/>
        </w:rPr>
        <w:t>s</w:t>
      </w:r>
      <w:r>
        <w:rPr>
          <w:rFonts w:cs="Courier New;Lucida Console" w:ascii="Courier New;Lucida Console" w:hAnsi="Courier New;Lucida Console"/>
          <w:sz w:val="32"/>
          <w:szCs w:val="32"/>
        </w:rPr>
        <w:t>sia; Ghian</w:t>
      </w:r>
      <w:r>
        <w:rPr>
          <w:rFonts w:cs="Courier New;Lucida Console" w:ascii="Courier New;Lucida Console" w:hAnsi="Courier New;Lucida Console"/>
          <w:i/>
          <w:iCs/>
          <w:sz w:val="32"/>
          <w:szCs w:val="32"/>
        </w:rPr>
        <w:t>d</w:t>
      </w:r>
      <w:r>
        <w:rPr>
          <w:rFonts w:cs="Courier New;Lucida Console" w:ascii="Courier New;Lucida Console" w:hAnsi="Courier New;Lucida Console"/>
          <w:sz w:val="32"/>
          <w:szCs w:val="32"/>
        </w:rPr>
        <w:t>a; Gri</w:t>
      </w:r>
      <w:r>
        <w:rPr>
          <w:rFonts w:cs="Courier New;Lucida Console" w:ascii="Courier New;Lucida Console" w:hAnsi="Courier New;Lucida Console"/>
          <w:i/>
          <w:iCs/>
          <w:sz w:val="32"/>
          <w:szCs w:val="32"/>
        </w:rPr>
        <w:t>l</w:t>
      </w:r>
      <w:r>
        <w:rPr>
          <w:rFonts w:cs="Courier New;Lucida Console" w:ascii="Courier New;Lucida Console" w:hAnsi="Courier New;Lucida Console"/>
          <w:sz w:val="32"/>
          <w:szCs w:val="32"/>
        </w:rPr>
        <w:t>letto; I</w:t>
      </w:r>
      <w:r>
        <w:rPr>
          <w:rFonts w:cs="Courier New;Lucida Console" w:ascii="Courier New;Lucida Console" w:hAnsi="Courier New;Lucida Console"/>
          <w:i/>
          <w:iCs/>
          <w:sz w:val="32"/>
          <w:szCs w:val="32"/>
        </w:rPr>
        <w:t>r</w:t>
      </w:r>
      <w:r>
        <w:rPr>
          <w:rFonts w:cs="Courier New;Lucida Console" w:ascii="Courier New;Lucida Console" w:hAnsi="Courier New;Lucida Console"/>
          <w:sz w:val="32"/>
          <w:szCs w:val="32"/>
        </w:rPr>
        <w:t>ide; Mol</w:t>
      </w:r>
      <w:r>
        <w:rPr>
          <w:rFonts w:cs="Courier New;Lucida Console" w:ascii="Courier New;Lucida Console" w:hAnsi="Courier New;Lucida Console"/>
          <w:i/>
          <w:iCs/>
          <w:sz w:val="32"/>
          <w:szCs w:val="32"/>
        </w:rPr>
        <w:t>i</w:t>
      </w:r>
      <w:r>
        <w:rPr>
          <w:rFonts w:cs="Courier New;Lucida Console" w:ascii="Courier New;Lucida Console" w:hAnsi="Courier New;Lucida Console"/>
          <w:sz w:val="32"/>
          <w:szCs w:val="32"/>
        </w:rPr>
        <w:t>se; Piedi</w:t>
      </w:r>
      <w:r>
        <w:rPr>
          <w:rFonts w:cs="Courier New;Lucida Console" w:ascii="Courier New;Lucida Console" w:hAnsi="Courier New;Lucida Console"/>
          <w:i/>
          <w:iCs/>
          <w:sz w:val="32"/>
          <w:szCs w:val="32"/>
        </w:rPr>
        <w:t>s</w:t>
      </w:r>
      <w:r>
        <w:rPr>
          <w:rFonts w:cs="Courier New;Lucida Console" w:ascii="Courier New;Lucida Console" w:hAnsi="Courier New;Lucida Console"/>
          <w:sz w:val="32"/>
          <w:szCs w:val="32"/>
        </w:rPr>
        <w:t>tallo; Rido</w:t>
      </w:r>
      <w:r>
        <w:rPr>
          <w:rFonts w:cs="Courier New;Lucida Console" w:ascii="Courier New;Lucida Console" w:hAnsi="Courier New;Lucida Console"/>
          <w:i/>
          <w:iCs/>
          <w:sz w:val="32"/>
          <w:szCs w:val="32"/>
        </w:rPr>
        <w:t>t</w:t>
      </w:r>
      <w:r>
        <w:rPr>
          <w:rFonts w:cs="Courier New;Lucida Console" w:ascii="Courier New;Lucida Console" w:hAnsi="Courier New;Lucida Console"/>
          <w:sz w:val="32"/>
          <w:szCs w:val="32"/>
        </w:rPr>
        <w:t>to; Sa</w:t>
      </w:r>
      <w:r>
        <w:rPr>
          <w:rFonts w:cs="Courier New;Lucida Console" w:ascii="Courier New;Lucida Console" w:hAnsi="Courier New;Lucida Console"/>
          <w:i/>
          <w:iCs/>
          <w:sz w:val="32"/>
          <w:szCs w:val="32"/>
        </w:rPr>
        <w:t>l</w:t>
      </w:r>
      <w:r>
        <w:rPr>
          <w:rFonts w:cs="Courier New;Lucida Console" w:ascii="Courier New;Lucida Console" w:hAnsi="Courier New;Lucida Console"/>
          <w:sz w:val="32"/>
          <w:szCs w:val="32"/>
        </w:rPr>
        <w:t>a parto; S</w:t>
      </w:r>
      <w:r>
        <w:rPr>
          <w:rFonts w:cs="Courier New;Lucida Console" w:ascii="Courier New;Lucida Console" w:hAnsi="Courier New;Lucida Console"/>
          <w:i/>
          <w:iCs/>
          <w:sz w:val="32"/>
          <w:szCs w:val="32"/>
        </w:rPr>
        <w:t>o</w:t>
      </w:r>
      <w:r>
        <w:rPr>
          <w:rFonts w:cs="Courier New;Lucida Console" w:ascii="Courier New;Lucida Console" w:hAnsi="Courier New;Lucida Console"/>
          <w:sz w:val="32"/>
          <w:szCs w:val="32"/>
        </w:rPr>
        <w:t>ggetto; T</w:t>
      </w:r>
      <w:r>
        <w:rPr>
          <w:rFonts w:cs="Courier New;Lucida Console" w:ascii="Courier New;Lucida Console" w:hAnsi="Courier New;Lucida Console"/>
          <w:i/>
          <w:iCs/>
          <w:sz w:val="32"/>
          <w:szCs w:val="32"/>
        </w:rPr>
        <w:t>a</w:t>
      </w:r>
      <w:r>
        <w:rPr>
          <w:rFonts w:cs="Courier New;Lucida Console" w:ascii="Courier New;Lucida Console" w:hAnsi="Courier New;Lucida Console"/>
          <w:sz w:val="32"/>
          <w:szCs w:val="32"/>
        </w:rPr>
        <w:t>llone; Tent</w:t>
      </w:r>
      <w:r>
        <w:rPr>
          <w:rFonts w:cs="Courier New;Lucida Console" w:ascii="Courier New;Lucida Console" w:hAnsi="Courier New;Lucida Console"/>
          <w:i/>
          <w:iCs/>
          <w:sz w:val="32"/>
          <w:szCs w:val="32"/>
        </w:rPr>
        <w:t>a</w:t>
      </w:r>
      <w:r>
        <w:rPr>
          <w:rFonts w:cs="Courier New;Lucida Console" w:ascii="Courier New;Lucida Console" w:hAnsi="Courier New;Lucida Console"/>
          <w:sz w:val="32"/>
          <w:szCs w:val="32"/>
        </w:rPr>
        <w:t>colo; Tr</w:t>
      </w:r>
      <w:r>
        <w:rPr>
          <w:rFonts w:cs="Courier New;Lucida Console" w:ascii="Courier New;Lucida Console" w:hAnsi="Courier New;Lucida Console"/>
          <w:i/>
          <w:iCs/>
          <w:sz w:val="32"/>
          <w:szCs w:val="32"/>
        </w:rPr>
        <w:t>a</w:t>
      </w:r>
      <w:r>
        <w:rPr>
          <w:rFonts w:cs="Courier New;Lucida Console" w:ascii="Courier New;Lucida Console" w:hAnsi="Courier New;Lucida Console"/>
          <w:sz w:val="32"/>
          <w:szCs w:val="32"/>
        </w:rPr>
        <w:t>mpoli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64419579"/>
      <w:bookmarkEnd w:id="7"/>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hianda; Criniera; Grilletto; Sala parto; Trampolino; Galassia; Fusoliera; Tallone; Piedistallo; Ridotto; Soggetto; Iride; Molise; Tentacol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lla sua stor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8" w:name="__RefHeading___Toc164419580"/>
      <w:bookmarkEnd w:id="8"/>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paziente è alla sua prima seduta da uno psicanalista. «Sa, dottore, non ho alcuna fiducia in me stesso»! «È un problema piuttosto comune… Mi spieghi meglio». «Ci crede se le dico che, ad esempio, sono arrivato al punto di non avere il coraggio di confidarmi un segre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avere letto un articolo sulle nozze di un campione dello sport con una famosa modella, un tale dice alla moglie: «Proprio non capisco perché sono sempre gli uomini più stupidi a sposare le donne più belle». «Ti ringrazio, caro, per questo bel complimen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turista si avvicina a uno dei crateri dell’Etna e guardandovi dentro esclama: «Sembra proprio l’inferno»! E la guida: «Pazzesco! Questi turisti sono stati dappertut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Tra colleghi di lavoro. «Ehi, il capo mi ha detto che mi dà una promozione se smetto di bere»! «Ma davvero? E tu che cosa gli hai risposto»? «Che non mi interessa affatto: io mi sento già il padrone, quando sono ubria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1:00Z</dcterms:created>
  <dc:creator>Luigia Ricciardone</dc:creator>
  <dc:description/>
  <cp:keywords/>
  <dc:language>en-US</dc:language>
  <cp:lastModifiedBy>Luigia Ricciardone</cp:lastModifiedBy>
  <dcterms:modified xsi:type="dcterms:W3CDTF">2024-04-19T11:42:00Z</dcterms:modified>
  <cp:revision>5</cp:revision>
  <dc:subject/>
  <dc:title/>
</cp:coreProperties>
</file>