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ugno 2024 n. 6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no IX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'angolo di Breuss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enigmistic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Registraz. n. 17 del 14-10-201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igia Ricciard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szCs w:val="32"/>
              <w:rFonts w:cs="Courier New" w:ascii="Courier New" w:hAnsi="Courier New"/>
              <w:color w:val="000000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32"/>
              <w:u w:val="none"/>
              <w:szCs w:val="32"/>
              <w:rFonts w:cs="Courier New" w:ascii="Courier New" w:hAnsi="Courier New"/>
              <w:color w:val="000000"/>
              <w:lang w:val="en-US" w:eastAsia="en-US"/>
            </w:rPr>
            <w:fldChar w:fldCharType="separate"/>
          </w:r>
          <w:hyperlink w:anchor="__RefHeading___Toc167703339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0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1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2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3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4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5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Courier New" w:hAnsi="Courier New" w:cs="Courier New"/>
              <w:sz w:val="32"/>
              <w:szCs w:val="32"/>
              <w:lang w:val="en-US" w:eastAsia="en-US"/>
            </w:rPr>
          </w:pPr>
          <w:hyperlink w:anchor="__RefHeading___Toc167703346">
            <w:r>
              <w:rPr>
                <w:rStyle w:val="IndexLink"/>
                <w:rFonts w:cs="Courier New" w:ascii="Courier New" w:hAnsi="Courier New"/>
                <w:color w:val="000000"/>
                <w:sz w:val="32"/>
                <w:szCs w:val="32"/>
                <w:u w:val="none"/>
                <w:lang w:val="en-US" w:eastAsia="en-US"/>
              </w:rPr>
              <w:t>Si fa per ridere</w:t>
            </w:r>
          </w:hyperlink>
          <w:r>
            <w:rPr>
              <w:rStyle w:val="IndexLink"/>
              <w:sz w:val="32"/>
              <w:u w:val="none"/>
              <w:szCs w:val="32"/>
              <w:rFonts w:cs="Courier New" w:ascii="Courier New" w:hAnsi="Courier New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0" w:name="__RefHeading___Toc167703339"/>
      <w:bookmarkEnd w:id="0"/>
      <w:r>
        <w:rPr>
          <w:rFonts w:cs="Courier New" w:ascii="Courier New" w:hAnsi="Courier New"/>
          <w:color w:val="000000"/>
        </w:rPr>
        <w:t>Il ricercato famoso (concorso a premi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Il «Ricercato Famoso» di aprile è il Brownie. I vincitori sono: Roberto Battelli, Josephine Resegotti, Graziella Righetto. I premi in palio per il mese di giugno sono: Musica leggera (su Cd): Laura Pausini: </w:t>
      </w:r>
      <w:r>
        <w:rPr>
          <w:rFonts w:cs="Courier New" w:ascii="Courier New" w:hAnsi="Courier New"/>
          <w:i/>
          <w:sz w:val="32"/>
          <w:szCs w:val="32"/>
        </w:rPr>
        <w:t>Anime parallele</w:t>
      </w:r>
      <w:r>
        <w:rPr>
          <w:rFonts w:cs="Courier New" w:ascii="Courier New" w:hAnsi="Courier New"/>
          <w:sz w:val="32"/>
          <w:szCs w:val="32"/>
        </w:rPr>
        <w:t>; Rolling Stones:</w:t>
      </w:r>
      <w:r>
        <w:rPr/>
        <w:t xml:space="preserve"> </w:t>
      </w:r>
      <w:r>
        <w:rPr>
          <w:rFonts w:cs="Courier New" w:ascii="Courier New" w:hAnsi="Courier New"/>
          <w:i/>
          <w:sz w:val="32"/>
          <w:szCs w:val="32"/>
        </w:rPr>
        <w:t>Hackney Diamonds</w:t>
      </w:r>
      <w:r>
        <w:rPr>
          <w:rFonts w:cs="Courier New" w:ascii="Courier New" w:hAnsi="Courier New"/>
          <w:sz w:val="32"/>
          <w:szCs w:val="32"/>
        </w:rPr>
        <w:t xml:space="preserve">; Annalisa: </w:t>
      </w:r>
      <w:r>
        <w:rPr>
          <w:rFonts w:cs="Courier New" w:ascii="Courier New" w:hAnsi="Courier New"/>
          <w:i/>
          <w:sz w:val="32"/>
          <w:szCs w:val="32"/>
        </w:rPr>
        <w:t>E poi siamo finiti nel vortice</w:t>
      </w:r>
      <w:r>
        <w:rPr>
          <w:rFonts w:cs="Courier New" w:ascii="Courier New" w:hAnsi="Courier New"/>
          <w:sz w:val="32"/>
          <w:szCs w:val="32"/>
        </w:rPr>
        <w:t xml:space="preserve">. Musica classica (su Cd): Stravinskij: </w:t>
      </w:r>
      <w:r>
        <w:rPr>
          <w:rFonts w:cs="Courier New" w:ascii="Courier New" w:hAnsi="Courier New"/>
          <w:i/>
          <w:sz w:val="32"/>
          <w:szCs w:val="32"/>
        </w:rPr>
        <w:t>Le Sacre du Printemps, L’oiseau de feu</w:t>
      </w:r>
      <w:r>
        <w:rPr>
          <w:rFonts w:cs="Courier New" w:ascii="Courier New" w:hAnsi="Courier New"/>
          <w:sz w:val="32"/>
          <w:szCs w:val="32"/>
        </w:rPr>
        <w:t xml:space="preserve">; Chopin: </w:t>
      </w:r>
      <w:r>
        <w:rPr>
          <w:rFonts w:cs="Courier New" w:ascii="Courier New" w:hAnsi="Courier New"/>
          <w:i/>
          <w:sz w:val="32"/>
          <w:szCs w:val="32"/>
        </w:rPr>
        <w:t>Sonate op’ 35 e 58, Notturno op’ 48 n. 2, Barcarola</w:t>
      </w:r>
      <w:r>
        <w:rPr>
          <w:rFonts w:cs="Courier New" w:ascii="Courier New" w:hAnsi="Courier New"/>
          <w:sz w:val="32"/>
          <w:szCs w:val="32"/>
        </w:rPr>
        <w:t xml:space="preserve">; Robert e Clara Schumann: </w:t>
      </w:r>
      <w:r>
        <w:rPr>
          <w:rFonts w:cs="Courier New" w:ascii="Courier New" w:hAnsi="Courier New"/>
          <w:i/>
          <w:sz w:val="32"/>
          <w:szCs w:val="32"/>
        </w:rPr>
        <w:t>Concerti per pianoforte e orchestra</w:t>
      </w:r>
      <w:r>
        <w:rPr>
          <w:rFonts w:cs="Courier New" w:ascii="Courier New" w:hAnsi="Courier New"/>
          <w:sz w:val="32"/>
          <w:szCs w:val="32"/>
        </w:rPr>
        <w:t xml:space="preserve">. Libri (a stampa Braille): Nicholas Sparks: </w:t>
      </w:r>
      <w:r>
        <w:rPr>
          <w:rFonts w:cs="Courier New" w:ascii="Courier New" w:hAnsi="Courier New"/>
          <w:i/>
          <w:sz w:val="32"/>
          <w:szCs w:val="32"/>
        </w:rPr>
        <w:t>Noi due come in un sogno</w:t>
      </w:r>
      <w:r>
        <w:rPr>
          <w:rFonts w:cs="Courier New" w:ascii="Courier New" w:hAnsi="Courier New"/>
          <w:sz w:val="32"/>
          <w:szCs w:val="32"/>
        </w:rPr>
        <w:t xml:space="preserve">; Stefania Andreoli: </w:t>
      </w:r>
      <w:r>
        <w:rPr>
          <w:rFonts w:cs="Courier New" w:ascii="Courier New" w:hAnsi="Courier New"/>
          <w:i/>
          <w:sz w:val="32"/>
          <w:szCs w:val="32"/>
        </w:rPr>
        <w:t>Perfetti o felici</w:t>
      </w:r>
      <w:r>
        <w:rPr>
          <w:rFonts w:cs="Courier New" w:ascii="Courier New" w:hAnsi="Courier New"/>
          <w:sz w:val="32"/>
          <w:szCs w:val="32"/>
        </w:rPr>
        <w:t xml:space="preserve">; Lucinda Riley: </w:t>
      </w:r>
      <w:r>
        <w:rPr>
          <w:rFonts w:cs="Courier New" w:ascii="Courier New" w:hAnsi="Courier New"/>
          <w:i/>
          <w:sz w:val="32"/>
          <w:szCs w:val="32"/>
        </w:rPr>
        <w:t>Delitti a Fleat House</w:t>
      </w:r>
      <w:r>
        <w:rPr>
          <w:rFonts w:cs="Courier New" w:ascii="Courier New" w:hAnsi="Courier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a nostra “ricerca” di questo mese verte su una trasmissione radiofonica del secondo canale della Radio italiana, condotta da Antonello Dose e Marco Presta. La prima puntata andò in onda lunedì 2 ottobre 1995 e il programma è ancora trasmesso. Attualmente (dalla stagione 2017-2018) va in onda dal lunedì al venerdì tra le 7:45 e le 10:30. Il canovaccio della trasmissione si basa sulla capacità della coppia di conduttori di interpretare con ironia le principali notizie quotidiane invitando i radioascoltatori ad intervenire in diretta per commentarle, con le proprie esperienze, e preferibilmente in modo faceto. Attualmente collaborano regolarmente alla trasmissione gli attori Paola Minaccioni, Giancarlo Ratti e i musicisti Attilio Di Giovanni e Max Paiella. La sigla è del maestro Joe Cusumano. La regia del programma è affidata, fin dal 1995, a Paolo Restuccia; la cura è affidata a Siriana Gioscia, la redazione è composta da Ludovica Rossetti e Angelica de Rossi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1" w:name="__RefHeading___Toc167703340"/>
      <w:bookmarkEnd w:id="1"/>
      <w:r>
        <w:rPr>
          <w:rFonts w:cs="Courier New" w:ascii="Courier New" w:hAnsi="Courier New"/>
          <w:color w:val="000000"/>
        </w:rPr>
        <w:t>La sfing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lso vezzeggiativ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periamo nel second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iconosco che non hai tutti i lllll: non sono poi granché, questi llll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agramm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Un’antica statu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Nel marmo son scolpite due figure che dànno vita ad un’intensa scena: dall’incendio di Troia fugge Enea portando il padre Lllllll sulla lll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fronte senza cod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Contrasti a Cinecittà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ono llll i rapporti tra il regista ed il cast, specie col protagonista: sul lll dove girano un film d’azione nasce ogni giorno qualche discussione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epp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l runner si consol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l migliore lllllll della corsa è un esercizio serio e quotidiano, e da quando non mi son più llllylll con costanza, il ritmo si è lllllylll… Ma chi va piano, va sano e lontano!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castr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li inizi di un biolog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a vera lllll che fece scattare in me questa passione per la scienza, fu l’yyy che riscosse una scoperta considerata di grande importanza: una lllyyyll che può bloccare alcune patologie molto rare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cchett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elusione di gondolier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Quel turista fa proprio al caso mio: ha un cappello di llllyy leggero e un trolley giallo. Subito mi avvio verso di lui: «Signore, sono fiero della mia bella gondola, ormeggiata tra i yyzz lì a sinistra. Come vede, aspetta solo lei, già preparata per deliziarla tra i llllzz». Cede? Macché! Si scusa: «Sono già in ritardo». Raggiunge il vaporetto e sale a bordo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Aggiunta d’estrem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Mio figlio, Internet-dipendent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i era stancato di fare giochi online e allora ll preso parte ad una 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carto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Io li ho e mi fanno compagni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e vuoi un animaletto, ti lllylllll di prenderti un gattino od un llll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 d’inizial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otta alle calori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eduto a un tavolo del bar, sul lllll, gusto una colazione sopraffina fra un lllll alla brioche con marmellata e un lllll di fumante cioccolata; mi riprometto: domani, piscina! Ma chissà quante vasche, a rana o lllll, dovrò fare per scolpire il mio lllll…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Indovinell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ony express attivissim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a il servizio doppio e incrocia più passanti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finale sillabic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uova sfid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are farà bene: llllll un passo per uscire dalla zona di lll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di final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odigio degli scacch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lllll la sua abilità poco dopo l’apertura: Pino è un llllll di brav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Bifronte con aggiunta di cap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mo il suo stile gotic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ei suoi film io son patito: per me Lll Burton è un 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postamento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Maledetti pollini…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Mi è scoppiata l’llllylll: non ho voglia di scherzare né di stare in lllllyll con gli amici a far baldori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lso diminutiv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uvole sui monti abruzzes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’è un llll cinerino proprio intorno al Ll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di consonant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do piccole imprecisioni…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ipingi molto bene, ma la tecnica forse è ancora llllllllllll: noto qualche lacuna appena lllyllllllll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2" w:name="__RefHeading___Toc167703341"/>
      <w:bookmarkEnd w:id="2"/>
      <w:r>
        <w:rPr>
          <w:rFonts w:cs="Courier New" w:ascii="Courier New" w:hAnsi="Courier New"/>
          <w:color w:val="000000"/>
        </w:rPr>
        <w:t>Soluzio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also vezzeggiativo: Torti, tortelli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nagramma: Anchise=schien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ifronte senza coda: Tesi, set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Zeppe: Alleato, allenato, allentato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castro: Molla, eco=molecola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ucchetto: Canapa, pali=canali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ggiunta d’estremi: Ha, chat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arto: Consiglio, coniglio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 d’iniziale: Corso, morso, sorso, dorso, torso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dovinello: Il tennist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finale sillabico: Compio, comfort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di finale: Mostra, mostro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ifronte con aggiunta di capo: Tim, mito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postamento: Allergia, allegria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also diminutivo: Velo, Velino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di consonante: Perfettibile, percettibile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3" w:name="__RefHeading___Toc167703342"/>
      <w:bookmarkEnd w:id="3"/>
      <w:r>
        <w:rPr>
          <w:rFonts w:cs="Courier New" w:ascii="Courier New" w:hAnsi="Courier New"/>
          <w:color w:val="000000"/>
        </w:rPr>
        <w:t>Il bersagli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Occhiate, ciccione, fazioni, ciceroni, gite, pop star, Martino e Dino, strappo, Gide, denominatori, paesaggiste, cantiche, Noemi, Riccione, Madonna, caotiche, nomi, sette, Ciccone, passeggiate, poemi, guide, frazioni, vedute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4" w:name="__RefHeading___Toc167703343"/>
      <w:bookmarkEnd w:id="4"/>
      <w:r>
        <w:rPr>
          <w:rFonts w:cs="Courier New" w:ascii="Courier New" w:hAnsi="Courier New"/>
          <w:color w:val="000000"/>
        </w:rPr>
        <w:t>Soluzion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Occhiate, caotiche, cantiche, poemi, Noemi, nomi, Martino e Dino, denominatori, frazioni, fazioni, sette, strappo, pop star, Madonna, Ciccone, ciccione, Riccione, ciceroni, guide, Gide, gite, passeggiate, paesaggiste, vedute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5" w:name="__RefHeading___Toc167703344"/>
      <w:bookmarkEnd w:id="5"/>
      <w:r>
        <w:rPr>
          <w:rFonts w:cs="Courier New" w:ascii="Courier New" w:hAnsi="Courier New"/>
          <w:color w:val="000000"/>
        </w:rPr>
        <w:t>Cruciverb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rizzonta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: È più veloce del trotto (7 lettere, casella nera). Con quella da surf si plana sulle onde (6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: Per averla basta pensare (4 lettere, casella nera, casella bianca, casella nera). Può causare la perdita di un dente (5 lettere, casella nera, casella bianc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: Carducci chiamò barbare le proprie (3 lettere, casella nera). Motivo, origine del delitto (7 lettere, casella nera). Sono vicine in Afghanistan (2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: In vacanza e in crociera (2 lettere, casella nera). Formano il programma di insegnamento (7 lettere, casella nera). Si dice convenendo (3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e: (casella bianca, casella nera) Grande quantità di persone o cose (7 lettere, casella nera). Scrisse </w:t>
      </w:r>
      <w:r>
        <w:rPr>
          <w:rFonts w:cs="Courier New" w:ascii="Courier New" w:hAnsi="Courier New"/>
          <w:i/>
          <w:iCs/>
          <w:sz w:val="32"/>
          <w:szCs w:val="32"/>
        </w:rPr>
        <w:t>La montagna incantata</w:t>
      </w:r>
      <w:r>
        <w:rPr>
          <w:rFonts w:cs="Courier New" w:ascii="Courier New" w:hAnsi="Courier New"/>
          <w:sz w:val="32"/>
          <w:szCs w:val="32"/>
        </w:rPr>
        <w:t xml:space="preserve"> (4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: È unito all’Alto Adige (8 lettere, casella nera). Sceglie il tessuto con il cliente (5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g: (casella bianca, casella nera) La Emma di </w:t>
      </w:r>
      <w:r>
        <w:rPr>
          <w:rFonts w:cs="Courier New" w:ascii="Courier New" w:hAnsi="Courier New"/>
          <w:i/>
          <w:iCs/>
          <w:sz w:val="32"/>
          <w:szCs w:val="32"/>
        </w:rPr>
        <w:t>La La Land</w:t>
      </w:r>
      <w:r>
        <w:rPr>
          <w:rFonts w:cs="Courier New" w:ascii="Courier New" w:hAnsi="Courier New"/>
          <w:sz w:val="32"/>
          <w:szCs w:val="32"/>
        </w:rPr>
        <w:t xml:space="preserve"> (5 lettere, casella nera). Antichi poeti cantori (5 lettere, casella ner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: (casella nera) Le sillabe prive di accento (5 lettere, casella nera). Rendono appetitosi i cibi (5 lettere, casella nera, casella bianc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: Le ascolane sono ripiene (5 lettere, casella nera). Si consiglia a chi è in preda all’ansia (8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: La Turner della canzone (4 lettere, casella nera). Caratteristica imbarcazione di Venezia (7 lettere, casella nera, casella bianc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: Pubblica guide utili a chi viaggia (3 lettere, casella nera). Sta tra la bionda e la bruna (7 lettere, casella nera). Iniziali di Nobel (2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: Frase senza consonanti (2 lettere, casella nera). Il Guglielmo inventore (7 lettere, casella nera). L’ottava preposizione (3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: (casella bianca, casella nera) Gruppi di delinquenti (5 lettere, casella nera, casella bianca, casella nera). Attori che si esprimono a gesti (4 lettere)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n: Possono subirla le navi mercantili (6 lettere, casella nera). Il compenso in busta paga (7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rtica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: Le puntate al Lotto (7 lettere, casella nera). La capitale del Canada (6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: Scorre in Valtellina (4 lettere, casella nera, casella bianca, casella nera). La ragazzina che visita il Paese delle meraviglie (5 lettere, casella nera, casella bianc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: Lo dài se non dài del tu (3 lettere, casella nera). Si riempiono di carta straccia (7 lettere, casella nera). Bari (2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: I confini dell’Oklahoma (2 lettere, casella nera). La città lombarda con il Palazzo Te (7 lettere, casella nera). Anche il Morto si agita (3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: (casella bianca, casella nera) Il parallelepipedo d’argilla (7 lettere, casella nera). Abbaiano agli estranei (4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: Sostanze come l’albumina (8 lettere, casella nera). Vi si specchia Sirmione (5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: (casella bianca, casella nera) Il Jules tra i pionieri della fantascienza (5 lettere, casella nera). Le parti per i prosciutti (5 lettere, casella ner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: (casella nera) Ruminante dalle corna ramificate (5 lettere, casella nera). Chi è nei pasticci non sa a quale votarsi (5 lettere, casella nera, casella bianc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: La Cagnotto campionessa di tuffi (5 lettere, casella nera). L’arditezza che è vanto dei Bersaglieri (8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: C’è la </w:t>
      </w:r>
      <w:r>
        <w:rPr>
          <w:rFonts w:cs="Courier New" w:ascii="Courier New" w:hAnsi="Courier New"/>
          <w:i/>
          <w:iCs/>
          <w:sz w:val="32"/>
          <w:szCs w:val="32"/>
        </w:rPr>
        <w:t>concettuale</w:t>
      </w:r>
      <w:r>
        <w:rPr>
          <w:rFonts w:cs="Courier New" w:ascii="Courier New" w:hAnsi="Courier New"/>
          <w:sz w:val="32"/>
          <w:szCs w:val="32"/>
        </w:rPr>
        <w:t xml:space="preserve"> e la </w:t>
      </w:r>
      <w:r>
        <w:rPr>
          <w:rFonts w:cs="Courier New" w:ascii="Courier New" w:hAnsi="Courier New"/>
          <w:i/>
          <w:iCs/>
          <w:sz w:val="32"/>
          <w:szCs w:val="32"/>
        </w:rPr>
        <w:t>figurativa</w:t>
      </w:r>
      <w:r>
        <w:rPr>
          <w:rFonts w:cs="Courier New" w:ascii="Courier New" w:hAnsi="Courier New"/>
          <w:sz w:val="32"/>
          <w:szCs w:val="32"/>
        </w:rPr>
        <w:t xml:space="preserve"> (4 lettere, casella nera). Amano andare contro corrente (7 lettere, casella nera, casella bianca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: Si affollano nelle ore di punta (3 lettere, casella nera). Rinomato vino siciliano (7 lettere, casella nera). Esprime un tentennamento (2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: Da ovest a est (2 lettere, casella nera). Valle delle Dolomiti dove si parla ladino (7 lettere, casella nera). Mezzi per trasporti su gomma (3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: (casella bianca, casella nera) Lo sono i baffi posticci (5 lettere, casella nera, casella bianca, casella nera). Molte sono a doppio taglio (4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: Una macchina per sollevare pesi (6 lettere, casella nera). Il mese dell’Epifania (7 lettere)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6" w:name="__RefHeading___Toc167703345"/>
      <w:bookmarkEnd w:id="6"/>
      <w:r>
        <w:rPr>
          <w:rFonts w:cs="Courier New" w:ascii="Courier New" w:hAnsi="Courier New"/>
          <w:color w:val="000000"/>
        </w:rPr>
        <w:t>Solu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bcdefghijklmn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 galoppoétavol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 ideaérécarieér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 odiémoventeéfg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 caématerieégi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aécatervaémann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 trentinoésart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 eéstoneébardié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 éatoneésalseég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 oliveécalmant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 tinaégondolaé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k tciécastanaéan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 aeémarconiétr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 wébandeézémim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 avariaésalari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bookmarkStart w:id="7" w:name="__RefHeading___Toc167703346"/>
      <w:bookmarkEnd w:id="7"/>
      <w:r>
        <w:rPr>
          <w:rFonts w:cs="Courier New" w:ascii="Courier New" w:hAnsi="Courier New"/>
          <w:color w:val="000000"/>
        </w:rPr>
        <w:t>Si fa per rider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urante una vacanza in campeggio, in piena notte la moglie sveglia il marito e gli chiede: «Guarda questo cielo stellato: a cosa ti fa pensare»? «Che il buon Dio, creando miliardi di astri, attorno ai quali ruotano milioni e milioni di pianeti, ha voluto invitarci all’umiltà. E a te»? «Che mentre dormivamo ci hanno rubato la tenda»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a segretaria dice al capo: «Ha di nuovo telefonato il padrone dei locali: vuole che lei gli paghi l’affitto». «Che pretese! Io dovrei pagargli l’affitto? Ma se non arrivo a pagare il mio…»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Un famoso artista si lamenta del figlio con la moglie: «Che delusione, questo giovanotto! Tra tutti i miei lavori è quello riuscito peggio»! «Su, non dire così, caro… non disperarti» lo consola la donna. «Non è opera tua…»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«Io» spiega un tale a un conoscente «ho un sistema infallibile per valutare la gravità degli avvenimenti. Inizio a leggere il giornale senza occhiali: finché non riesco a leggere i titoli, vuol dire che nel mondo non è successo nulla di grave»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4:00Z</dcterms:created>
  <dc:creator>Luigia Ricciardone</dc:creator>
  <dc:description/>
  <cp:keywords/>
  <dc:language>en-US</dc:language>
  <cp:lastModifiedBy>Luigia Ricciardone</cp:lastModifiedBy>
  <dcterms:modified xsi:type="dcterms:W3CDTF">2024-05-27T10:52:00Z</dcterms:modified>
  <cp:revision>6</cp:revision>
  <dc:subject/>
  <dc:title/>
</cp:coreProperties>
</file>