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osto 2024 n. 8</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no IX</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ngolo di Breus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mensile di enigmist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7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pPr>
      <w:r>
        <w:rPr/>
        <w:t>Indice</w:t>
      </w:r>
    </w:p>
    <w:sdt>
      <w:sdtPr>
        <w:docPartObj>
          <w:docPartGallery w:val="Table of Contents"/>
          <w:docPartUnique w:val="true"/>
        </w:docPartObj>
      </w:sdtPr>
      <w:sdtContent>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r>
            <w:fldChar w:fldCharType="begin"/>
          </w:r>
          <w:r>
            <w:rPr>
              <w:rStyle w:val="IndexLink"/>
              <w:sz w:val="32"/>
              <w:u w:val="none"/>
              <w:szCs w:val="32"/>
              <w:rFonts w:cs="Courier New;Lucida Console" w:ascii="Courier New;Lucida Console" w:hAnsi="Courier New;Lucida Console"/>
              <w:color w:val="000000"/>
              <w:lang w:val="en-US" w:eastAsia="en-US"/>
            </w:rPr>
            <w:instrText xml:space="preserve"> TOC \o "1-3" \n \p " " \h \z \u </w:instrText>
          </w:r>
          <w:r>
            <w:rPr>
              <w:rStyle w:val="IndexLink"/>
              <w:sz w:val="32"/>
              <w:u w:val="none"/>
              <w:szCs w:val="32"/>
              <w:rFonts w:cs="Courier New;Lucida Console" w:ascii="Courier New;Lucida Console" w:hAnsi="Courier New;Lucida Console"/>
              <w:color w:val="000000"/>
              <w:lang w:val="en-US" w:eastAsia="en-US"/>
            </w:rPr>
            <w:fldChar w:fldCharType="separate"/>
          </w:r>
          <w:hyperlink w:anchor="__RefHeading___Toc171682749">
            <w:r>
              <w:rPr>
                <w:rStyle w:val="IndexLink"/>
                <w:rFonts w:cs="Courier New;Lucida Console" w:ascii="Courier New;Lucida Console" w:hAnsi="Courier New;Lucida Console"/>
                <w:color w:val="000000"/>
                <w:sz w:val="32"/>
                <w:szCs w:val="32"/>
                <w:u w:val="none"/>
                <w:lang w:val="en-US" w:eastAsia="en-US"/>
              </w:rPr>
              <w:t>Il ricercato famoso (concorso a prem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1682750">
            <w:r>
              <w:rPr>
                <w:rStyle w:val="IndexLink"/>
                <w:rFonts w:cs="Courier New;Lucida Console" w:ascii="Courier New;Lucida Console" w:hAnsi="Courier New;Lucida Console"/>
                <w:color w:val="000000"/>
                <w:sz w:val="32"/>
                <w:szCs w:val="32"/>
                <w:u w:val="none"/>
                <w:lang w:val="en-US" w:eastAsia="en-US"/>
              </w:rPr>
              <w:t>Il bersaglio</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1682751">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1682752">
            <w:r>
              <w:rPr>
                <w:rStyle w:val="IndexLink"/>
                <w:rFonts w:cs="Courier New;Lucida Console" w:ascii="Courier New;Lucida Console" w:hAnsi="Courier New;Lucida Console"/>
                <w:color w:val="000000"/>
                <w:sz w:val="32"/>
                <w:szCs w:val="32"/>
                <w:u w:val="none"/>
                <w:lang w:val="en-US" w:eastAsia="en-US"/>
              </w:rPr>
              <w:t>Cruciverba</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1682753">
            <w:r>
              <w:rPr>
                <w:rStyle w:val="IndexLink"/>
                <w:rFonts w:cs="Courier New;Lucida Console" w:ascii="Courier New;Lucida Console" w:hAnsi="Courier New;Lucida Console"/>
                <w:color w:val="000000"/>
                <w:sz w:val="32"/>
                <w:szCs w:val="32"/>
                <w:u w:val="none"/>
                <w:lang w:val="en-US" w:eastAsia="en-US"/>
              </w:rPr>
              <w:t>Soluzion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1682754">
            <w:r>
              <w:rPr>
                <w:rStyle w:val="IndexLink"/>
                <w:rFonts w:cs="Courier New;Lucida Console" w:ascii="Courier New;Lucida Console" w:hAnsi="Courier New;Lucida Console"/>
                <w:color w:val="000000"/>
                <w:sz w:val="32"/>
                <w:szCs w:val="32"/>
                <w:u w:val="none"/>
                <w:lang w:val="en-US" w:eastAsia="en-US"/>
              </w:rPr>
              <w:t>La sfinge</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1682755">
            <w:r>
              <w:rPr>
                <w:rStyle w:val="IndexLink"/>
                <w:rFonts w:cs="Courier New;Lucida Console" w:ascii="Courier New;Lucida Console" w:hAnsi="Courier New;Lucida Console"/>
                <w:color w:val="000000"/>
                <w:sz w:val="32"/>
                <w:szCs w:val="32"/>
                <w:u w:val="none"/>
                <w:lang w:val="en-US" w:eastAsia="en-US"/>
              </w:rPr>
              <w:t>Soluzioni</w:t>
            </w:r>
          </w:hyperlink>
        </w:p>
        <w:p>
          <w:pPr>
            <w:pStyle w:val="Contents1"/>
            <w:tabs>
              <w:tab w:val="clear" w:pos="708"/>
              <w:tab w:val="right" w:pos="9628" w:leader="dot"/>
            </w:tabs>
            <w:spacing w:before="0" w:after="0"/>
            <w:rPr>
              <w:rFonts w:ascii="Courier New;Lucida Console" w:hAnsi="Courier New;Lucida Console" w:cs="Courier New;Lucida Console"/>
              <w:sz w:val="32"/>
              <w:szCs w:val="32"/>
              <w:lang w:val="en-US" w:eastAsia="en-US"/>
            </w:rPr>
          </w:pPr>
          <w:hyperlink w:anchor="__RefHeading___Toc171682756">
            <w:r>
              <w:rPr>
                <w:rStyle w:val="IndexLink"/>
                <w:rFonts w:cs="Courier New;Lucida Console" w:ascii="Courier New;Lucida Console" w:hAnsi="Courier New;Lucida Console"/>
                <w:color w:val="000000"/>
                <w:sz w:val="32"/>
                <w:szCs w:val="32"/>
                <w:u w:val="none"/>
                <w:lang w:val="en-US" w:eastAsia="en-US"/>
              </w:rPr>
              <w:t>Si fa per ridere</w:t>
            </w:r>
          </w:hyperlink>
          <w:r>
            <w:rPr>
              <w:rStyle w:val="IndexLink"/>
              <w:sz w:val="32"/>
              <w:u w:val="none"/>
              <w:szCs w:val="32"/>
              <w:rFonts w:cs="Courier New;Lucida Console" w:ascii="Courier New;Lucida Console" w:hAnsi="Courier New;Lucida Console"/>
              <w:color w:val="000000"/>
              <w:lang w:val="en-US" w:eastAsia="en-US"/>
            </w:rPr>
            <w:fldChar w:fldCharType="end"/>
          </w:r>
        </w:p>
      </w:sdtContent>
    </w:sdt>
    <w:p>
      <w:pPr>
        <w:pStyle w:val="Normal"/>
        <w:spacing w:before="0" w:after="0"/>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color w:val="000000"/>
        </w:rPr>
      </w:pPr>
      <w:bookmarkStart w:id="0" w:name="__RefHeading___Toc171682749"/>
      <w:bookmarkEnd w:id="0"/>
      <w:r>
        <w:rPr>
          <w:rFonts w:cs="Courier New;Lucida Console" w:ascii="Courier New;Lucida Console" w:hAnsi="Courier New;Lucida Console"/>
          <w:color w:val="000000"/>
        </w:rPr>
        <w:t>Il ricercato famoso (concorso a prem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Il «Ricercato Famoso» di giugno è il Ruggito del Coniglio. I vincitori sono: Sipontina Prencipe, Flavia Tozzi. I premi in palio per il mese di agosto sono: Musica leggera: Bon Jovi: </w:t>
      </w:r>
      <w:r>
        <w:rPr>
          <w:rFonts w:cs="Courier New;Lucida Console" w:ascii="Courier New;Lucida Console" w:hAnsi="Courier New;Lucida Console"/>
          <w:i/>
          <w:iCs/>
          <w:sz w:val="32"/>
          <w:szCs w:val="32"/>
        </w:rPr>
        <w:t>Forever</w:t>
      </w:r>
      <w:r>
        <w:rPr>
          <w:rFonts w:cs="Courier New;Lucida Console" w:ascii="Courier New;Lucida Console" w:hAnsi="Courier New;Lucida Console"/>
          <w:sz w:val="32"/>
          <w:szCs w:val="32"/>
        </w:rPr>
        <w:t xml:space="preserve">; Billie Eilish: </w:t>
      </w:r>
      <w:r>
        <w:rPr>
          <w:rFonts w:cs="Courier New;Lucida Console" w:ascii="Courier New;Lucida Console" w:hAnsi="Courier New;Lucida Console"/>
          <w:i/>
          <w:iCs/>
          <w:sz w:val="32"/>
          <w:szCs w:val="32"/>
        </w:rPr>
        <w:t>Hit me hard and soft</w:t>
      </w:r>
      <w:r>
        <w:rPr>
          <w:rFonts w:cs="Courier New;Lucida Console" w:ascii="Courier New;Lucida Console" w:hAnsi="Courier New;Lucida Console"/>
          <w:sz w:val="32"/>
          <w:szCs w:val="32"/>
        </w:rPr>
        <w:t xml:space="preserve">; Angelina Mango: </w:t>
      </w:r>
      <w:r>
        <w:rPr>
          <w:rFonts w:cs="Courier New;Lucida Console" w:ascii="Courier New;Lucida Console" w:hAnsi="Courier New;Lucida Console"/>
          <w:i/>
          <w:iCs/>
          <w:sz w:val="32"/>
          <w:szCs w:val="32"/>
        </w:rPr>
        <w:t>Poké melodrama</w:t>
      </w:r>
      <w:r>
        <w:rPr>
          <w:rFonts w:cs="Courier New;Lucida Console" w:ascii="Courier New;Lucida Console" w:hAnsi="Courier New;Lucida Console"/>
          <w:sz w:val="32"/>
          <w:szCs w:val="32"/>
        </w:rPr>
        <w:t xml:space="preserve">. Musica classica (su Cd): AA.VV.: </w:t>
      </w:r>
      <w:r>
        <w:rPr>
          <w:rFonts w:cs="Courier New;Lucida Console" w:ascii="Courier New;Lucida Console" w:hAnsi="Courier New;Lucida Console"/>
          <w:i/>
          <w:iCs/>
          <w:sz w:val="32"/>
          <w:szCs w:val="32"/>
        </w:rPr>
        <w:t>Italia</w:t>
      </w:r>
      <w:r>
        <w:rPr>
          <w:rFonts w:cs="Courier New;Lucida Console" w:ascii="Courier New;Lucida Console" w:hAnsi="Courier New;Lucida Console"/>
          <w:sz w:val="32"/>
          <w:szCs w:val="32"/>
        </w:rPr>
        <w:t xml:space="preserve">; Mozart: </w:t>
      </w:r>
      <w:r>
        <w:rPr>
          <w:rFonts w:cs="Courier New;Lucida Console" w:ascii="Courier New;Lucida Console" w:hAnsi="Courier New;Lucida Console"/>
          <w:i/>
          <w:iCs/>
          <w:sz w:val="32"/>
          <w:szCs w:val="32"/>
        </w:rPr>
        <w:t>Concerti per pianoforte e orchestra K 491 e 503</w:t>
      </w:r>
      <w:r>
        <w:rPr>
          <w:rFonts w:cs="Courier New;Lucida Console" w:ascii="Courier New;Lucida Console" w:hAnsi="Courier New;Lucida Console"/>
          <w:sz w:val="32"/>
          <w:szCs w:val="32"/>
        </w:rPr>
        <w:t xml:space="preserve">; Rachmaninov: </w:t>
      </w:r>
      <w:r>
        <w:rPr>
          <w:rFonts w:cs="Courier New;Lucida Console" w:ascii="Courier New;Lucida Console" w:hAnsi="Courier New;Lucida Console"/>
          <w:i/>
          <w:iCs/>
          <w:sz w:val="32"/>
          <w:szCs w:val="32"/>
        </w:rPr>
        <w:t>Sonata per pianoforte n. 1 op. 28, Preludi op. 32</w:t>
      </w:r>
      <w:r>
        <w:rPr>
          <w:rFonts w:cs="Courier New;Lucida Console" w:ascii="Courier New;Lucida Console" w:hAnsi="Courier New;Lucida Console"/>
          <w:sz w:val="32"/>
          <w:szCs w:val="32"/>
        </w:rPr>
        <w:t xml:space="preserve">. Libri (a stampa Braille): Cristina Caboni: </w:t>
      </w:r>
      <w:r>
        <w:rPr>
          <w:rFonts w:cs="Courier New;Lucida Console" w:ascii="Courier New;Lucida Console" w:hAnsi="Courier New;Lucida Console"/>
          <w:i/>
          <w:iCs/>
          <w:sz w:val="32"/>
          <w:szCs w:val="32"/>
        </w:rPr>
        <w:t>La casa degli specchi</w:t>
      </w:r>
      <w:r>
        <w:rPr>
          <w:rFonts w:cs="Courier New;Lucida Console" w:ascii="Courier New;Lucida Console" w:hAnsi="Courier New;Lucida Console"/>
          <w:sz w:val="32"/>
          <w:szCs w:val="32"/>
        </w:rPr>
        <w:t xml:space="preserve">; John Grisham: </w:t>
      </w:r>
      <w:r>
        <w:rPr>
          <w:rFonts w:cs="Courier New;Lucida Console" w:ascii="Courier New;Lucida Console" w:hAnsi="Courier New;Lucida Console"/>
          <w:i/>
          <w:iCs/>
          <w:sz w:val="32"/>
          <w:szCs w:val="32"/>
        </w:rPr>
        <w:t>Gli avversari</w:t>
      </w:r>
      <w:r>
        <w:rPr>
          <w:rFonts w:cs="Courier New;Lucida Console" w:ascii="Courier New;Lucida Console" w:hAnsi="Courier New;Lucida Console"/>
          <w:sz w:val="32"/>
          <w:szCs w:val="32"/>
        </w:rPr>
        <w:t xml:space="preserve">; Romana Petri: </w:t>
      </w:r>
      <w:r>
        <w:rPr>
          <w:rFonts w:cs="Courier New;Lucida Console" w:ascii="Courier New;Lucida Console" w:hAnsi="Courier New;Lucida Console"/>
          <w:i/>
          <w:iCs/>
          <w:sz w:val="32"/>
          <w:szCs w:val="32"/>
        </w:rPr>
        <w:t>Rubare la notte</w:t>
      </w:r>
      <w:r>
        <w:rPr>
          <w:rFonts w:cs="Courier New;Lucida Console" w:ascii="Courier New;Lucida Console" w:hAnsi="Courier New;Lucida Console"/>
          <w:sz w:val="32"/>
          <w:szCs w:val="32"/>
        </w:rPr>
        <w: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 xml:space="preserve">Questa volta ci occupiamo di un celebre giornalista, scrittore e uomo politico italiano. Nasce a Civitavecchia (Roma) il 6 aprile del 1924. Inizia gli studi secondari al Liceo Mamiani di Roma, ma è a Sanremo (dove la famiglia, che è di origini calabresi, si era trasferita temporaneamente) che compie gli studi liceali, al liceo classico G.D. Cassini, col compagno di banco Italo Calvino. Tra le sue prime esperienze giornalistiche c'è </w:t>
      </w:r>
      <w:r>
        <w:rPr>
          <w:rFonts w:cs="Courier New;Lucida Console" w:ascii="Courier New;Lucida Console" w:hAnsi="Courier New;Lucida Console"/>
          <w:i/>
          <w:iCs/>
          <w:sz w:val="32"/>
          <w:szCs w:val="32"/>
        </w:rPr>
        <w:t>Roma Fascista</w:t>
      </w:r>
      <w:r>
        <w:rPr>
          <w:rFonts w:cs="Courier New;Lucida Console" w:ascii="Courier New;Lucida Console" w:hAnsi="Courier New;Lucida Console"/>
          <w:sz w:val="32"/>
          <w:szCs w:val="32"/>
        </w:rPr>
        <w:t xml:space="preserve">, organo ufficiale del GUF (Gruppo Universitario Fascista), mentre era studente di giurisprudenza. Di questa testata sarà nominato caporedattore nel 1942. All'inizio del 1943 scrisse una serie di corsivi non firmati in cui lanciava generiche accuse verso speculazioni da parte di gerarchi del Partito Nazionale Fascista sulla costruzione dell'EUR. Questi articoli portarono alla sua espulsione dai GUF per opera di Carlo Scorza, allora vicesegretario del PNF. Dopo la fine della seconda guerra mondiale entra in contatto con il neonato Partito Liberale Italiano, conoscendo giornalisti importanti nell'ambiente. Nel 1950, mentre lavora presso la Banca Nazionale del Lavoro, diventa collaboratore prima a </w:t>
      </w:r>
      <w:r>
        <w:rPr>
          <w:rFonts w:cs="Courier New;Lucida Console" w:ascii="Courier New;Lucida Console" w:hAnsi="Courier New;Lucida Console"/>
          <w:i/>
          <w:iCs/>
          <w:sz w:val="32"/>
          <w:szCs w:val="32"/>
        </w:rPr>
        <w:t>Il Mondo</w:t>
      </w:r>
      <w:r>
        <w:rPr>
          <w:rFonts w:cs="Courier New;Lucida Console" w:ascii="Courier New;Lucida Console" w:hAnsi="Courier New;Lucida Console"/>
          <w:sz w:val="32"/>
          <w:szCs w:val="32"/>
        </w:rPr>
        <w:t xml:space="preserve"> e poi all'</w:t>
      </w:r>
      <w:r>
        <w:rPr>
          <w:rFonts w:cs="Courier New;Lucida Console" w:ascii="Courier New;Lucida Console" w:hAnsi="Courier New;Lucida Console"/>
          <w:i/>
          <w:iCs/>
          <w:sz w:val="32"/>
          <w:szCs w:val="32"/>
        </w:rPr>
        <w:t>Europeo</w:t>
      </w:r>
      <w:r>
        <w:rPr>
          <w:rFonts w:cs="Courier New;Lucida Console" w:ascii="Courier New;Lucida Console" w:hAnsi="Courier New;Lucida Console"/>
          <w:sz w:val="32"/>
          <w:szCs w:val="32"/>
        </w:rPr>
        <w:t xml:space="preserve">. Ricorderà, poi, con orgoglio di essere stato licenziato dalla BNL per una serie di articoli sulla Federconsorzi non graditi alla direzione. Nel 1955 partecipa all'atto di fondazione del Partito Radicale. Nello stesso anno nasce il settimanale </w:t>
      </w:r>
      <w:r>
        <w:rPr>
          <w:rFonts w:cs="Courier New;Lucida Console" w:ascii="Courier New;Lucida Console" w:hAnsi="Courier New;Lucida Console"/>
          <w:i/>
          <w:iCs/>
          <w:sz w:val="32"/>
          <w:szCs w:val="32"/>
        </w:rPr>
        <w:t>L'Espresso</w:t>
      </w:r>
      <w:r>
        <w:rPr>
          <w:rFonts w:cs="Courier New;Lucida Console" w:ascii="Courier New;Lucida Console" w:hAnsi="Courier New;Lucida Console"/>
          <w:sz w:val="32"/>
          <w:szCs w:val="32"/>
        </w:rPr>
        <w:t xml:space="preserve">: egli è direttore amministrativo e scrive articoli di economia. Nel 1963 somma la carica di direttore responsabile a quella di direttore amministrativo. Il settimanale arriva in cinque anni a superare il milione di copie vendute. Il successo giornalistico si fuse con il piglio imprenditoriale, dato che il nostro continuò a gestire anche la parte organizzativa e amministrativa. Alle elezioni politiche del 1968 fu eletto deputato, come indipendente nelle liste del PSI, segreteria Mancini, e restò in Parlamento fino al 1972, avendo lasciato, con la candidatura, la direzione de </w:t>
      </w:r>
      <w:r>
        <w:rPr>
          <w:rFonts w:cs="Courier New;Lucida Console" w:ascii="Courier New;Lucida Console" w:hAnsi="Courier New;Lucida Console"/>
          <w:i/>
          <w:iCs/>
          <w:sz w:val="32"/>
          <w:szCs w:val="32"/>
        </w:rPr>
        <w:t>L'Espresso</w:t>
      </w:r>
      <w:r>
        <w:rPr>
          <w:rFonts w:cs="Courier New;Lucida Console" w:ascii="Courier New;Lucida Console" w:hAnsi="Courier New;Lucida Console"/>
          <w:sz w:val="32"/>
          <w:szCs w:val="32"/>
        </w:rPr>
        <w:t xml:space="preserve">. Nel 1976, dopo aver già tentato (inutilmente) di vararne uno insieme a Indro Montanelli che aveva respinto la proposta definendola piuttosto azzardata, fondò quello che sarebbe stato uno fra i più importanti quotidiani italiani. Il giornale debuttò nelle edicole il 14 gennaio di quell'anno e aprì una nuova pagina del giornalismo italiano. Sotto la direzione del suo fondatore, la testata romana compì in pochissimi anni una scalata imponente diventando per lungo tempo il principale giornale italiano per tiratura. Nel 1996 il nostro abbandona il ruolo di direttore, ma non per questo scompare dalla testata del giornale, svolgendo il ruolo di editorialista dell'edizione domenicale. Cura anche una rubrica su </w:t>
      </w:r>
      <w:r>
        <w:rPr>
          <w:rFonts w:cs="Courier New;Lucida Console" w:ascii="Courier New;Lucida Console" w:hAnsi="Courier New;Lucida Console"/>
          <w:i/>
          <w:iCs/>
          <w:sz w:val="32"/>
          <w:szCs w:val="32"/>
        </w:rPr>
        <w:t>L’Espresso</w:t>
      </w:r>
      <w:r>
        <w:rPr>
          <w:rFonts w:cs="Courier New;Lucida Console" w:ascii="Courier New;Lucida Console" w:hAnsi="Courier New;Lucida Console"/>
          <w:sz w:val="32"/>
          <w:szCs w:val="32"/>
        </w:rPr>
        <w:t xml:space="preserve"> (</w:t>
      </w:r>
      <w:r>
        <w:rPr>
          <w:rFonts w:cs="Courier New;Lucida Console" w:ascii="Courier New;Lucida Console" w:hAnsi="Courier New;Lucida Console"/>
          <w:i/>
          <w:iCs/>
          <w:sz w:val="32"/>
          <w:szCs w:val="32"/>
        </w:rPr>
        <w:t>il vetro soffiato</w:t>
      </w:r>
      <w:r>
        <w:rPr>
          <w:rFonts w:cs="Courier New;Lucida Console" w:ascii="Courier New;Lucida Console" w:hAnsi="Courier New;Lucida Console"/>
          <w:sz w:val="32"/>
          <w:szCs w:val="32"/>
        </w:rPr>
        <w:t>). Si è spento a Roma il 14 luglio 2022, all'età di 98 an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1" w:name="__RefHeading___Toc171682750"/>
      <w:bookmarkEnd w:id="1"/>
      <w:r>
        <w:rPr>
          <w:rFonts w:cs="Courier New;Lucida Console" w:ascii="Courier New;Lucida Console" w:hAnsi="Courier New;Lucida Console"/>
          <w:color w:val="000000"/>
        </w:rPr>
        <w:t>Il bersagl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ria tersa, scalatori, pancotto, art déco, Argentina, panciotto, aggettivi, calottine, pampa, polli, noce, gite, nomi, spalatori, pappa, polpi, gilè, stile, neve, tentacoli, cuffie, nove, voce, Rita e Sara, cordate, stie, viaggetti, iPod.</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2" w:name="__RefHeading___Toc171682751"/>
      <w:bookmarkEnd w:id="2"/>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ria tersa, Rita e Sara, nomi, aggettivi, viaggetti, gite, gilè, panciotto, pancotto, pappa, pampa, Argentina, voce, noce, nove, neve, spalatori, scalatori, cordate, Art déco, stile, stie, polli, polpi, tentacoli, calottine, cuffie, iPod.</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3" w:name="__RefHeading___Toc171682752"/>
      <w:bookmarkEnd w:id="3"/>
      <w:r>
        <w:rPr>
          <w:rFonts w:cs="Courier New;Lucida Console" w:ascii="Courier New;Lucida Console" w:hAnsi="Courier New;Lucida Console"/>
          <w:color w:val="000000"/>
        </w:rPr>
        <w:t>Cruciver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Orizzont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Vi infierì una guerra durata vent’anni (7 lettere, casella nera). Lo superano i più longevi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casella bianca, casella nera) L’avvenenza di certe atrici (9 lettere, casella nera). Le hanno il grillo e la cicala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Si alternano ai dolori (5 lettere, casella nera). La città natale di Giordano Bruno (4 lettere, casella nera). Il partito di Pertini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Per una salsa della cucina ligure (4 lettere, casella nera). C’è chi le rompe nel paniere (4 lettere, casella nera). Il regno della sovrana che volle conoscere Salomon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L’Ente spaziale europeo (3 lettere, casella nera). Offendono le cose sacre (4 lettere, casella nera). Un ottimo vino venet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 xml:space="preserve">f: Ci seguono nella vincita (2 lettere, casella nera). Benessere materiale (4 lettere, casella nera). </w:t>
      </w:r>
      <w:r>
        <w:rPr>
          <w:rFonts w:cs="Courier New;Lucida Console" w:ascii="Courier New;Lucida Console" w:hAnsi="Courier New;Lucida Console"/>
          <w:i/>
          <w:iCs/>
          <w:sz w:val="32"/>
          <w:szCs w:val="32"/>
        </w:rPr>
        <w:t>Tre … e una gamba</w:t>
      </w:r>
      <w:r>
        <w:rPr>
          <w:rFonts w:cs="Courier New;Lucida Console" w:ascii="Courier New;Lucida Console" w:hAnsi="Courier New;Lucida Console"/>
          <w:sz w:val="32"/>
          <w:szCs w:val="32"/>
        </w:rPr>
        <w:t>, film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casella bianca, casella nera) La usavano gli impomatati (11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Un edificio come la Torre Allianz di Milano (11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a studia il botanico (6 lettere, casella nera). Affollano le scene liriche (4 lettere, casella nera). I confini dei Grigioni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Lo Schiavone vicequestore dei gialli (5 lettere, casella nera). Caratteristiche del Sahara (4 lettere, casella nera). Il diritto di Giulio Cesare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I Vichinghi le adoperavano come armi (4 lettere, casella nera). Ce ne sono dell’altro mondo (4 lettere, casella nera). Costruisce e gestisce strad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Questo a Trastevere (3 lettere, casella nera). La moda del giorno (4 lettere, casella nera). È riprovevole sbatterl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Siracusa sulle auto (2 lettere, casella nera). La mette a soqquadro il bimbo (9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Una spiaggia a Venezia (6 lettere, casella nera). Si curano solo di sé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ertica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Si spoglia durante la vendemmia (7 lettere, casella nera). Consuetudine procedurale (6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casella bianca, casella nera) Abbondanza, profusione (4 lettere, casella nera). Girano nei luna park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Un periodo da ricordare (5 lettere, casella nera). Un cane da caccia (6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Composizioni per pochi strumentisti (4 lettere, casella nera). Succosi frutti a spicchi (6 lettere, casella nera). Il cuore di Ercole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i salvò sull’Arca (3 lettere, casella nera). Uno Stato sul Mar Rosso (6 lettere, casella nera). La Trebbia è in Emili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Il Cattelan in Tv (iniz.) (2 lettere, casella nera). Virtù che reprime l’orgoglio (6 lettere, casella nera). Cassettone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Un pomello della radio (8 lettere, casella nera). Si sposava con il mare (4 lettere, casella ne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casella nera) Giacigli di belve (4 lettere, casella nera). Incolpare, imputare (8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La zona dove si nascondevano i briganti calabresi (4 lettere, casella nera). … di fatto=relazione tra persone conviventi (6 lettere, casella nera). Le separa la F (2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C’è chi non dimostra la propria (3 lettere, casella nera). Facoltà di comandare (6 lettere, casella nera). L’Ughi violinista (3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Corrente Alternata (2 lettere, casella nera). Poco diversi fra loro (6 lettere, casella nera). Sorge tra le Langhe e il Monferrato (4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 (casella bianca, casella nera) Si imbottisce con il prosciutto (6 lettere, casella nera). Regnavano a Cuzco (5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Vi è la Torre di Belém (7 lettere, casella nera). Fonte di grattacapi (4 lettere, casella nera, casella bian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Conditi con… extravergine (6 lettere, casella nera). Ottavio …: è stato un grande della moda (7 letter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4" w:name="__RefHeading___Toc171682753"/>
      <w:bookmarkEnd w:id="4"/>
      <w:r>
        <w:rPr>
          <w:rFonts w:cs="Courier New;Lucida Console" w:ascii="Courier New;Lucida Console" w:hAnsi="Courier New;Lucida Console"/>
          <w:color w:val="000000"/>
        </w:rPr>
        <w:t>Soluz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bcdefghijklm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vietnaméseco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 iéprocacitaéi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 gioieénolaéps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 nociéuovaésab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esaéempiépino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 taéagioéuomi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 oébrillantinaé</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h égrattacieloém</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piantaécoriég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j roccoéduneéiu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k asceécoseéanas</w:t>
      </w:r>
    </w:p>
    <w:p>
      <w:pPr>
        <w:pStyle w:val="Normal"/>
        <w:spacing w:before="0" w:after="0"/>
        <w:rPr/>
      </w:pPr>
      <w:r>
        <w:rPr>
          <w:rFonts w:cs="Courier New;Lucida Console" w:ascii="Courier New;Lucida Console" w:hAnsi="Courier New;Lucida Console"/>
          <w:sz w:val="32"/>
          <w:szCs w:val="32"/>
        </w:rPr>
        <w:t>l stoévogaéusci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 srécamerettaén</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n iesoloéegois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5" w:name="__RefHeading___Toc171682754"/>
      <w:bookmarkEnd w:id="5"/>
      <w:r>
        <w:rPr>
          <w:rFonts w:cs="Courier New;Lucida Console" w:ascii="Courier New;Lucida Console" w:hAnsi="Courier New;Lucida Console"/>
          <w:color w:val="000000"/>
        </w:rPr>
        <w:t>La sfing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ggiunta finale sillabic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d carpet in tv</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i questa llll sono un vero fan: dal… llllll la seguo fino a Cannes.</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nagramm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tile nuvoletta elettroni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ui più svariati mezzi di trasporto (treni, bus, tram, llllllll e vaporetti) sempre più spesso a bordo i vari addetti hanno ll llllll per controlli e bigliett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dovinell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parito il bottino del fur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È chiaro e trasparente: l’han soffia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Falso diminuti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Tentativo d’evasi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ochi lllllll dopo l’effrazione del lucchetto blindato, la sirena con il suo suono acuto entrò in funzione; accorsero all’istante i lllllllll bloccando tutti e quattro i malandri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ncastr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a foto della mia bambi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Questa è della sua prima Comunione, col saio candido e una lllll in mano; posata sui capelli color yyyy, di bianchi fiorellini una ghirlanda. Quest’altra è del suo primo Carnevale, quando la travestii da llyyyylll: costume certo dolce e orig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arto finale sillabic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I benefici della vita agrest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ria pulita, ritmo rilassante: da me in llllllll si lllll cent’an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ace fatt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opo avere litigato lll Llll, chiesi scusa con animo lllly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Zeppa sillabica</w:t>
      </w:r>
    </w:p>
    <w:p>
      <w:pPr>
        <w:pStyle w:val="Normal"/>
        <w:spacing w:before="0" w:after="0"/>
        <w:rPr/>
      </w:pPr>
      <w:r>
        <w:rPr>
          <w:rFonts w:cs="Courier New;Lucida Console" w:ascii="Courier New;Lucida Console" w:hAnsi="Courier New;Lucida Console"/>
          <w:sz w:val="32"/>
          <w:szCs w:val="32"/>
        </w:rPr>
        <w:t>Prato perfetto per i picnic</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a un llll c’è un boschetto e al centro un bel llyyyy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Sciarad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Vacanza romana</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na sosta nella lll del resort in cui alloggiamo, poi al Portico d’Ottavia visitiamo tutto il yyyyyy e a Trastevere per cena ci facciamo uno lllyyyyyy.</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fronte con aggiunta d’estrem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Uffa, che brontolon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l burbero sei tu: io no ti llllllll più.</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f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A pranz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 spada e patate, una lllll succosa, e una fetta di torta… perché sono golos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mbio di consonat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ugile… suon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Ugo è stato lllllllllll lungamente dal rivale, poi con gli occhi strabuzzati al tappeto è llllyllllll.</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sens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rotesta all’assemble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lllllll con veemenza la vostra decisione: in un llllllll simile occorre più prude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erniera</w:t>
      </w:r>
    </w:p>
    <w:p>
      <w:pPr>
        <w:pStyle w:val="Normal"/>
        <w:spacing w:before="0" w:after="0"/>
        <w:rPr/>
      </w:pPr>
      <w:r>
        <w:rPr>
          <w:rFonts w:cs="Courier New;Lucida Console" w:ascii="Courier New;Lucida Console" w:hAnsi="Courier New;Lucida Console"/>
          <w:sz w:val="32"/>
          <w:szCs w:val="32"/>
        </w:rPr>
        <w:t>Il responso del meccanic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e llllyy dissestate malissimo han ridotto la zzllll utilitaria. Le sospensioni? Andate, e yyzz sostituire un semiasse rott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6" w:name="__RefHeading___Toc171682755"/>
      <w:bookmarkEnd w:id="6"/>
      <w:r>
        <w:rPr>
          <w:rFonts w:cs="Courier New;Lucida Console" w:ascii="Courier New;Lucida Console" w:hAnsi="Courier New;Lucida Console"/>
          <w:color w:val="000000"/>
        </w:rPr>
        <w:t>Soluzio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ggiunta finale sillabica: Diva, divan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nagramma: Battelli=il tablet.</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dovinello: Il vetr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Falso diminutivo: Secondi, secondini.</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Incastro: Calla, rame=caramell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arto finale sillabico: Campagna, camp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Con Tito, contri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Zeppa sillabica: Lato, laghet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Sciarada: Spa, ghetto=spaghet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fronte con aggiunta d’estremi: Troppo, soppor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finale: Pesce, pesca.</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ambio di consonante: Strapazzato, stramazza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Bisenso: Contest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erniera: Strade, vostra=devo.</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Heading1"/>
        <w:rPr>
          <w:rFonts w:ascii="Courier New;Lucida Console" w:hAnsi="Courier New;Lucida Console" w:cs="Courier New;Lucida Console"/>
          <w:color w:val="000000"/>
        </w:rPr>
      </w:pPr>
      <w:bookmarkStart w:id="7" w:name="__RefHeading___Toc171682756"/>
      <w:bookmarkEnd w:id="7"/>
      <w:r>
        <w:rPr>
          <w:rFonts w:cs="Courier New;Lucida Console" w:ascii="Courier New;Lucida Console" w:hAnsi="Courier New;Lucida Console"/>
          <w:color w:val="000000"/>
        </w:rPr>
        <w:t>Si fa per ridere</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Due amici, grandi appassionati di tennis, si sono sempre chiesti se in Paradiso si pratica quello sport. Uno dei due muore e, un po’ di tempo dopo, appare in sogno all’altro e gli dice: «Ho una notizia buona e una cattiva da darti. La buona è che per fortuna in Paradiso si gioca davvero a tennis. La cattiva è che sarai il mio compagno nel torneo di doppio che incomincia giovedì prossim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Al signor Verdi, che diventa ogni giorno più miope, un amico ha consigliato un bravo oculista. Avuto l’indirizzo del medico, Verdi trova la via e il numero indicatigli, sale al secondo piano e bussa a una porta: «Dottore, ci vedo sempre peggio: cosa devo fare»? «Mah, secondo me lei deve smettere di fumare, bere meno, non fare più le ore piccole e infine deve rivolgersi a un oculista. Suoni alla porta qui a fianco, io sono un sarto».</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La moglie al marito, dopo dieci anni di matrimonio: «Tesoro, ti devo confessare una cosa: sono daltonica». «Anch’io ho una confessione da farti: sono senegalese…».</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er la sua festa, un bambino ha avuto in regalo anche una scatola di cioccolatini. «Perché non ne offri qualcuno allo zio Giovanni»? gli dice la mamma. «Perché» ribatte serafico «a lui non fanno m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InternetLink">
    <w:name w:val="Hyperlink"/>
    <w:rPr>
      <w:rFonts w:cs="Times New Roman;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01:00Z</dcterms:created>
  <dc:creator>Massimiliano Cattani</dc:creator>
  <dc:description/>
  <cp:keywords/>
  <dc:language>en-US</dc:language>
  <cp:lastModifiedBy>Luigia Ricciardone</cp:lastModifiedBy>
  <dcterms:modified xsi:type="dcterms:W3CDTF">2024-07-12T12:01:00Z</dcterms:modified>
  <cp:revision>2</cp:revision>
  <dc:subject/>
  <dc:title/>
</cp:coreProperties>
</file>