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cembre 2024 n. 1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83169987">
            <w:r>
              <w:rPr>
                <w:rStyle w:val="IndexLink"/>
                <w:rFonts w:cs="Courier New;Lucida Console" w:ascii="Courier New;Lucida Console" w:hAnsi="Courier New;Lucida Console"/>
                <w:color w:val="000000"/>
                <w:sz w:val="32"/>
                <w:szCs w:val="32"/>
                <w:u w:val="none"/>
                <w:lang w:val="en-US" w:eastAsia="en-US"/>
              </w:rPr>
              <w:t>Chiusura per feri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3169988">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3169989">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3169990">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3169991">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3169992">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3169993">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3169994">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3169995">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83169987"/>
      <w:bookmarkEnd w:id="0"/>
      <w:r>
        <w:rPr>
          <w:rFonts w:cs="Courier New;Lucida Console" w:ascii="Courier New;Lucida Console" w:hAnsi="Courier New;Lucida Console"/>
          <w:color w:val="000000"/>
        </w:rPr>
        <w:t>Chiusura per feri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ormiamo i nostri gentili lettori che la Biblioteca rimarrà chiusa per le festività natalizie e di fine anno nei giorni dal 24 al 31 dicembre 2024 e riaprirà il giorno 2 gennaio 2025. Con l’occasione auguriamo a tutti buone Fes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83169988"/>
      <w:bookmarkEnd w:id="1"/>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ottobre è: Salvatore Quasimodo. I vincitori sono: Giuseppe Cicciarella, Ginetta Gallusi, Gerardo Sannino. I premi in palio per il mese di dicembre sono: Musica leggera (su Cd): Bon Jovi: </w:t>
      </w:r>
      <w:r>
        <w:rPr>
          <w:rFonts w:cs="Courier New;Lucida Console" w:ascii="Courier New;Lucida Console" w:hAnsi="Courier New;Lucida Console"/>
          <w:i/>
          <w:iCs/>
          <w:sz w:val="32"/>
          <w:szCs w:val="32"/>
        </w:rPr>
        <w:t>Forever</w:t>
      </w:r>
      <w:r>
        <w:rPr>
          <w:rFonts w:cs="Courier New;Lucida Console" w:ascii="Courier New;Lucida Console" w:hAnsi="Courier New;Lucida Console"/>
          <w:sz w:val="32"/>
          <w:szCs w:val="32"/>
        </w:rPr>
        <w:t xml:space="preserve">; Billie Eilish: </w:t>
      </w:r>
      <w:r>
        <w:rPr>
          <w:rFonts w:cs="Courier New;Lucida Console" w:ascii="Courier New;Lucida Console" w:hAnsi="Courier New;Lucida Console"/>
          <w:i/>
          <w:iCs/>
          <w:sz w:val="32"/>
          <w:szCs w:val="32"/>
        </w:rPr>
        <w:t>Hit me hard and soft</w:t>
      </w:r>
      <w:r>
        <w:rPr>
          <w:rFonts w:cs="Courier New;Lucida Console" w:ascii="Courier New;Lucida Console" w:hAnsi="Courier New;Lucida Console"/>
          <w:sz w:val="32"/>
          <w:szCs w:val="32"/>
        </w:rPr>
        <w:t xml:space="preserve">; Angelina Mango: </w:t>
      </w:r>
      <w:r>
        <w:rPr>
          <w:rFonts w:cs="Courier New;Lucida Console" w:ascii="Courier New;Lucida Console" w:hAnsi="Courier New;Lucida Console"/>
          <w:i/>
          <w:iCs/>
          <w:sz w:val="32"/>
          <w:szCs w:val="32"/>
        </w:rPr>
        <w:t>Poké melodrama</w:t>
      </w:r>
      <w:r>
        <w:rPr>
          <w:rFonts w:cs="Courier New;Lucida Console" w:ascii="Courier New;Lucida Console" w:hAnsi="Courier New;Lucida Console"/>
          <w:sz w:val="32"/>
          <w:szCs w:val="32"/>
        </w:rPr>
        <w:t xml:space="preserve">. Musica classica (su Cd): AA’VV’: </w:t>
      </w:r>
      <w:r>
        <w:rPr>
          <w:rFonts w:cs="Courier New;Lucida Console" w:ascii="Courier New;Lucida Console" w:hAnsi="Courier New;Lucida Console"/>
          <w:i/>
          <w:iCs/>
          <w:sz w:val="32"/>
          <w:szCs w:val="32"/>
        </w:rPr>
        <w:t>Italia</w:t>
      </w:r>
      <w:r>
        <w:rPr>
          <w:rFonts w:cs="Courier New;Lucida Console" w:ascii="Courier New;Lucida Console" w:hAnsi="Courier New;Lucida Console"/>
          <w:sz w:val="32"/>
          <w:szCs w:val="32"/>
        </w:rPr>
        <w:t xml:space="preserve">; Mozart: </w:t>
      </w:r>
      <w:r>
        <w:rPr>
          <w:rFonts w:cs="Courier New;Lucida Console" w:ascii="Courier New;Lucida Console" w:hAnsi="Courier New;Lucida Console"/>
          <w:i/>
          <w:iCs/>
          <w:sz w:val="32"/>
          <w:szCs w:val="32"/>
        </w:rPr>
        <w:t>Concerti per pianoforte e orchestra K 491 e 503</w:t>
      </w:r>
      <w:r>
        <w:rPr>
          <w:rFonts w:cs="Courier New;Lucida Console" w:ascii="Courier New;Lucida Console" w:hAnsi="Courier New;Lucida Console"/>
          <w:sz w:val="32"/>
          <w:szCs w:val="32"/>
        </w:rPr>
        <w:t xml:space="preserve">; Rachmaninov: </w:t>
      </w:r>
      <w:r>
        <w:rPr>
          <w:rFonts w:cs="Courier New;Lucida Console" w:ascii="Courier New;Lucida Console" w:hAnsi="Courier New;Lucida Console"/>
          <w:i/>
          <w:iCs/>
          <w:sz w:val="32"/>
          <w:szCs w:val="32"/>
        </w:rPr>
        <w:t>Sonata per pianoforte n. 1 op’ 28, Preludi op’ 32</w:t>
      </w:r>
      <w:r>
        <w:rPr>
          <w:rFonts w:cs="Courier New;Lucida Console" w:ascii="Courier New;Lucida Console" w:hAnsi="Courier New;Lucida Console"/>
          <w:sz w:val="32"/>
          <w:szCs w:val="32"/>
        </w:rPr>
        <w:t xml:space="preserve">. Libri (a stampa Braille): Cristina Caboni: </w:t>
      </w:r>
      <w:r>
        <w:rPr>
          <w:rFonts w:cs="Courier New;Lucida Console" w:ascii="Courier New;Lucida Console" w:hAnsi="Courier New;Lucida Console"/>
          <w:i/>
          <w:iCs/>
          <w:sz w:val="32"/>
          <w:szCs w:val="32"/>
        </w:rPr>
        <w:t>La casa degli specchi</w:t>
      </w:r>
      <w:r>
        <w:rPr>
          <w:rFonts w:cs="Courier New;Lucida Console" w:ascii="Courier New;Lucida Console" w:hAnsi="Courier New;Lucida Console"/>
          <w:sz w:val="32"/>
          <w:szCs w:val="32"/>
        </w:rPr>
        <w:t xml:space="preserve">; John Grisham: </w:t>
      </w:r>
      <w:r>
        <w:rPr>
          <w:rFonts w:cs="Courier New;Lucida Console" w:ascii="Courier New;Lucida Console" w:hAnsi="Courier New;Lucida Console"/>
          <w:i/>
          <w:iCs/>
          <w:sz w:val="32"/>
          <w:szCs w:val="32"/>
        </w:rPr>
        <w:t>Gli avversari</w:t>
      </w:r>
      <w:r>
        <w:rPr>
          <w:rFonts w:cs="Courier New;Lucida Console" w:ascii="Courier New;Lucida Console" w:hAnsi="Courier New;Lucida Console"/>
          <w:sz w:val="32"/>
          <w:szCs w:val="32"/>
        </w:rPr>
        <w:t xml:space="preserve">; Romana Petri: </w:t>
      </w:r>
      <w:r>
        <w:rPr>
          <w:rFonts w:cs="Courier New;Lucida Console" w:ascii="Courier New;Lucida Console" w:hAnsi="Courier New;Lucida Console"/>
          <w:i/>
          <w:iCs/>
          <w:sz w:val="32"/>
          <w:szCs w:val="32"/>
        </w:rPr>
        <w:t>Rubare la notte</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sta volta ci occupiamo di un cane di razza collie, protagonista di decine di film, serie televisive, cartoni animati, fumetti e romanzi apparsi dal 1938 fino a oggi. Il racconto breve dell'angloamericano Eric Knight, che ha per protagonista il cane, fece la sua prima comparsa il 17 dicembre del 1938, quando fu pubblicato sul </w:t>
      </w:r>
      <w:r>
        <w:rPr>
          <w:rFonts w:cs="Courier New;Lucida Console" w:ascii="Courier New;Lucida Console" w:hAnsi="Courier New;Lucida Console"/>
          <w:i/>
          <w:iCs/>
          <w:sz w:val="32"/>
          <w:szCs w:val="32"/>
        </w:rPr>
        <w:t>Saturday Evening Post</w:t>
      </w:r>
      <w:r>
        <w:rPr>
          <w:rFonts w:cs="Courier New;Lucida Console" w:ascii="Courier New;Lucida Console" w:hAnsi="Courier New;Lucida Console"/>
          <w:sz w:val="32"/>
          <w:szCs w:val="32"/>
        </w:rPr>
        <w:t>. La storia fu estesa e due anni dopo ne fu pubblicato il libro dalla John C' Winston Publishing Company. La storia racconta di una povera famiglia che per guadagnarsi qualche soldo vende il collie (femmina) del figlio. Sia il cane sia il ragazzino soffrono di questa separazione, peggiorata quando il nuovo padrone porta il cane nella sua casa di villeggiatura in Scozia. Comunque il coraggio e l'istinto del collie la portano a fuggire e il libro ne segue il disperato viaggio per ritornare dal ragazzo che ama. Il personaggio fu ispirato all'autore da Toots, il pastore scozzese che regalò alla moglie dopo la tragica perdita del cucciolo di famiglia in un incidente d'auto. Nel 1942 la casa cinematografica MGM ne acquistò i diritti e nel 1943 uscì il film che ha per protagonista il collie. La sua fama in Italia è stata tale che per decenni veniva popolarmente definita col suo nome l'intera razza canina collie (o pastore scozze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83169989"/>
      <w:bookmarkEnd w:id="2"/>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vigile urb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l llll m’ha indicato piazze e yyy con il llyyyll di circol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o scienziato pazz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schiava sostanze in diversa llllll per creare una misteriosa lllylll che, a sentir lui, era miracolo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el mio giardinetto tosc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me lylll, in quest’angolo tranquillo, udire un lieve suono di campana insieme allo stormire delle fronde e al tenue gorgoglio della fontana. Una llll serena sento scendere nel silenzio dell’ora meridiana che in dolce sogno l’animo distende lontano da ogni ansia quotidia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accrescitivo</w:t>
      </w:r>
    </w:p>
    <w:p>
      <w:pPr>
        <w:pStyle w:val="Normal"/>
        <w:spacing w:before="0" w:after="0"/>
        <w:rPr/>
      </w:pPr>
      <w:r>
        <w:rPr>
          <w:rFonts w:cs="Courier New;Lucida Console" w:ascii="Courier New;Lucida Console" w:hAnsi="Courier New;Lucida Console"/>
          <w:sz w:val="32"/>
          <w:szCs w:val="32"/>
        </w:rPr>
        <w:t>Mio figlio non ama  il lat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 rovesciato il llllll, quel l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Bifronte con aggiunta di cap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piatto tradizionale genove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lll, per la quale vado ghiotto, la cucina assai bene una mia lllll in base a una ricetta molto an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on vedo l’ora che maturi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dando ieri lllyy la campagna ho visto molti alberi di fico con tanti frutti yyzz, ancora lll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e emozione fantastic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iccolo Mattia non ha paura e llll sull’aereo col papà. Da molti anni ormai quest’avventura la sognava di notte… e anche di giorno. Sopra le nubi, lui si guarda intorno e gli sembra una llllll bellissi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merciante in difficol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a andando a picco e allora pianta chio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conso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cotti di succes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razie a uno spot davvero indovinato, diventato ylzlll in pochi giorni, il fatturato è parecchio aumentato e sempre più richiesto il nostro forno: per la ditta zlylll è un vero scor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 di consonanti doppi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rovare con la ninna nan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vendo dare esami all’ateneo è assai lllll tensione il mio Renato. E alla sera non riesce a prender llyyl per quante camomille possa bere: si sente molto stanco e preoccupato e l’abbraccio avvolgente di Morfeo gli darebbe in realtà llzzl piac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n il mitico Corrad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è chi yylllll bene di quando «La lllyyll» era solo alla rad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vo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o inquieta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un museo l’ammiro: è un testo transilvano antico, scritto a mano, che llllllll leggende veramente llylylly: opera di un… vampi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Madonna del Pilar</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a sopra a una lllllll, sul capo ha una llyyll: immagine di fede, eccelsa per chi cred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pPr>
      <w:r>
        <w:rPr>
          <w:rFonts w:cs="Courier New;Lucida Console" w:ascii="Courier New;Lucida Console" w:hAnsi="Courier New;Lucida Console"/>
          <w:sz w:val="32"/>
          <w:szCs w:val="32"/>
        </w:rPr>
        <w:t>Il marito è romano pratica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a, la macrobiotica fa bene, non lo nego, ma nei giorni di festa lo sai che io mi lllllllll se a tavola non trovo amatriciana e ll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83169990"/>
      <w:bookmarkEnd w:id="3"/>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Dito, vie=divie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Misura, mistu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Piace, pa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accrescitivo: Bricco, bricc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con aggiunta di capo: Cima, am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Verso, sodi=ver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sillabica: Vola, favo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L’alpini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consonanti: Virale, riva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 di consonanti doppie: sotto, sonno, somm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sillabico: Ricorda, corrid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vocali: Tramanda, tremend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sillabico: Colonna, coro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Abbacch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83169991"/>
      <w:bookmarkEnd w:id="4"/>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lletico, influenzata, capo di gabinetto, piantata, Amici, sollecito, Malaga, dirigente, micia, pattina, Spagna, diligente, Maria, patatina, asciugamano, lenta, malata, condizionata, gattina, aria, spugna, svelta, De Filippi, men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83169992"/>
      <w:bookmarkEnd w:id="5"/>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lletico, sollecito, diligente, dirigente, capo di gabinetto, asciugamano, spugna, Spagna, Malaga, malata, influenzata, condizionata, aria, Maria, De Filippi, Amici, micia, gattina, pattina, patatina, piantata, svelta, lenta, men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83169993"/>
      <w:bookmarkEnd w:id="6"/>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omprende Estremo e Medio Oriente (4 lettere, casella nera). Sollevarsi (7 lettere, casella nera). Una cassa con le manigli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Vi si vede il sole… a scacchi (9 lettere, casella nera, casella bianca, casella nera). Il Jimmy successore di Gerald Ford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Trasformano api in lampi (2 lettere, casella nera). Pizzo per guarnizioni (5 lettere, casella nera). Il primo è quello di spalla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sella bianca, casella nera) Può esserlo la pazienza (5 lettere, casella nera). Lo si stende sul pavimento (7 lettere, casella nera). Nella blusa e nella tut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casella nera) Il rossetto ne lascia il segno (5 lettere, casella nera). Il galateo insegna le buone (7 lettere, casella nera). Jeanne d’…, la pulzella d’Orléans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a provincia di Viareggio (5 lettere, casella nera). Il dolce tradizionale di Verona (7 lettere, casella nera). Lo indossa il concertist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g: Una misura anglosassone di superficie (4 lettere, casella nera). La fata nei romanzi della Tavola Rotonda (7 lettere, casella nera). La Keaton di </w:t>
      </w:r>
      <w:r>
        <w:rPr>
          <w:rFonts w:cs="Courier New;Lucida Console" w:ascii="Courier New;Lucida Console" w:hAnsi="Courier New;Lucida Console"/>
          <w:i/>
          <w:iCs/>
          <w:sz w:val="32"/>
          <w:szCs w:val="32"/>
        </w:rPr>
        <w:t>Io e Annie</w:t>
      </w:r>
      <w:r>
        <w:rPr>
          <w:rFonts w:cs="Courier New;Lucida Console" w:ascii="Courier New;Lucida Console" w:hAnsi="Courier New;Lucida Console"/>
          <w:sz w:val="32"/>
          <w:szCs w:val="32"/>
        </w:rPr>
        <w:t xml:space="preserv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h: Articolo inglese (3 lettere, casella nera). Il Pino che cantava </w:t>
      </w:r>
      <w:r>
        <w:rPr>
          <w:rFonts w:cs="Courier New;Lucida Console" w:ascii="Courier New;Lucida Console" w:hAnsi="Courier New;Lucida Console"/>
          <w:i/>
          <w:iCs/>
          <w:sz w:val="32"/>
          <w:szCs w:val="32"/>
        </w:rPr>
        <w:t>Napule è</w:t>
      </w:r>
      <w:r>
        <w:rPr>
          <w:rFonts w:cs="Courier New;Lucida Console" w:ascii="Courier New;Lucida Console" w:hAnsi="Courier New;Lucida Console"/>
          <w:sz w:val="32"/>
          <w:szCs w:val="32"/>
        </w:rPr>
        <w:t xml:space="preserve"> (7 lettere, casella nera). Ne sa una più del diavolo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A te (2 lettere, casella nera). I suddisti di Tamerlano (7 lettere, casella nera). Così è anche detta l’addizione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Gustosissimi funghi (7 lettere, casella nera). Un ragazzino irrequieto (5 lettere, casella nera). Due lettere di Guglielm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Il Santo patrono di Parma (6 lettere, casella nera, casella bianca, casella nera). È sempre in giro per la ditta (9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Pane eucaristico (5 lettere, casella nera). Si scrivono per i posteri (7 lettere, casella nera). Giusti, imparzial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I bulbi antivampiro (4 lettere, casella nera). Vende yogurt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Lo zio degli Statunitensi (3 lettere, casella nera). Si fanno con il trapano (5 lettere, casella nera). Lo Spalletti allenatore (iniz.)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A tre quarti di tragitto (2 lettere, casella nera). Lo sono le vacche per gli Indù (5 lettere, casella nera). Patrick in famigli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Si oppone alla difesa nel calcio (7 lettere, casella nera). Si difendono con le corn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casella nera) Ospita uno sciame (5 lettere, casella nera). La Bignardi in Tv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Un capo di vestiario (5 lettere, casella nera). Il Giallini attore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Se è piena è tonda (4 lettere, casella nera). Allungano le vacanze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La sorella della mamma (3 lettere, casella nera). Dànno il nome alla più profonda fossa oceanica (8).</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 confini dell’Alabama (2 lettere, casella nera). Città e porto del Marocco (7 lettere, casella nera, casella bianca).</w:t>
      </w:r>
    </w:p>
    <w:p>
      <w:pPr>
        <w:pStyle w:val="Normal"/>
        <w:spacing w:before="0" w:after="0"/>
        <w:rPr/>
      </w:pPr>
      <w:r>
        <w:rPr>
          <w:rFonts w:cs="Courier New;Lucida Console" w:ascii="Courier New;Lucida Console" w:hAnsi="Courier New;Lucida Console"/>
          <w:sz w:val="32"/>
          <w:szCs w:val="32"/>
        </w:rPr>
        <w:t>j: (casella bianca, casella nera) Danneggiano di proposito (7 lettere, casella nera). Si ripetono nell’affond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Un grande avversario di Annibale (8 lettere, casella nera). Ha alti sgabelli per i client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l: (casella bianca, casella nera) Le </w:t>
      </w:r>
      <w:r>
        <w:rPr>
          <w:rFonts w:cs="Courier New;Lucida Console" w:ascii="Courier New;Lucida Console" w:hAnsi="Courier New;Lucida Console"/>
          <w:i/>
          <w:iCs/>
          <w:sz w:val="32"/>
          <w:szCs w:val="32"/>
        </w:rPr>
        <w:t>soap</w:t>
      </w:r>
      <w:r>
        <w:rPr>
          <w:rFonts w:cs="Courier New;Lucida Console" w:ascii="Courier New;Lucida Console" w:hAnsi="Courier New;Lucida Console"/>
          <w:sz w:val="32"/>
          <w:szCs w:val="32"/>
        </w:rPr>
        <w:t xml:space="preserve"> non finiscono mai (5 lettere, casella nera). Gli indirizzi web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nera) È agli ordini della Chiesa (5 lettere, casella nera). Non l’abbattono le sventur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Casette di alta montagna (5 lettere, casella nera). L’elefantino volante della Disney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Scorre sotto il Ponte Vecchio (4 lettere, casella nera). Sottoscrivere il contratto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p: L’Ughi noto violinista (3 lettere, casella nera). La </w:t>
      </w:r>
      <w:r>
        <w:rPr>
          <w:rFonts w:cs="Courier New;Lucida Console" w:ascii="Courier New;Lucida Console" w:hAnsi="Courier New;Lucida Console"/>
          <w:i/>
          <w:iCs/>
          <w:sz w:val="32"/>
          <w:szCs w:val="32"/>
        </w:rPr>
        <w:t>Lega</w:t>
      </w:r>
      <w:r>
        <w:rPr>
          <w:rFonts w:cs="Courier New;Lucida Console" w:ascii="Courier New;Lucida Console" w:hAnsi="Courier New;Lucida Console"/>
          <w:sz w:val="32"/>
          <w:szCs w:val="32"/>
        </w:rPr>
        <w:t xml:space="preserve"> con sede al Cairo (5 lettere, casella nera). I confini dell’Iraq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Sono pari nei blues (2 lettere, casella nera). Ha gli anelli come Saturno (5 lettere, casella nera). Grossa antilope african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Le strappa il giardiniere (7 lettere, casella nera). Detto: Moglie e … dei paesi tuo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83169994"/>
      <w:bookmarkEnd w:id="7"/>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asiaéalzarsiébau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gattabuiaécécart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lmétrinaéviolinoéb</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iésantaétappetoéu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ébacioémaniereéarc</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uccaépandoroéfrac</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acroémorganaédia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theédanieleéfurbo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tiétartariésommaéb</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aéporciniébirbaégu</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ilarioénéfattor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ostiaémemorieéequ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8" w:name="__RefHeading___Toc183169995"/>
      <w:bookmarkEnd w:id="8"/>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agente di Polizia arresta un borseggiatore recidivo e lo conduce dal commissario. «Come, ancora tu»? esclama quest’ultimo. «Quando ti avevano fermato la volta scorsa non ti avevo detto che non volevo vederti più»? «Beh, sì, signor commissario, io gliel’ho detto al suo agente, ma lui non mi ha dato ret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tizio entra in una libreria e chiede il manuale «Come diventare ricchi in dieci giorni». Il libraio prende due volumi da uno scaffale e glieli dà. «Ma io le ho chiesto un libro solo»! «Sì, avevo capito, ma l’altro è il Codice Penale: per sentirmi a posto con la coscienza, li vendo sempre insiem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 hai difficoltà a sopportare le critiche»? «Certo che no. Tranne, naturalmente, se vengono da un parente, un amico, un conoscente o uno sconosciu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pà, ma perché la nonna corre a zigzag in giardino»? «Non fare domande e passami le cartucce di sonnifer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mpiegato dice al suo datore di lavoro: «Lei deve darmi un aumento, perché ci sono ben quattro compagnie interessate a me». «E quali sarebbero»? «Quelle del telfono, dell’acqua, della luce e del ga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9:00Z</dcterms:created>
  <dc:creator>Massimiliano Cattani</dc:creator>
  <dc:description/>
  <cp:keywords/>
  <dc:language>en-US</dc:language>
  <cp:lastModifiedBy>Luigia Ricciardone</cp:lastModifiedBy>
  <dcterms:modified xsi:type="dcterms:W3CDTF">2024-11-22T11:29:00Z</dcterms:modified>
  <cp:revision>2</cp:revision>
  <dc:subject/>
  <dc:title/>
</cp:coreProperties>
</file>