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Gennaio 2025 n. 1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lendario di Formula 1 2025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l. 039ì28.32.71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ax 039ì83.32.6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N.B.: Le informazioni relative a ciascuna gara sono riportate nell'ordine seguente: Numero gara - Data - Paese - Circuito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Prima – 16 marzo – Australia – Melbour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econda – 23 marzo – Cina – Shangha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rza – 6 aprile – Giappone – Suzuk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Quarta - 13 aprile – Bahrain - Sakhir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Quinta – 20 aprile – Arabia Saudita - Jeddah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Sesta - 4 maggio – Usa – Miam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ettima – 18 maggio – Italia – Imol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ttava – 25 maggio - Monaco - Montecarl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ona – 1 giugno – Spagna – Barcellona-Montmeló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ecima – 15 giugno - Canada – Montreal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Undicesima – 29 giugno - Austria – Spielberg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odicesima – 6 luglio - Regno Unito - Silverst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redicesima – 27 luglio – Belgio – Spa-Francorchamps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Quattordicesima – 3 agosto - Ungheria – Hungaroring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Quindicesima – 31 agosto - Olanda – Zandvoort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edicesima – 7 settembre - Italia - Monz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ciassettesima – 21 settembre - Azerbaijan - Baku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ciottesima – 5 ottobre - Singapore – Marina Bay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ciannovesima – 19 ottobre - Usa - Austin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tesima – 26 ottobre - Messico - Città del Messic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tunesima – 9 novembre - Brasile – San Paolo Interlag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tiduesima – 22 novembre – Usa - Las Vegas Strip Circ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titreesima – 30 novembre – Qatar - Losail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ntiquattresima – 7 dicembre - Abu Dhabi – Yas Marin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2:00Z</dcterms:created>
  <dc:creator>Luigia Ricciardone</dc:creator>
  <dc:description/>
  <cp:keywords/>
  <dc:language>en-US</dc:language>
  <cp:lastModifiedBy>Luigia Ricciardone</cp:lastModifiedBy>
  <dcterms:modified xsi:type="dcterms:W3CDTF">2024-12-19T11:12:00Z</dcterms:modified>
  <cp:revision>2</cp:revision>
  <dc:subject/>
  <dc:title/>
</cp:coreProperties>
</file>