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Aprile 2024 n. 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Giorno per Giorn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eriodico mensile di informazion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su date e appuntament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Tour de France 202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Direzione redazione amministrazi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 stamp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Biblioteca Italiana per i Ciech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«Regina Margherita» Onlus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via G. Ferrari, 5/a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900 Monza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casella postale 285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.c.p. 853200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tel. 039/28.32.71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fax 039/83.32.64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e-mail: bic@bib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web: www.bibliotecaciechi.it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Registraz. n. 20 del 14-10-2015</w:t>
      </w:r>
    </w:p>
    <w:p>
      <w:pPr>
        <w:pStyle w:val="Normal"/>
        <w:spacing w:before="0" w:after="0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Dir. resp. Pietro Piscitelli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mitato di redazione: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P. Piscitell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M. Cattani,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L. Ricciardone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Copia in omaggio</w:t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Rivista realizzata anche grazie al contributo annuale della Presidenza del Consiglio dei Ministri e del Ministero della Cultura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- N.B.: Le informazioni relative a ciascuna gara sono riportate nell'ordine seguente: Data: numero della tappa, partenza-arrivo, distanza in km.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eastAsia="Courier New;Lucida Console" w:cs="Courier New;Lucida Console" w:ascii="Courier New;Lucida Console" w:hAnsi="Courier New;Lucida Console"/>
          <w:sz w:val="32"/>
          <w:szCs w:val="32"/>
        </w:rPr>
        <w:t xml:space="preserve">  </w:t>
      </w:r>
      <w:r>
        <w:rPr>
          <w:rFonts w:cs="Courier New;Lucida Console" w:ascii="Courier New;Lucida Console" w:hAnsi="Courier New;Lucida Console"/>
          <w:sz w:val="32"/>
          <w:szCs w:val="32"/>
        </w:rPr>
        <w:t>In tutte le competizioni di seguito indicate le date potrebbero essere modificate anche successivamente rispetto alla stampa del presente calendario. -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9 giugno: Prima, Firenze-Rimini, 205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30 giugno: Seconda, Cesenatico-Bologna, 200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 luglio: Terza, Piacenza-Torino, 225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 luglio: Quarta, Pinerolo-Valloires, 138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3 luglio: Quinta, Saint-Jean-de-Maurienne-Saint-Vulbas, 177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4 luglio: Sesta, Maçon-Digione, 163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5 luglio: Settima, Nuits-Saint-Georges-Gevrey-Chambertin (cronometro individuale), 25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6 luglio: Ottava, Semur-en-Axois-Colombey-les-Deux-Eglises, 176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7 luglio: Nona, Troyes-Troyes, 199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8 luglio: Riposo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9 luglio: Decima, Orléans-Saint-Amand-Montrond, 187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0 luglio: Undicesima, Evaux-les-Bains-Le Lloran, 211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1 luglio: Dodicesima, Aurillac-Villeneuve-sur-Lot, 204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2 luglio: Tredicesima, Agen-Pau, 171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3 luglio: Quattordicesima, Pau-Saint-Lary-Soulan, 152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4 luglio: Quindicesima, Loudenvielle-Plateau de Beille, 198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5 luglio: Riposo</w:t>
      </w:r>
    </w:p>
    <w:p>
      <w:pPr>
        <w:pStyle w:val="Normal"/>
        <w:rPr/>
      </w:pPr>
      <w:r>
        <w:rPr>
          <w:rFonts w:cs="Courier New;Lucida Console" w:ascii="Courier New;Lucida Console" w:hAnsi="Courier New;Lucida Console"/>
          <w:sz w:val="32"/>
          <w:szCs w:val="32"/>
        </w:rPr>
        <w:t>16 luglio: Sedicesima, Gruissan-Nimes, 187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7 luglio: Diciassettesima, Saint-Paul-Trois-Chateaux-Superdèvoluy, 178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8 luglio: Diciottesima, Gap-Barcelonette, 179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19 luglio: Diciannovesima, Embrun-Isola 2000, 145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0 luglio: Ventesima, Nizza-Col de la Couillole, 133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  <w:t>21 luglio: Ventunesima, Monaco-Nizza (cronometro individuale), 34 km</w:t>
      </w:r>
    </w:p>
    <w:p>
      <w:pPr>
        <w:pStyle w:val="Normal"/>
        <w:spacing w:before="0" w:after="0"/>
        <w:rPr>
          <w:rFonts w:ascii="Courier New;Lucida Console" w:hAnsi="Courier New;Lucida Console" w:cs="Courier New;Lucida Console"/>
          <w:sz w:val="32"/>
          <w:szCs w:val="32"/>
        </w:rPr>
      </w:pPr>
      <w:r>
        <w:rPr>
          <w:rFonts w:cs="Courier New;Lucida Console" w:ascii="Courier New;Lucida Console" w:hAnsi="Courier New;Lucida Conso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7:00Z</dcterms:created>
  <dc:creator>Luigia Ricciardone</dc:creator>
  <dc:description/>
  <cp:keywords/>
  <dc:language>en-US</dc:language>
  <cp:lastModifiedBy>Luigia Ricciardone</cp:lastModifiedBy>
  <dcterms:modified xsi:type="dcterms:W3CDTF">2024-03-20T12:57:00Z</dcterms:modified>
  <cp:revision>2</cp:revision>
  <dc:subject/>
  <dc:title/>
</cp:coreProperties>
</file>