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Maggio 2024 n. 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orno per Giorn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eriodico mensile di informazion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u date e appuntament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Vuelta a España 2024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irezione redazione amministrazi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 stamp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iblioteca Italiana per i Ciech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«Regina Margherita» Onlus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via G. Ferrari, 5/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0900 Monz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sella postale 28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.c.p. 853200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tel. 039/28.32.71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fax 039/83.32.64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-mail: bic@bibciechi.it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web: www.bibliotecaciechi.it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Registraz. n. 20 del 14-10-201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ir. resp. Pietro Piscitell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mitato di redazione: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. Cattani,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. Ricciard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pia in omaggio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Rivista realizzata anche grazie al contributo annuale della Presidenza del Consiglio dei Ministri e del Ministero della Cultur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- N.B.: Le informazioni relative a ciascuna gara sono riportate nell'ordine seguente: Data: numero della tappa, partenza-arrivo, distanza in km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In tutte le competizioni di seguito indicate le date potrebbero essere modificate anche successivamente rispetto alla stampa del presente calendario. -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17 agosto: Prima, Lisbona–Oeiras, 12 km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18 agosto: Seconda, Cascais–Ourém, 191 km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19 agosto: Terza, Lousã–Castelo Branco, 182 km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20 agosto: Quarta, Plasencia–Pico Villuercas, 167 km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21 agosto: Quinta, Fuente del Maestre–Sevilla, 170 km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22 agosto: Sesta, Carrefour sur Jerez de la Frontera–Yunquera, 181 km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23 agosto: Settima, Archidona–Córdoba, 179 km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24 agosto: Ottava, Ubeda–Cazorla, 159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5 agosto: Nona, Motril–Granada, 178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6 agosto: Riposo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27 agosto: Decima, Ponteareas–Baiona, 160 km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28 agosto: Undicesima, Campus Tecnológico Cortizo. Padrón–Campus Tecnológico Cortizo. Padrón, 164 km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29 agosto: Dodicesima, Ourense Termal–Estación de montaña de Manzaneda, 133 km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30 agosto: Tredicesima, Lugo–Puerto de Ancares, 171 km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31 agosto: Quattordicesima, Villafranca del Bierzo–Villablino, 199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1 settembre: Quindicesima, Inifiesto–Valgrande-Pajares. Cuitu Negru, 142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 settembre: Riposo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3 settembre: Sedicesima, Luanco–Lagos de Covadonga, 181 km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4 settembre: Diciassettesima, Monumento Juan del Castillo. Arnuero–Santander, 143 km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5 settembre: Diciottesima, Vitoria Gasteiz–Maeztu Parque Natural de Izki, 175 km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6 settembre: Diciannovesima, Logroño–Alto de Moncalvillo, 168 km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7 settembre: Ventesima, Villarcayo–Picón Blanco, 188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8 settembre: Ventunesima, Distrito Telefonica. Madrid–Madrid, 22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56:00Z</dcterms:created>
  <dc:creator>Luigia Ricciardone</dc:creator>
  <dc:description/>
  <cp:keywords/>
  <dc:language>en-US</dc:language>
  <cp:lastModifiedBy>Luigia Ricciardone</cp:lastModifiedBy>
  <dcterms:modified xsi:type="dcterms:W3CDTF">2024-04-16T11:56:00Z</dcterms:modified>
  <cp:revision>2</cp:revision>
  <dc:subject/>
  <dc:title/>
</cp:coreProperties>
</file>