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Giugno 2024 n. 6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iorno per Giorno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Periodico mensile di informazion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u date e appuntament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uropei di calcio 2024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irezione redazione amministrazi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 stamp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iblioteca Italiana per i Ciech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«Regina Margherita» Onlus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via G. Ferrari, 5/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0900 Monz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asella postale 28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.c.p. 853200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tel. 039/28.32.71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fax 039/83.32.64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-mail: bic@bibciechi.it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web: www.bibliotecaciechi.it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Registraz. n. 20 del 14-10-2015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Dir. resp. Pietro Piscitell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mitato di redazione: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. Piscitelli,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. Cattani,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. Ricciard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pia in omaggi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bookmarkStart w:id="0" w:name="_Hlk167095074"/>
      <w:bookmarkEnd w:id="0"/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Rivista realizzata anche grazie al contributo annuale della Presidenza del Consiglio dei Ministri e del Ministero della Cultur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bookmarkStart w:id="1" w:name="_Hlk167095074"/>
      <w:bookmarkEnd w:id="1"/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- N.B.: Le informazioni relative a ciascuna gara sono riportate nell'ordine seguente: Data: ora, squadre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In tutte le competizioni di seguito indicate le date potrebbero essere modificate anche successivamente rispetto alla stampa del presente calendario. -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ruppo A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14/06, 21:00, Germania-Scozia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15/06, 15:00, Ungheria-Svizzera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19/06, 18:00, Germania-Ungheria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19/06, 21:00, Scozia-Svizzera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23/06, 21:00, Svizzera-Germania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23/06, 21:00, Scozia-Ungheri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Gruppo B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15/06, 18:00, Spagna-Croazia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15/06, 21:00, Italia-Albania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19/06, 15:00, Croazia-Albania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20/06, 21:00, Spagna-Italia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24/06, 21:00, Croazia-Italia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24/06, 21:00, Albania-Spagn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  <w:bookmarkStart w:id="2" w:name="_Hlk164775790"/>
      <w:bookmarkStart w:id="3" w:name="_Hlk164775790"/>
      <w:bookmarkEnd w:id="3"/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ruppo C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16/06, 18:00, Slovenia-Danimarca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16/06, 21:00, Serbia-Inghilterra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20/06, 15:00, Slovenia-Serbia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20/06, 18:00, Danimarca-Inghilterra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25/06, 21:00, Inghilterra-Slovenia</w:t>
      </w:r>
    </w:p>
    <w:p>
      <w:pPr>
        <w:pStyle w:val="Normal"/>
        <w:tabs>
          <w:tab w:val="clear" w:pos="708"/>
          <w:tab w:val="left" w:pos="1942" w:leader="none"/>
        </w:tabs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5/06, 21:00, Danimarca-Serbi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ruppo D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16/06, 15:00, Polonia-Olanda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17/06, 21:00, Austria-Francia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21/06, 18:00, Polonia-Austria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21/06, 21:00, Olanda-Francia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25/06, 18:00, Olanda-Austria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25/06, 18:00, Francia-Poloni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Gruppo E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17/06, 15:00, Romania-Ucrain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17/06, 18:00, Belgio-Slovacchia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21/06, 15:00, Slovacchia-Ucrain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2/06, 21:00, Belgio-Romania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26/06, 18:00, Slovacchia-Romania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26/06, 18:00, Ucraina-Belgi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Gruppo F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18/06, 18:00, Turchia-Georgia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18/06, 21:00, Portogallo-Repubblica Ceca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22/06, 15:00, Georgia-Repubblica Ceca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22/06, 18:00, Turchia-Portogall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6/06, 21:00, Repubblica Ceca-Turchia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26/06, 21:00, Georgia-Portogall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Ottavi di finale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Gara 1: Seconda classificata Gruppo A-Seconda classificata Gruppo B (18:00, 29 giugno, Berlino)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Gara 2: Vincitrice Gruppo A-Seconda classificata Gruppo C (21:00, 29 giugno, Dortmund)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Gara 3: Vincitrice Gruppo C-Terza classificata Gruppo D/E/F (18:00, 30 giugno, Gelsenkirchen)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Gara 4: Vincitrice Gruppo B-Terza classificata Gruppo A/D/E/F (21:00, 30 giugno, Colonia)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Gara 5: Seconda classificata Gruppo D-Seconda classificata Gruppo E (18:00, 1 luglio, Düsseldorf)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Gara 6: Vincitrice Gruppo F-Terza Gruppo A/B/C (21:00, 1 luglio, Francoforte sul Meno)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Gara 7: Vincitrice Gruppo D-Seconda classificata Gruppo F (18:00, 2 luglio, Monaco di Baviera)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ara 8: Vincitrice Gruppo E-Terza classificata Gruppo A/B/C/D (21:00, 2 luglio, Lipsia)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Quarti di finale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1: Vincitrice Gara 2-Vincitrice Gara 4 (18:00, 5 luglio, Stoccarda)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2: Vincitrice Gara 5-Vincitrice Gara 6 (21:00, 5 luglio, Amburgo)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3: Vincitrice Gara 3-Vincitrice Gara 1 (18:00, 6 luglio, Düsseldorf)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4: Vincitrice Gara 7-Vincitrice Gara 8 (21:00, 6 luglio, Berlino)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emifinali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1: Vincitrice Quarti di Finale 1-Vincitrice Quarti di Finale 2 (21:00, 9 luglio, Monaco di Baviera)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: Vincitrice Quarti di Finale 3-Vincitrice Quarti di Finale 4 (21:00, 10 luglio, Dortmund)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Final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Vincitrice Semifinale 1-Vincitrice Semifinale 2 (21:00, 14 luglio, Berlino)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  <w:bookmarkStart w:id="4" w:name="_Hlk164775790"/>
      <w:bookmarkStart w:id="5" w:name="_Hlk164775790"/>
      <w:bookmarkEnd w:id="5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altName w:val="Lucida Console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;Lucida Console" w:hAnsi="Courier New;Lucida Console" w:eastAsia="Times New Roman;Times New Roman" w:cs="Courier New;Lucida Console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;Lucida Console" w:hAnsi="Courier New;Lucida Console" w:eastAsia="Times New Roman;Times New Roman" w:cs="Courier New;Lucida Console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;Lucida Console" w:hAnsi="Courier New;Lucida Console" w:eastAsia="Times New Roman;Times New Roman" w:cs="Courier New;Lucida Console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12:00Z</dcterms:created>
  <dc:creator>Luigia Ricciardone</dc:creator>
  <dc:description/>
  <cp:keywords/>
  <dc:language>en-US</dc:language>
  <cp:lastModifiedBy>Luigia Ricciardone</cp:lastModifiedBy>
  <dcterms:modified xsi:type="dcterms:W3CDTF">2024-05-20T09:12:00Z</dcterms:modified>
  <cp:revision>2</cp:revision>
  <dc:subject/>
  <dc:title/>
</cp:coreProperties>
</file>