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uglio 2024 n. 7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rno per Giorn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informazi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u date e appuntament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rogramma Arena di Verona 2024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 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20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. Cattan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. Ricciard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ugn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14, Aida, 21:3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15, Turandot, 21:3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vedì, 20, Aida, 21:3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21, Il Barbiere di Siviglia, 21:3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22, Turandot, 21:3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omenica, 23, Aida, 21:3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vedì, 27, Il Barbiere di Siviglia, 21:3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28, Aida, 21:3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29, Turandot, 21:3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ugl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5, Carmen, 21:1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6, Il Barbiere di Siviglia, 21:1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omenica, 7, Aida, 21:1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vedì, 11, Aida, 21:1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12, Il Barbiere di Siviglia, 21:1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13, Carmen, 21:1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vedì, 18, Aida, 21:1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19, La Bohème, 21:1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20, Carmen, 21:1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omenica, 21, Aida, 21:1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 xml:space="preserve">Martedì, 23, </w:t>
      </w:r>
      <w:bookmarkStart w:id="0" w:name="_Hlk168997993"/>
      <w:r>
        <w:rPr>
          <w:rFonts w:cs="Courier New;Lucida Console" w:ascii="Courier New;Lucida Console" w:hAnsi="Courier New;Lucida Console"/>
          <w:sz w:val="32"/>
          <w:szCs w:val="32"/>
        </w:rPr>
        <w:t>Roberto Bolle and friends, 21:30</w:t>
      </w:r>
      <w:bookmarkEnd w:id="0"/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ercoledì, 24,</w:t>
      </w:r>
      <w:r>
        <w:rPr/>
        <w:t xml:space="preserve"> </w:t>
      </w:r>
      <w:r>
        <w:rPr>
          <w:rFonts w:cs="Courier New;Lucida Console" w:ascii="Courier New;Lucida Console" w:hAnsi="Courier New;Lucida Console"/>
          <w:sz w:val="32"/>
          <w:szCs w:val="32"/>
        </w:rPr>
        <w:t>Roberto Bolle and friends, 21:3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vedì, 25, Carmen, 21:1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26, Aida, 21:1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27, La Bohème, 21:1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Agost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vedì, 1, Aida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2, Tosca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3, Carmen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vedì, 8, Carmen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9, Tosca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10, Aida 1913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omenica, 11 IX Sinfonia, 21:4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16, Tosca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17, Carmen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omenica, 18, Aida 1913, 21: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Mercoledì, 21, Plácido Domingo Noche Española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vedì, 22, Aida 1913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23, Carmen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24, Il Barbiere di Siviglia, 21: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Mercoledì, 28, Viva Vivaldi. The Four Seasons Immersive Concert, 21:3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vedì, 29, Aida 1913, 21: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enerdì, 30, Tosca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31, Il Barbiere di Siviglia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ettembr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omenica, 1, Carmina Burana, 21:3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vedì, 5, Aida 1913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enerdì, 6, Il Barbiere di Siviglia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abato, 7, Carmen, 21: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42:00Z</dcterms:created>
  <dc:creator>Luigia Ricciardone</dc:creator>
  <dc:description/>
  <cp:keywords/>
  <dc:language>en-US</dc:language>
  <cp:lastModifiedBy>Luigia Ricciardone</cp:lastModifiedBy>
  <dcterms:modified xsi:type="dcterms:W3CDTF">2024-06-21T10:42:00Z</dcterms:modified>
  <cp:revision>2</cp:revision>
  <dc:subject/>
  <dc:title/>
</cp:coreProperties>
</file>