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osto 2024 n.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iorno per Gio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informazio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u date e appuntamenti</w:t>
      </w:r>
    </w:p>
    <w:p>
      <w:pPr>
        <w:pStyle w:val="Normal"/>
        <w:spacing w:before="0" w:after="0"/>
        <w:rPr/>
      </w:pPr>
      <w:r>
        <w:rPr>
          <w:rFonts w:cs="Courier New;Lucida Console" w:ascii="Courier New;Lucida Console" w:hAnsi="Courier New;Lucida Console"/>
          <w:sz w:val="32"/>
          <w:szCs w:val="32"/>
        </w:rPr>
        <w:t>Calcio 2024-2025 serie 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ì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20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unicato: chiusura _ per feri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rie estive dal giorno 12 al giorno 16 agosto 2024 e riaprirà lunedì 19.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formuliamo a tutti i nostri più sinceri auguri di buone vacanz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rie 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giornata: 18-0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Udinese, Cagliari-Roma, Empoli-Monza, Genoa-Inter, Verona-Napoli, Juventus-Como, Lazio-Venezia, Lecce-Atalanta, Milan-Torino, Parma-Fiorent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conda: 25-0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Como, Fiorentina-Venezia, Verona-Juventus, Inter-Lecce, Monza-Genoa, Napoli-Bologna, Parma-Milan, Roma-Empoli, Torino-Atalanta, Udinese-Laz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erza: 01-0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Empoli, Fiorentina-Monza, Genoa-Hellas Verona, Inter-Atalanta, Juventus-Roma, Lazio-Milan, Lecce-Cagliari, Napoli-Parma, Udinese-Como, Venezia-Tor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rta: 15-0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Fiorentina, Cagliari-Napoli, Como-Bologna, Empoli-Juventus, Genoa-Roma, Lazio-Verona, Milan-Venezia, Monza-Inter, Parma-Udinese, Torino-Lec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inta: 22-0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Como, Cagliari-Empoli, Fiorentina-Lazio, Verona-Torino, Inter-Milan, Juventus-Napoli, Lecce-Parma, Monza-Bologna, Roma-Udinese, Venezia-Geno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sta: 29-0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Atalanta, Como-Verona, Empoli-Fiorentina, Genoa-Juventus, Milan-Lecce, Napoli-Monza, Parma-Cagliari, Roma-Venezia, Torino-Lazio, Udinese-Int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ttima: 06-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Genoa, Bologna-Parma, Fiorentina-Milan, Verona-Venezia, Inter-Torino, Juventus-Cagliari, Lazio-Empoli, Monza-Roma, Napoli-Como, Udinese-Lec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Ottava: 20-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Torino, Como-Parma, Empoli-Napoli, Genoa-Bologna, Verona-Monza, Juventus-Lazio, Lecce-Fiorentina, Milan-Udinese, Roma-Inter, Venezia-Atalan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a: 27-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Verona, Bologna-Milan, Fiorentina-Roma, Inter-Juventus, Lazio-Genoa, Monza-Venezia, Napoli-Lecce, Parma-Empoli, Torino-Como, Udinese-Cagli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cima: 30-1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Monza, Cagliari-Bologna, Como-Lazio, Empoli-Inter, Genoa-Fiorentina, Juventus-Parma, Lecce-Verona, Milan-Napoli, Roma-Torino, Venezia-Udin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dicesima: 03-1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Lecce, Empoli-Como, Verona-Roma, Inter-Venezia, Lazio-Cagliari, Monza-Milan, Napoli-Atalanta, Parma-Genoa, Torino-Fiorentina, Udinese-Juventu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dicesima: 10-1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Udinese, Cagliari-Milan, Fiorentina-Verona, Genoa-Como, Inter-Napoli, Juventus-Torino, Lecce-Empoli, Monza-Lazio, Roma-Bologna, Venezia-Par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dicesima: 24-1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o-Fiorentina, Empoli-Udinese, Genoa-Cagliari, Verona-Inter, Lazio-Bologna, Milan-Juventus, Napoli-Roma, Parma-Atalanta, Torino-Monza, Venezia-Lec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ttordicesima: 01-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Venezia, Cagliari-Verona, Como-Monza, Fiorentina-Inter, Lecce-Juventus, Milan-Empoli, Parma-Lazio, Roma-Atalanta, Torino-Napoli, Udinese-Geno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indicesima: 08-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Milan, Fiorentina-Cagliari, Genoa-Torino, Verona-Empoli, Inter-Parma, Juventus-Bologna, Monza-Udinese, Napoli-Lazio, Roma-Lecce, Venezia-Com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dicesima: 15-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Fiorentina, Cagliari-Atalanta, Como-Roma, Empoli-Torino, Juventus-Venezia, Lazio-Inter, Lecce-Monza, Milan-Genoa, Parma-Verona, Udinese-Nap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ciassettesima: 22-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Empoli, Fiorentina-Udinese, Genoa-Napoli, Verona-Milan, Inter-Como, Lecce-Lazio, Monza-Juventus, Roma-Parma, Torino-Bologna, Venezia-Cagli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ciottesima: 29-1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Verona, Cagliari-Inter, Como-Lecce, Empoli-Genoa, Juventus-Fiorentina, Lazio-Atalanta, Milan-Roma, Napoli-Venezia, Parma-Monza, Udinese-Tor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ciannovesima: 05-0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Juventus, Como-Milan, Fiorentina-Napoli, Verona-Udinese, Inter-Bologna, Lecce-Genoa, Monza-Cagliari, Roma-Lazio, Torino-Parma, Venezia-Emp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esima: 12-0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Roma, Empoli-Lecce, Genoa-Parma, Lazio-Como, Milan-Cagliari, Monza-Fiorentina, Napoli-Verona, Torino-Juventus, Udinese-Atalanta, Venezia-Int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unesima: 19-0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Napoli, Bologna-Monza, Cagliari-Lecce, Como-Udinese, Fiorentina-Torino, Verona-Lazio, Inter-Empoli, Juventus-Milan, Parma-Venezia, Roma-Geno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duesima: 26-0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o-Atalanta, Empoli-Bologna, Genoa-Monza, Lazio-Fiorentina, Lecce-Inter, Milan-Parma, Napoli-Juventus, Torino-Cagliari, Udinese-Roma, Venezia-Vero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treesima: 02-0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Torino, Bologna-Como, Cagliari-Lazio, Fiorentina-Genoa, Juventus-Empoli, Milan-Inter, Monza-Verona, Parma-Lecce, Roma-Napoli, Udinese-Vene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quattresima: 09-0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Parma, Como-Juventus, Empoli-Milan, Verona-Atalanta, Inter-Fiorentina, Lazio-Monza, Lecce-Bologna, Napoli-Udinese, Torino-Genoa, Venezia-Ro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cinquesima: 16-0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Cagliari, Bologna-Torino, Fiorentina-Como, Genoa-Venezia, Juventus-Inter, Lazio-Napoli, Milan-Verona, Monza-Lecce, Parma-Roma, Udinese-Emp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seiesima: 23-0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Juventus, Como-Napoli, Empoli-Atalanta, Verona-Fiorentina, Inter-Genoa, Lecce-Udinese, Parma-Bologna, Roma-Monza, Torino-Milan, Venezia-Laz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settesima: 02-0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Venezia, Bologna-Cagliari, Fiorentina-Lecce, Genoa-Empoli, Juventus-Verona, Milan-Lazio, Monza-Torino, Napoli-Inter, Roma-Como, Udinese-Par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ottesima: 09-0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Genoa, Como-Venezia, Empoli-Roma, Verona-Bologna, Inter-Monza, Juventus-Atalanta, Lazio-Udinese, Lecce-Milan, Napoli-Fiorentina, Parma-Tor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entinovesima: 16-0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Inter, Bologna-Lazio, Fiorentina-Juventus, Genoa-Lecce, Milan-Como, Monza-Parma, Roma-Cagliari, Torino-Empoli, Udinese-Verona, Venezia-Nap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esima: 30-0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Monza, Como-Empoli, Fiorentina-Atalanta, Verona-Parma, Inter-Udinese, Juventus-Genoa, Lazio-Torino, Lecce-Roma, Napoli-Milan, Venezia-Bolog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unesima: 06-0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Lazio, Bologna-Napoli, Empoli-Cagliari, Genoa-Udinese, Lecce-Venezia, Milan-Fiorentina, Monza-Como, Parma-Inter, Roma-Juventus, Torino-Verona.</w:t>
      </w:r>
    </w:p>
    <w:p>
      <w:pPr>
        <w:pStyle w:val="Normal"/>
        <w:spacing w:before="0" w:after="0"/>
        <w:rPr>
          <w:rFonts w:ascii="Courier New;Lucida Console" w:hAnsi="Courier New;Lucida Console" w:eastAsia="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duesima: 13-0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Bologna, Como-Torino, Fiorentina-Parma, Verona-Genoa, Inter-Cagliari, Juventus-Lecce, Lazio-Roma, Napoli-Empoli, Udinese-Milan, Venezia-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treesima: 20-0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Inter, Cagliari-Fiorentina, Empoli-Venezia, Genoa-Lazio, Lecce-Como, Milan-Atalanta, Monza-Napoli, Parma-Juventus, Roma-Verona, Torino-Udine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quattresima: 27-0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Lecce, Como-Genoa, Fiorentina-Empoli, Verona-Cagliari, Inter-Roma, Juventus-Monza, Lazio-Parma, Napoli-Torino, Udinese-Bologna, Venezia-Mil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cinquesima: 04-0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ologna-Juventus, Cagliari-Udinese, Empoli-Lazio, Genoa-Milan, Inter-Verona, Lecce-Napoli, Monza-Atalanta, Parma-Como, Roma-Fiorentina, Torino-Venez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seiesima: 11-0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Roma, Como-Cagliari, Empoli-Parma, Verona-Lecce, Lazio-Juventus, Milan-Bologna, Napoli-Genoa, Torino-Inter, Udinese-Monza, Venezia-Fiorenti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asettesima: 18-0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gliari-Venezia, Fiorentina-Bologna, Genoa-Atalanta, Verona-Como, Inter-Lazio, Juventus-Udinese, Lecce-Torino, Monza-Empoli, Parma-Napoli, Roma-Mil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entottesima: 25-0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talanta-Parma, Bologna-Genoa, Como-Inter, Empoli-Verona, Lazio-Lecce, Milan-Monza, Napoli-Cagliari, Torino-Roma, Udinese-Fiorentina, Venezia-Juventu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7:00Z</dcterms:created>
  <dc:creator>BICA2</dc:creator>
  <dc:description/>
  <cp:keywords/>
  <dc:language>en-US</dc:language>
  <cp:lastModifiedBy>Luigia Ricciardone</cp:lastModifiedBy>
  <dcterms:modified xsi:type="dcterms:W3CDTF">2024-07-10T09:27:00Z</dcterms:modified>
  <cp:revision>2</cp:revision>
  <dc:subject/>
  <dc:title/>
</cp:coreProperties>
</file>