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embre 2024 n. 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lcio 2024-2025 serie B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ì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rie B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a giornata: 17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Spezia, Reggiana-Mantova, Salernitana-Cittadella, Südtirol-Modena, Frosinone-Sampdoria, Cosenza-Cremonese, Brescia-Palermo, Catanzaro-Sassuolo, Cesena-Carrarese, Bari-Juve Stab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conda: 24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mpdoria-Reggiana, Sassuolo-Cesena, Spezia-Frosinone, Südtirol-Salernitana, Pisa-Palermo, Modena-Bari, Catanzaro-Juve Stabia, Cremonese-Carrarese, Mantova-Cosenza, Brescia-Cittad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erza: 27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rosinone-Modena, Juve Stabia-Mantova, Reggiana-Brescia, Salernitana-Sampdoria, Cremonese-Palermo, Cosenza-Spezia, Carrarese-Südtirol, Cesena-Catanzaro, Cittadella-Pisa, Bari-Sassuol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rta: 31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mpdoria-Bari, Sassuolo-Cremonese, Spezia-Cesena, Südtirol-Brescia, Pisa-Reggiana, Palermo-Cosenza, Frosinone-Juve Stabia, Mantova-Salernitana, Modena-Cittadella, Catanzaro-Carrar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ta: 14-09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remonese-Spezia, Juve Stabia-Palermo, Reggiana-Südtirol, Salernitana-Pisa, Cosenza-Sampdoria, Cittadella-Catanzaro, Brescia-Frosinone, Carrarese-Sassuolo, Cesena-Modena, Bari-Mantov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sta: 21-09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isa-Brescia, Reggiana-Salernitana, Sampdoria-Südtirol, Spezia-Carrarese, Palermo-Cesena, Modena-Juve Stabia, Cosenza-Sassuolo, Frosinone-Bari, Mantova-Cittadella, Catanzaro-Cremon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ttima: 28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dena-Sampdoria, Salernitana-Catanzaro, Sassuolo-Spezia, Südtirol-Palermo, Juve Stabia-Pisa, Cittadella-Frosinone, Brescia-Cremonese, Carrarese-Reggiana, Cesena-Mantova, Bari-Cose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ttava: 5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Cesena, Sampdoria-Juve Stabia, Sassuolo-Cittadella, Spezia-Reggiana, Palermo-Salernitana, Mantova-Brescia, Cosenza-Südtirol, Cremonese-Bari, Frosinone-Carrarese, Catanzaro-Mod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Nona: 19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dena-Palermo, Reggiana-Frosinone, Salernitana-Spezia, Südtirol-Pisa, Juve Stabia-Cremonese, Cittadella-Cosenza, Brescia-Sassuolo, Carrarese-Mantova, Cesena-Sampdoria, Bari-Catanzar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ecima: 26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lermo-Reggiana, Sampdoria-Mantova, Sassuolo-Modena, Spezia-Bari, Frosinone-Pisa, Cremonese-Salernitana, Catanzaro-Südtirol, Cesena-Brescia, Cosenza-Juve Stabia, Carrarese-Cittad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dicesima: 29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Catanzaro, Reggiana-Cosenza, Salernitana-Cesena, Südtirol-Frosinone, Modena-Cremonese, Mantova-Palermo, Brescia-Spezia, Cittadella-Sampdoria, Juve Stabia-Sassuolo, Bari-Carrar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odicesima: 2-1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alermo-Cittadella, Sampdoria-Brescia, Sassuolo-Mantova, Spezia-Modena, Cremonese-Pisa, Cosenza-Salernitana, Carrarese-Juve Stabia, Catanzaro-Frosinone, Cesena-Südtirol, Bari-Reggi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dicesima: 9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Sampdoria, Reggiana-Catanzaro, Salernitana-Bari, Südtirol-Sassuolo, Modena-Carrarese, Mantova-Cremonese, Cittadella-Cesena, Frosinone-Palermo, Juve Stabia-Spezia, Brescia-Cose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ttordicesima: 23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uve Stabia-Brescia, Palermo-Sampdoria, Sassuolo-Salernitana, Spezia-Südtirol, Cremonese-Frosinone, Cosenza-Modena, Carrarese-Pisa, Catanzaro-Mantova, Cesena-Reggiana, Bari-Cittad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dicesima: 30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giana-Sassuolo, Salernitana-Carrarese, Sampdoria-Catanzaro, Südtirol-Cremonese, Pisa-Cosenza, Palermo-Spezia, Cittadella-Juve Stabia, Frosinone-Cesena, Mantova-Modena, Brescia-B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dicesima: 7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ntova-Pisa, Modena-Salernitana, Sassuolo-Sampdoria, Spezia-Cittadella, Juve Stabia-Südtirol, Cremonese-Reggiana, Carrarese-Palermo, Catanzaro-Brescia, Cosenza-Frosinone, Bari-Ces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ssettesima: 14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giana-Modena, Salernitana-Juve Stabia, Sampdoria-Spezia, Südtirol-Mantova, Pisa-Bari, Palermo-Catanzaro, Cesena-Cosenza, Cittadella-Cremonese, Frosinone-Sassuolo, Brescia-Carrar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ottesima: 21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ntova-Frosinone, Modena-Pisa, Salernitana-Brescia, Sassuolo-Palermo, Juve Stabia-Cesena, Cremonese-Sampdoria, Carrarese-Cosenza, Catanzaro-Spezia, Cittadella-Reggiana, Bari-Südtiro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nnovesima: 26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giana-Juve Stabia, Sampdoria-Carrarese, Spezia-Mantova, Südtirol-Cittadella, Pisa-Sassuolo, Palermo-Bari, Cesena-Cremonese, Cosenza-Catanzaro, Frosinone-Salernitana, Brescia-Mod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esima: 29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ntova-Reggiana, Modena-Südtirol, Sampdoria-Pisa, Sassuolo-Cosenza, Juve Stabia-Frosinone, Cremonese-Brescia, Carrarese-Cesena, Catanzaro-Salernitana, Cittadella-Palermo, Bari-Sp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unesima: 12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giana-Bari, Salernitana-Sassuolo, Spezia-Juve Stabia, Südtirol-Catanzaro, Pisa-Carrarese, Palermo-Modena, Cesena-Cittadella, Cosenza-Mantova, Frosinone-Cremonese, Brescia-Sampdor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duesima: 18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lermo-Juve Stabia, Salernitana-Reggiana, Sampdoria-Cesena, Sassuolo-Südtirol, Modena-Frosinone, Cremonese-Cosenza, Carrarese-Spezia, Catanzaro-Pisa, Cittadella-Mantova, Bari-Bresc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treesima: 25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ntova-Sampdoria, Pisa-Salernitana, Reggiana-Palermo, Spezia-Sassuolo, Juve Stabia-Carrarese, Frosinone-Südtirol, Cesena-Bari, Cosenza-Cittadella, Cremonese-Modena, Brescia-Catanzar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quattresima: 01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lernitana-Cremonese, Sampdoria-Cosenza, Sassuolo-Juve Stabia, Südtirol-Reggiana, Palermo-Pisa, Modena-Mantova, Carrarese-Brescia, Catanzaro-Cesena, Cittadella-Spezia, Bari-Frosin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cinquesima: 08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Cittadella, Reggiana-Cesena, Sampdoria-Modena, Spezia-Palermo, Mantova-Sassuolo, Juve Stabia-Bari, Cosenza-Carrarese, Cremonese-Südtirol, Frosinone-Catanzaro, Brescia-Salernit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seiesima: 15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dena-Spezia, Palermo-Mantova, Sassuolo-Brescia, Südtirol-Sampdoria, Juve Stabia-Cosenza, Frosinone-Reggiana, Carrarese-Salernitana, Catanzaro-Cittadella, Cesena-Pisa, Bari-Cremon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settesima: 22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giana-Carrarese, Salernitana-Frosinone, Sampdoria-Sassuolo, Spezia-Catanzaro, Pisa-Juve Stabia, Mantova-Bari, Cittadella-Modena, Cosenza-Palermo, Cremonese-Cesena, Brescia-Südtiro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ottesima: 01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dena-Cosenza, Palermo-Brescia, Sassuolo-Pisa, Südtirol-Spezia, Juve Stabia-Cittadella, Frosinone-Mantova, Carrarese-Cremonese, Catanzaro-Reggiana, Cesena-Salernitana, Bari-Sampdor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novesima: 08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lernitana-Modena, Sampdoria-Palermo, Sassuolo-Bari, Spezia-Pisa, Mantova-Juve Stabia, Cremonese-Catanzaro, Carrarese-Frosinone, Cittadella-Südtirol, Cosenza-Reggiana, Brescia-Ces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esima: 15-03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alermo-Cremonese, Pisa-Mantova, Reggiana-Sampdoria, Südtirol-Carrarese, Juve Stabia-Modena, Frosinone-Brescia, Catanzaro-Cosenza, Cesena-Spezia, Cittadella-Sassuolo, Bari-Salernit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unesima: 29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lernitana-Palermo, Sampdoria-Frosinone, Sassuolo-Reggiana, Spezia-Brescia, Modena-Catanzaro, Mantova-Südtirol, Cesena-Juve Stabia, Cosenza-Pisa, Cremonese-Cittadella, Carrarese-B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duesima: 05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Modena, Reggiana-Cremonese, Spezia-Sampdoria, Südtirol-Cesena, Palermo-Sassuolo, Juve Stabia-Salernitana, Catanzaro-Bari, Cittadella-Carrarese, Frosinone-Cosenza, Brescia-Mantov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treesima: 12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dena-Sassuolo, Reggiana-Pisa, Salernitana-Südtirol, Sampdoria-Cittadella, Mantova-Spezia, Cremonese-Juve Stabia, Carrarese-Catanzaro, Cesena-Frosinone, Cosenza-Brescia, Bari-Paler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quattresima: 21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Cremonese, Sassuolo-Frosinone, Spezia-Cosenza, Südtirol-Bari, Palermo-Carrarese, Modena-Cesena, Cittadella-Salernitana, Juve Stabia-Sampdoria, Mantova-Catanzaro, Brescia-Reggi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cinquesima: 25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rosinone-Spezia, Reggiana-Cittadella, Salernitana-Cosenza, Südtirol-Juve Stabia, Cremonese-Mantova, Cesena-Sassuolo, Brescia-Pisa, Carrarese-Sampdoria, Catanzaro-Palermo, Bari-Mod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seiesima: 01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Frosinone, Sampdoria-Cremonese, Sassuolo-Carrarese, Spezia-Salernitana, Palermo-Südtirol, Modena-Reggiana, Cosenza-Bari, Juve Stabia-Catanzaro, Mantova-Cesena, Cittadella-Bresc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settesima: 04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rosinone-Cittadella, Reggiana-Spezia, Salernitana-Mantova, Südtirol-Cosenza, Cremonese-Sassuolo, Cesena-Palermo, Brescia-Juve Stabia, Carrarese-Modena, Catanzaro-Sampdoria, Bari-Pi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ottesima: 09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sa-Südtirol, Sampdoria-Salernitana, Sassuolo-Catanzaro, Spezia-Cremonese, Palermo-Frosinone, Modena-Brescia, Cosenza-Cesena, Juve Stabia-Reggiana, Mantova-Carrarese, Cittadella-B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Luigia Ricciardone</dc:creator>
  <dc:description/>
  <cp:keywords/>
  <dc:language>en-US</dc:language>
  <cp:lastModifiedBy>Luigia Ricciardone</cp:lastModifiedBy>
  <dcterms:modified xsi:type="dcterms:W3CDTF">2024-07-31T10:15:00Z</dcterms:modified>
  <cp:revision>2</cp:revision>
  <dc:subject/>
  <dc:title/>
</cp:coreProperties>
</file>