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40"/>
          <w:szCs w:val="40"/>
        </w:rPr>
        <w:t>Ottobre 2024 n. 1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Giorno per Giorno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40"/>
          <w:szCs w:val="40"/>
        </w:rPr>
        <w:t>Periodico mensile di informazion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su date e appuntament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Stagione lirica della Scal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2024-202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Direzione redazione amministrazi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e stamp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Biblioteca Italiana per i Ciech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«Regina Margherita» Onlus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40"/>
          <w:szCs w:val="40"/>
        </w:rPr>
        <w:t>via G. Ferrari, 5/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20900 Monz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Casella postale 285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40"/>
          <w:szCs w:val="40"/>
        </w:rPr>
        <w:t>c.c.p. 853200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40"/>
          <w:szCs w:val="40"/>
        </w:rPr>
        <w:t>tel. 039/28.32.71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40"/>
          <w:szCs w:val="40"/>
        </w:rPr>
        <w:t>fax 039/83.32.64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e-mail: bic@bibciechi.it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web: www.bibliotecaciechi.it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40"/>
          <w:szCs w:val="40"/>
        </w:rPr>
        <w:t>Registraz. n. 20 del 14-10-2015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40"/>
          <w:szCs w:val="40"/>
        </w:rPr>
        <w:t>Dir. resp. Pietro Piscitell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Comitato di redazione: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M. Cattani,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L. Ricciard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Copia in omaggi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Rivista realizzata anche grazie al contributo annuale della Presidenza del Consiglio dei Ministri e del Ministero della Cultur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La forza del destino (Dir. Riccardo Chailly): 4 dicembre 2024, anteprima giovani; 7 dicembre 2024 debutto; 10, 13, 16, 19, 22, 28 dicembre 2024; 2 gennaio 2025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Falstaff (Dir. Daniele Gatti): 16, 18, 23, 26, 29 gennaio 2025; 1, 7 febbraio 2025.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Die Walküre (Der Ring des Nibelungen) (Dir. Christian Thielemann): 5, 9, 12, 15, 20, 23 febbraio 2025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Evgenij Onegin (Dir. Timur Zangiev): 19, 22 febbraio 2025; 2, 5, 8, 11 marzo 2025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Tosca (Dir. Michele Gamba): 15, 18, 20, 22, 25, 26, 28, 30 marzo 2025; 2, 4 aprile 2025.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L’opera seria (Dir. Christophe Rousset): 29 marzo 2025; 1, 3, 6, 9 aprile 2025.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Il nome della rosa (Dir. Ingo Metzmacher): 27, 30 aprile 2025; 3, 6, 10 maggio 2025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Trittico Weill (Dir. Riccardo Chailly): 14, 17, 20, 23, 27, 30 maggio 2025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Siegfried (Der Ring des Nibelungen) (Dir. Christian Thielemann): 6, 9, 12, 16, 21 giugno 2025.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Norma (Dir. Fabio Luisi): 27, 30 giugno 2025; 4, 8, 11, 14, 17 luglio 2025.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La Cenerentola (Dir. Gianluca Capuano): 6, 9, 11, 13, 15, 17, 19 settembre 2025.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Rigoletto (Dir. Marco Armiliato): 7, 10, 13, 16, 22, 25, 28 ottobre 2025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La fille du régiment (Dir. Evelino Pidò): 17, 24, 29, 31 ottobre 2025; 4, 7 novembre 2025.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Così fan tutte (Dir. Alexander Soddy): 5, 8, 12, 15, 18, 21, 23, 26 novembre 2025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38:00Z</dcterms:created>
  <dc:creator>Luigia Ricciardone</dc:creator>
  <dc:description/>
  <cp:keywords/>
  <dc:language>en-US</dc:language>
  <cp:lastModifiedBy>Luigia Ricciardone</cp:lastModifiedBy>
  <dcterms:modified xsi:type="dcterms:W3CDTF">2024-09-17T08:38:00Z</dcterms:modified>
  <cp:revision>2</cp:revision>
  <dc:subject/>
  <dc:title/>
</cp:coreProperties>
</file>