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 2024 n. 1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202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Rivista realizzata anche grazie al contributo annuale della Presidenza del Consiglio dei Ministri e del Ministero della Cultura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- Auguriamo a tutti un sereno e felice 2025 -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S. Maria Madre di 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Basil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Genoveff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Sabato, S. Erme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Ame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Lunedì, Epifania del Signo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7: Martedì, S. Luciano, San Raimond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8: Mercoledì, S. Massimo, S. Saverin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9: Giovedì, S. Giulian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0: Venerdì, S. Aldo eremit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1: Sabato, S. Igino Pap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2: Domenica, S. Modest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3: Lunedì, S. Ila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4: Martedì, S. Felice martire, S. Bianc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5: Mercoledì, S. Mauro abat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6: Giovedì, S. Marcello Pap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7: Venerdì, S. Antonio abat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8: Sabato, S. Liberat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19: Domenica, S. Mari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0: Lunedì, S. Sebastian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1: Martedì, S. Agnes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2: Mercoledì, S. Vincenzo martire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3: Giovedì, S. Emerenzian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4: Venerdì, S. Francesco di Sales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5: Sabato, Conversione di S. Paol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6: Domenica, SS. Tito e Timoteo, S. Paola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7: Lunedì, S. Angela Merici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28: Martedì, S. Tommaso d’Aquino, S. Valerio</w:t>
      </w:r>
    </w:p>
    <w:p>
      <w:pPr>
        <w:pStyle w:val="Normal"/>
        <w:rPr/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 xml:space="preserve">29: Mercoledì, S. </w:t>
      </w:r>
      <w:r>
        <w:rPr>
          <w:rFonts w:cs="Courier New;Lucida Console" w:ascii="Courier New;Lucida Console" w:hAnsi="Courier New;Lucida Console"/>
          <w:sz w:val="28"/>
          <w:szCs w:val="28"/>
        </w:rPr>
        <w:t>Costanzo, S. Cesa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Martina, S. Sav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Giovanni Bos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S. Verdi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Domenica, Presentazione del Signore (Candelora)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Biagio, S. Oscar, S. Cin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Gilber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Ag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Paolo Mik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Teodor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S. Girolamo Emilia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Apollon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Arnaldo, S. Scolasti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Dante, Nostra Signora di Lourde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Eula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Ma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Valent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Faus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Giulian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Dona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Simone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Mansueto, S. Tul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Silvano, S. Eleut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Pier Damiani, S. Eleono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Margher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Ren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Edilberto re, S. Ser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Cesario, S. Vittor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Rom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Leand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Roma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S. Alb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Basile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Cunegon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Casimiro, S. Lu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Adriano - Cene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Giord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Felicita, S. Perpetu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S. Giovanni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Francesca Romana – I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Simplici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Costan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Massimi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Arrigo, S. Eufras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Matilde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Luisa, S. Long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Eriberto vescovo – II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Patriz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Salvatore, S. Ciril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Giusepp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Alessand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Benedet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Le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Turibio di Mogrovejo – I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Lunedì, S. Romolo – Le Palm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artedì, Annunciazion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Teodoro, S. Romolo, S. Emanu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Aug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Sisto II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Secon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. Amedeo – I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Lunedì, S. Beniam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Ug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Francesco da Pao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Ricc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Isido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Vincenzo Ferr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Guglielmo, S. Diogene – V Domenica di Quaresi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Erman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Alberto Dionigi, S. Walter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Maria di Cleof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Teren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Stanisla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Giuli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Martino I Papa - Palm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Abbon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Annib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Lamber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Anicet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Gald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Ermogen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Adalgisa vergine -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Anselmo, S. Silvio – Lunedì dell’Ange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C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Giorg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Fedele, S. Gast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. Marco evangelista - Festa della Liberazi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Sabato, S. Cleto, S. Marcell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Z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Lunedì, S. Valeria, S. Pietro Chanel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. Caterina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Pio V Papa, S. Ma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Giuseppe artigiano - Festa dei Lavorato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Venerdì, S. Cesare, S. Atanas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Sabato, S. Filippo, S. Giaco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Silvano, S. Ner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Pellegrin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Martedì, S. Giuditt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S. Flavia, S. Fulv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Desiderato, S. Vit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Venerdì, S. Grego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Antonino, S. Cat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Fab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Ross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. Emm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Mattia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Giovedì, S. Torquato, S. Achil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Venerdì, S. Ubal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Pasqu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Domenica, S. Giovanni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Celestino V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Bernardino da Sie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Vittor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Giovedì, S. Rita da Cas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Desider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Sabato, Beata Vergine Maria Ausiliatri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. Urb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Lunedì, S. Filippo Ne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Agos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. Emilio martire, S. Erco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Giovedì, S. Massim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anta Giovanna d’Ar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Sabato, Visitazione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Giustino martire – Ascens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Marcellino - Festa della Repubbli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Car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Quir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Bonifac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Norbert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Sabato, SS. Trinit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S. Medardo vescovo - Pentecos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Lunedì, SS. Primo e Feliciano, S. Efrem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Diana, S. Marce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Barnaba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Guido, S. Onof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Antonio da Padov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Elis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Domenica, S. Germana, S. Vi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Aure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Gregorio Barbarigo, S. Adolf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Mar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Gervasio, S. Romu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Silverio Papa, S. Et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Luigi Gonzag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Paolino da Nola – Corpus Domi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Lanfranc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Martedì, Natività di S. Giovanni Batt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S. Guglielm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Vigil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Cirillo d’Alessandria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Sabato, S. Atti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Domenica, SS. Pietro e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S. Prim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Teobaldo erem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Ott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Tommas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Elisabetta, S. Rosse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Sabato, S. Antonio Maria Zacca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Maria Goret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Edda, S. Claud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Adriano, S. Prisci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Armando, S. Leti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Felicita, S. Silva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Benedetto, S. Olga, S. Fabriz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Fortuna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Enrico imperat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Camillo De Lelli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Bonavent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Beata Vergine Maria del Monte Carme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Alessio confess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Federico, S. Caloge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Giusta, S. Simma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Elia profeta, S. Margher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Lorenzo da Brind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Maria Maddale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Brigi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Crist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. Giacomo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Sabato, SS. Anna e Gioacch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Liliana, S. Aure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Lunedì, SS. Nazario e Celso martiri, S. Innocen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. Mar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Pietro Crisolog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. Ignazio di Loy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Alfons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Sabato, S. Eusebio, S. Gusta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Lid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Giovanni Maria Vianney, S. Nicode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Osval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Trasfigurazion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Gaetano da Thie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Domenico di Guzman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Sabato, S. Romano, S. Ferm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Lorenz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Chiara d’Ass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Giu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Ippolito, S. Ponz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Alfre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Venerdì, Assunzione di Maria Vergi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Stefano d’Ungheria, S. Roc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Giacinto confess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Elena imperatri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Ludovico, S. Ita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Bern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Pio X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Maria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Rosa da Lima, S. Man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Bartolomeo aposto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Lunedì, S. Ludovi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Alessandr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Monica, S. Ani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Agos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Venerdì, Martirio di S. Giovanni Batt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Faustina, S. Tec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. Aristid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Egidi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Elpidi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Gregorio martire, S. Mar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Rosa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Vittor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Sabato, S. Umberto, S. Petron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Reg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Lunedì, Natività della Beata Vergine Ma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Sergio Papa, S. Gorgon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Nicola da Tolentino, S. Pulche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S. Proto e Giacinto marti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antissimo Nome di Maria, S. Guid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Giovanni Crisostomo, S. Mauri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Domenica, Esaltazione della S. Croc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Lunedì, Beata Vergine Maria Addolor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S. Cornelio e Cipr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Roberto Bellarm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Sofi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Gennar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Eustachio, S. Candi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Matteo apostolo ed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Maurizi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Pio da Pietrelc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Pacific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Aure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S. Cosimo e Dam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Vincenzo de. Paol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Vencesla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Lunedì, SS. Michele, Gabriele, Raffa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Girola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Teresa di Gesù Bamb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SS. Angeli Custod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Venerdì, S. Ger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Sabato, S. Francesco d’Assis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Placid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Brun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Martedì, Beata Vergine Maria del Rosar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Pelagia, S. Repara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Dionigi, S. Ferrucc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Danie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Firmin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Seraf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Edoardo 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Callisto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Teresa d’Avi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Edvige, S. Margherita, S. Gall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Ignazio d’Antiochia, S. Rodolf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Luca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Isacco martire, S. Laur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Ire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Orso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Donat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Giovanni da Capestr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Venerdì, S. Antonio Maria Claret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Sabato, SS. Crisante e Daria martiri, S. Crisp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Evaristo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Fiorenz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S. Simone e Giud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Ermelinda, S. Massimil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Germ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S. Lucilla, S. Qui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Tutti i Sa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Domenica, Commemorazione dei defunt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Silv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Carlo Borrome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Zaccaria profe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Leonard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Ernesto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S. Goffre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9: Domenica, S. Oreste, S. Ornell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Leone Ma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Martedì, S. Mart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2: Mercoledì, S. Renato, S. Els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Diego, S. Omobo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Giocon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Alberto Magno, S. Artu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Margherita di Scoz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Elisabetta d’Unghe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Oddone abat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. Fausto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Edmondo, S. Ottav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1: Venerdì, Presentazione di Maria Vergi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Cecil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Clemente I Pap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Lunedì, Cristo Re, S. Flora marti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Caterina d’Alessand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Corrado vescov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Virgilio, S. Massi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Giacomo della Marc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Sabato, S. Saturn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. Andrea apostolo, S. Duccio – I Domenica d’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Eli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Bibiana, S. Sav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Francesco Sav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Barbara, S. Giovanni Damasce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Dalmazio, S. Giu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6: Sabato, S. Nicola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Ambrogio vescovo – II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Lunedì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Si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Beata Vergine Maria di Lore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Damas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Giovan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Lu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Giovanni della Croce, S. Pompeo – III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Valeri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Adelaide, S. Albi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Lazzar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Grazi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Dario, S. Fau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Liber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Pietro Canisio – IV Domenica d’Avve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Francesca Cabri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Giovanni da Kety, S. Vittori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Delfi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Giovedì, Natale del Signo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. Stefa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Giovanni apostolo ed evangelist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S. Innocenti marti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Tommaso Becke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Eugenio vescovo, S. Rug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ercoledì, S. Silvestr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Festività e date import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Capod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Epifa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4: Venerdì, Festa degli Innamora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 delle Cener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Sabato, Festa della Donna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Festa del Pap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Inizio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 San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0: Domenica,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Pasquet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Giovedì,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Festa della Ma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Ascens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Festa della Repubbl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: Giovedì, Festa dei Nonni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Domenica, Fine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Hallowe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1: Sabato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8: Lunedì, Immacolata Concezion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5: Giovedì, Nata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anto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ercoledì, San Silvest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Lucida Console" w:hAnsi="Courier New;Lucida Console" w:eastAsia="Times New Roman;Times New Roman" w:cs="Courier New;Lucida Console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Windows XP Mode</dc:creator>
  <dc:description/>
  <cp:keywords/>
  <dc:language>en-US</dc:language>
  <cp:lastModifiedBy>Luigia Ricciardone</cp:lastModifiedBy>
  <dcterms:modified xsi:type="dcterms:W3CDTF">2024-10-15T10:23:00Z</dcterms:modified>
  <cp:revision>2</cp:revision>
  <dc:subject/>
  <dc:title>Novembre 2019½dn</dc:title>
</cp:coreProperties>
</file>