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Dicembre 2024 n. 12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lassifica album e singol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iù venduti del 2024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sella postale 28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. Piscitelli,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. Cattani,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Primo semestre 2024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lassifica album più venduti - I dati raccolti sono la somma dei download digitali e degli streaming premium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1 «ICON» - Tony Eff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2 «I nomi del diavolo» - Kid Yugi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3 «Club Dogo» - Club Dog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4 «X2VR» - Sfera Ebbast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5 «Nei letti degli altri» - Mahmoo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6 «Sirio» - Lazz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7 «The tortured poets department» - Taylor Swift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8 «Mace» - May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9 «Souvenir» - Emm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10 «Popolari» - Rhov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lassifica singoli più venduti - I dati si basano sulla somma delle vendite fisiche, digitali e degli streaming audio premium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1 «Tuta gold» - Mahmoo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2 «100 messaggi» - Lazz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3 «Miu Miu» - Tony Eff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4 «Dopo le 4» - Tony Effe, Bresh &amp; Tedu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5 «Apnea» - Emm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6 «Anche stasera» - Sfera Ebbasta &amp; Elodie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7 «Eva» - Kid Yugi, Tedua &amp; Junior K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8 «Sesso e samba» - Tony Effe &amp; Gai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9 «Calcolatrici» - Sfera Ebbasta, Geolier, Simba La Rue &amp; Baby Gang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10 «Onda alta» - Dargen D'Amic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4:00Z</dcterms:created>
  <dc:creator>Luigia Ricciardone</dc:creator>
  <dc:description/>
  <cp:keywords/>
  <dc:language>en-US</dc:language>
  <cp:lastModifiedBy>Luigia Ricciardone</cp:lastModifiedBy>
  <dcterms:modified xsi:type="dcterms:W3CDTF">2024-11-19T11:45:00Z</dcterms:modified>
  <cp:revision>3</cp:revision>
  <dc:subject/>
  <dc:title/>
</cp:coreProperties>
</file>