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NFOLIBR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riodico quindicin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novità editoria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nno X, n. 1/2025</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rezione redazione amministr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stamp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blioteca Italiana per i Ciech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gina Margherita» Onlus</w:t>
      </w:r>
    </w:p>
    <w:p>
      <w:pPr>
        <w:pStyle w:val="Normal"/>
        <w:spacing w:before="0" w:after="0"/>
        <w:rPr/>
      </w:pPr>
      <w:r>
        <w:rPr>
          <w:rFonts w:cs="Courier New;Lucida Console" w:ascii="Courier New;Lucida Console" w:hAnsi="Courier New;Lucida Console"/>
          <w:sz w:val="32"/>
          <w:szCs w:val="32"/>
        </w:rPr>
        <w:t>via G. Ferrari, 5/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20900 Monz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sella postale 285</w:t>
      </w:r>
    </w:p>
    <w:p>
      <w:pPr>
        <w:pStyle w:val="Normal"/>
        <w:spacing w:before="0" w:after="0"/>
        <w:rPr/>
      </w:pPr>
      <w:r>
        <w:rPr>
          <w:rFonts w:cs="Courier New;Lucida Console" w:ascii="Courier New;Lucida Console" w:hAnsi="Courier New;Lucida Console"/>
          <w:sz w:val="32"/>
          <w:szCs w:val="32"/>
        </w:rPr>
        <w:t>tel. 039//28.32.71</w:t>
      </w:r>
    </w:p>
    <w:p>
      <w:pPr>
        <w:pStyle w:val="Normal"/>
        <w:spacing w:before="0" w:after="0"/>
        <w:rPr/>
      </w:pPr>
      <w:r>
        <w:rPr>
          <w:rFonts w:cs="Courier New;Lucida Console" w:ascii="Courier New;Lucida Console" w:hAnsi="Courier New;Lucida Console"/>
          <w:sz w:val="32"/>
          <w:szCs w:val="32"/>
        </w:rPr>
        <w:t>fax 039/83.32.64</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mail: bic@bibciechi.it</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web: www.bibliotecaciechi.it</w:t>
      </w:r>
    </w:p>
    <w:p>
      <w:pPr>
        <w:pStyle w:val="Normal"/>
        <w:spacing w:before="0" w:after="0"/>
        <w:rPr/>
      </w:pPr>
      <w:r>
        <w:rPr>
          <w:rFonts w:cs="Courier New;Lucida Console" w:ascii="Courier New;Lucida Console" w:hAnsi="Courier New;Lucida Console"/>
          <w:sz w:val="32"/>
          <w:szCs w:val="32"/>
        </w:rPr>
        <w:t>Registraz. n. 18 del 14-10-2015</w:t>
      </w:r>
    </w:p>
    <w:p>
      <w:pPr>
        <w:pStyle w:val="Normal"/>
        <w:spacing w:before="0" w:after="0"/>
        <w:rPr/>
      </w:pPr>
      <w:r>
        <w:rPr>
          <w:rFonts w:cs="Courier New;Lucida Console" w:ascii="Courier New;Lucida Console" w:hAnsi="Courier New;Lucida Console"/>
          <w:sz w:val="32"/>
          <w:szCs w:val="32"/>
        </w:rPr>
        <w:t>Dir. resp. 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itato di red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ssimiliano Catta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igia Ricciardon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Ardone Viola: Grande meraviglia (Romanzo) - Einaudi 2023, p. 299 (vol. 3, pp. 426). Elba ha il nome di un fiume del Nord: è stata sua madre a sceglierlo. Prima vivevano insieme, in un posto che lei chiama il mezzomondo e che in realtà è un manicomio. Poi la madre è scomparsa e a lei non è rimasto che crescere, compilando il suo </w:t>
      </w:r>
      <w:r>
        <w:rPr>
          <w:rFonts w:cs="Courier New;Lucida Console" w:ascii="Courier New;Lucida Console" w:hAnsi="Courier New;Lucida Console"/>
          <w:i/>
          <w:iCs/>
          <w:sz w:val="32"/>
          <w:szCs w:val="32"/>
        </w:rPr>
        <w:t>Diario dei malanni di mente</w:t>
      </w:r>
      <w:r>
        <w:rPr>
          <w:rFonts w:cs="Courier New;Lucida Console" w:ascii="Courier New;Lucida Console" w:hAnsi="Courier New;Lucida Console"/>
          <w:sz w:val="32"/>
          <w:szCs w:val="32"/>
        </w:rPr>
        <w:t>, e raccontando alle nuove arrivate in reparto dei medici Colavolpe e Lampadina, dell'infermiera Gillette e di Nana la cana. Del suo universo, insomma, il solo che conosce. Almeno finché un giovane psichiatra, Fausto Meraviglia, non si ficca in testa di tirarla fuori dal manicomio, anzi di eliminarli proprio, i manicomi; del resto, è quel che prevede la legge Basaglia, approvata pochi anni prima. Il dottor Meraviglia porta Elba ad abitare in casa sua, come una figlia: l'unica che ha scelto, e grazie alla quale lui, che mai è stato un buon padre, impara il peso e la forza della paternità. Con la sua scrittura intensa, originale, piena di musica, Viola Ardone racconta che l'amore degli altri non dipende mai solo da noi. È questo il suo mistero, ma anche il suo prodigi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repet Paolo: Prendetevi la luna (Psicologia) - Mondadori 2023, p. 196 (vol. 3, pp. 309). «Prendetevi la luna» non è un consiglio, ma una suggestione. Non vale solo nei momenti difficili, ma anche in quelli di gioia, o quando si tende più alla rassegnazione che all'esaltazione. La luna è lì apposta, scompare e ricompare proprio perché se ci fosse sempre sarebbe banale. Funziona come il desiderio, che implica il cercar le stelle proprio quando non ci sono o si teme siano nascoste da qualche parte dell'universo. Oggi più che mai siamo catturati dal presente e ce lo siamo fatti bastare, forse atterriti per ciò che potrebbe essere alle porte o per sazietà di quanto possediamo. La famiglia fatica nella propria funzione autorevole, la scuola è inzuppata di burocrazia e impermeabile al cambiamento, l'attenzione per l'ambiente, tentando di garantire un futuro benefico, rischia di colpire la bellezza, mentre le tecnologie disegnano un mondo di relazioni mute e asservite a nuovi ordini categorici. È come se il futuro proponesse messaggi controversi invece che rassicuranti. Eppure, non sono gli eventi che ci stanno cambiando, ma noi che cambiamo gli eventi. Inseguire un orizzonte, non conquistarlo, questo è il senso di pensare e di scrivere. E oggi c'è proprio bisogno di cercare qualcosa di nuovo. Non tutti ci provano, né sentono quest'obbligo. Si combattono guerre terribili, eppure è più preoccupante ciò che non fa rumore e che si annida in tante anime persuadendole ad arroccarsi, a difendersi chiudendo l'uscio di casa. Girano spacciatori di comodità, allettano i pensieri di molta gente. In questo nuovo libro, Paolo Crepet torna sui temi a lui più cari, l'educazione, la scuola, la famiglia, con un intento chiaro: fornire uno strumento per orientarsi oltre la coltre di nubi che oscurano la luna, ovvero la speranza. Per questo dice ai giovani e anche a chi non lo è più: prendetevi la luna. Ognuno la sua, ovviament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Dicker Joël: Un animale selvaggio (Romanzo) - La nave di Teseo 2024, p. 440 (vol. 4, pp. 565). 2 luglio 2022, due ladri rapinano una importante gioielleria di Ginevra. Ma questo non sarà un colpo come tutti gli altri. Venti giorni prima, in un elegante sobborgo sulle rive del lago, Sophie Braun sta per festeggiare il suo quarantesimo compleanno. La vita le sorride, abita con il marito Arpad e i due figli in una magnifica villa al limitare del bosco. Sono entrambi ricchi, belli, felici. Ma il loro mondo idilliaco all'improvviso s'incrina. I segreti che custodiscono cominciano a essere troppi perché possano restare nascosti per sempre. Il loro vicino, un poliziotto sposato dalla reputazione impeccabile, è ossessionato da quella coppia perfetta e da quella donna conturbante. La osserva, la ammira, la spia in ogni momento dell'intimità. Nel giorno del compleanno di Sophie, un uomo misterioso si presenta con un regalo che sconvolgerà la sua vita dorata. I fili che intrappolano queste vite portano lontano nel tempo, lontano da Ginevra e dalla villa elegante dei Braun, in un passato che insegue il presente e che Sophie e Arpad dovranno affrontare per risolvere un intrigo diabolico, dal quale nessuno uscirà indenne. Nemmeno il lettor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Murgia Michela: Tre ciotole (Romanzo) - Mondadori 2023, p. 139 (vol. 2, pp. 205). S'innamorarono di una sagoma di cartone o di un pretoriano in miniatura, odiano i bambini pur portandoseli in grembo, lasciano una donna ma ne restano imprigionati, vomitano amore e rabbia, si tagliano, tradiscono, si ammalano. Sono alcuni dei personaggi del nuovo, strabiliante libro di Michela Murgia, un romanzo fatto di storie che si incastrano e in cui i protagonisti stanno attraversando un cambiamento radicale che costringe ciascuno di loro a forme inedite di sopravvivenza emotiva. «Una sera ti metti a tavola e la vita che conoscevi è finita.» A volte a stravolgerla è un lutto, una ferita, un licenziamento, una malattia, la perdita di una certezza o di un amore, ma è sempre un mutamento d'orizzonte delle tue speranze che non lascia scampo. Attraversare quella linea di crisi mostra che spesso la migliore risposta a un disastro che non controlli è un disastro che controlli, perché sei stato tu a generarl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kern w:val="2"/>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45:00Z</dcterms:created>
  <dc:creator>Luigia Ricciardone</dc:creator>
  <dc:description/>
  <cp:keywords/>
  <dc:language>en-US</dc:language>
  <cp:lastModifiedBy>Luigia Ricciardone</cp:lastModifiedBy>
  <dcterms:modified xsi:type="dcterms:W3CDTF">2024-12-19T10:45:00Z</dcterms:modified>
  <cp:revision>2</cp:revision>
  <dc:subject/>
  <dc:title/>
</cp:coreProperties>
</file>