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2/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vallone Silvia: Cuore nero (Romanzo) - Rizzoli 2024, p. 361 (vol. 5, pp. 623). L'unico modo per raggiungere Sassaia, minuscolo borgo incastonato tra le montagne, è una strada sterrata, ripidissima, nascosta tra i faggi. È da lì che un giorno compare Emilia, capelli rossi e crespi, magra come uno stecco, un'adolescente di trent'anni con gli anfibi viola e il giaccone verde fluo. Dalla casa accanto, Bruno assiste al suo arrivo come si assiste a un'invasione. Quella donna ha l'accento «foresto» e un mucchio di borse e valigie: cosa ci fa lassù, lontana dal resto del mondo? Quando finalmente s'incontrano, ciascuno con la propria solitudine, negli occhi di Emilia - «privi di luce, come due stelle morte» - Bruno intuisce un abisso simile al suo, ma di segno opposto. Entrambi hanno conosciuto il male: lui perché l'ha subìto, lei perché l'ha compiuto - un male di cui ha pagato il prezzo con molti anni di carcere, ma che non si può riparare. Sassaia è il loro punto di fuga, l'unica soluzione per sottrarsi a un futuro in cui entrambi hanno smesso di credere. Ma il futuro arriva e segue leggi proprie; che tu sia colpevole o innocente, vittima o carnefice, il tempo passa e ci rivela per ciò che tutti siamo: infinitamente fragili, fatalmente umani. Con l'amore che solo i grandi autori sanno dedicare ai propri personaggi, Silvia Avallone ha scritto il suo romanzo più maturo, una storia di condanna e di salvezza che indaga le crepe più buie e profonde dell'anima per riempirle di compassione, di vita e di lu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aracciolo Lucio: Accogliere (Sociologia) - Piemme 2023, p. 99 (vol. 1, pp. 112). Accogliere è la parola chiave di questi tempi. Una parola che racchiude il senso di una cultura e di una civiltà. Andrea Riccardi, storico e fondatore della Comunità di Sant'Egidio che da anni offre accoglienza ai profughi e ai più vulnerabili, e Lucio Caracciolo, esperto di geopolitica, fondatore della rivista </w:t>
      </w:r>
      <w:r>
        <w:rPr>
          <w:rFonts w:cs="Courier New;Lucida Console" w:ascii="Courier New;Lucida Console" w:hAnsi="Courier New;Lucida Console"/>
          <w:i/>
          <w:iCs/>
          <w:sz w:val="32"/>
          <w:szCs w:val="32"/>
        </w:rPr>
        <w:t>Limes</w:t>
      </w:r>
      <w:r>
        <w:rPr>
          <w:rFonts w:cs="Courier New;Lucida Console" w:ascii="Courier New;Lucida Console" w:hAnsi="Courier New;Lucida Console"/>
          <w:sz w:val="32"/>
          <w:szCs w:val="32"/>
        </w:rPr>
        <w:t>, ragionano attorno a questo verbo così divisivo. In tempo di pace e di guerra l'accoglienza è tornata di grande attualità. Perché non si tratta solo di migranti, di sfollati, di rifugiati politici, ma di fenomeni globali delle migrazioni, di politiche inclusive che ogni paese o continente adotta, di scelte o aspirazioni individuali. Essere aperti o chiusi all'accoglienza determina una maniera di stare al mondo. Lo è stato nel passato, lo è nel presente e lo sarà ancora di più nel futu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Hawkins Paula: A occhi chiusi (Romanzo) - Piemme, p. 126 (vol. 1, pp. 131). </w:t>
      </w:r>
      <w:r>
        <w:rPr>
          <w:rFonts w:cs="Courier New;Lucida Console" w:ascii="Courier New;Lucida Console" w:hAnsi="Courier New;Lucida Console"/>
          <w:i/>
          <w:iCs/>
          <w:sz w:val="32"/>
          <w:szCs w:val="32"/>
        </w:rPr>
        <w:t>Come ho potuto essere così cieca?</w:t>
      </w:r>
      <w:r>
        <w:rPr>
          <w:rFonts w:cs="Courier New;Lucida Console" w:ascii="Courier New;Lucida Console" w:hAnsi="Courier New;Lucida Console"/>
          <w:sz w:val="32"/>
          <w:szCs w:val="32"/>
        </w:rPr>
        <w:t xml:space="preserve"> Dalla casa sulla scogliera dove Edie e Jake si sono trasferiti, si vede solo una cosa: il mare. Mare grigio che si fonde col cielo, con onde altissime che s'infrangono sulla roccia. Per Edie, la differenza con Londra è schiacciante: tanto più che non può usare l'auto per via di un disturbo agli occhi che le provoca momenti di blackout visivo. Se non altro, però, lungo quel tratto selvaggio di costa vive anche Ryan. Il terzo componente di un trio indivisibile: amici fin dal liceo, Edie, Jake e Ryan erano il terzetto più enigmatico della scuola. Certo, nel frattempo la vita si è messa in mezzo, e piccole invidie e rancori hanno scavato qualche solco tra Jake e Ryan... Fino alla mattina in cui Edie viene raggiunta dalla notizia più impensabile: Jake è stato trovato morto in una pozza di sangue. E a dare l'allarme è stato proprio Ryan. Un tremendo sospetto e mille domande si affacciano alla mente senza pace di Edie... Fidarsi di qualcuno è ormai impossibile per lei. Sola nell'oscurità, non può fare altro che chiedersi che cos'è che non riesce a ve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aat Alex: Aaron e il Mistero della Pergamena Rubata (Romanzo per ragazzi) - Amazon Italia Logistica 2022, p. 197 (vol. 2, pp. 170). </w:t>
      </w:r>
      <w:r>
        <w:rPr>
          <w:rFonts w:cs="Courier New;Lucida Console" w:ascii="Courier New;Lucida Console" w:hAnsi="Courier New;Lucida Console"/>
          <w:i/>
          <w:iCs/>
          <w:sz w:val="32"/>
          <w:szCs w:val="32"/>
        </w:rPr>
        <w:t>Aaron e il Mistero della Pergamena Rubata</w:t>
      </w:r>
      <w:r>
        <w:rPr>
          <w:rFonts w:cs="Courier New;Lucida Console" w:ascii="Courier New;Lucida Console" w:hAnsi="Courier New;Lucida Console"/>
          <w:sz w:val="32"/>
          <w:szCs w:val="32"/>
        </w:rPr>
        <w:t xml:space="preserve"> è il primo romanzo con illustrazioni (non riprodotte nell'edizione Braille) della collana: Avventure nell'Antico Egitto. Una storia autoconclusiva per bambini e ragazzi. Il giovane Aaron assieme a sua sorella Emira si troveranno a dover risolvere un caso di furto: un'antica pergamena è stata rubata e Aaron ha visto il volto del presunto colpevole. Riuscirà il ragazzo a risolvere il mistero e a recuperare la pergamena? Un libro di avventura ricco di azione che saprà coinvolgere ed entusiasmare i giovani letto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hlesser Thomas: Gli occhi di Monna Lisa (Romanzo) - Longanesi 2024, p. 430 (vol. 6, pp. 783). Lisa ha dieci anni e vive a Parigi con i genitori quando un giorno, all'improvviso, i suoi occhi smettono di vedere. I primi accertamenti al pronto soccorso non rilevano nulla di anomalo e dopo qualche ora di angoscia la vista sembra tornata. L'oculista è convinto che la bambina necessiti di un consulto psichiatrico, ma il nonno di Lisa, Henry, un vecchio burbero e determinato, è di tutt'altro avviso: se la bambina rischia di perdere la vista, l'unica vera urgenza è mostrarle tutto ciò che di più bello l'uomo ha creato. E così, ogni mercoledì, subito dopo la scuola, fingendo con i genitori di portarla dallo psichiatra, il nonno accompagna la nipote a visitare alcuni tra i più importanti musei del mondo: il Louvre, il Museo d'Orsay, il Beaubourg sono scrigni di meraviglie che si schiudono davanti allo sguardo di Lisa e della sua specialissima guida. Osservando incantati le cinquantadue opere che scandiscono il romanzo, scoprendo la cifra stilistica di un artista, commovendosi davanti all'ineffabile spettacolo di un Leonardo o di un Degas, di un Botticelli o di un'installazione di Marina Abramovic, nonno e nipote compiono un viaggio nel mistero della bellezza, nell'enigmatica capacità dell'arte di mettere a nudo l'animo umano, che cambierà la vita di entrambi. E insieme anche la nost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8:00Z</dcterms:created>
  <dc:creator>Luigia Ricciardone</dc:creator>
  <dc:description/>
  <cp:keywords/>
  <dc:language>en-US</dc:language>
  <cp:lastModifiedBy>Luigia Ricciardone</cp:lastModifiedBy>
  <dcterms:modified xsi:type="dcterms:W3CDTF">2024-12-19T10:48:00Z</dcterms:modified>
  <cp:revision>2</cp:revision>
  <dc:subject/>
  <dc:title/>
</cp:coreProperties>
</file>