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ourier New;Lucida Console" w:ascii="Courier New;Lucida Console" w:hAnsi="Courier New;Lucida Console"/>
          <w:sz w:val="44"/>
          <w:szCs w:val="44"/>
        </w:rPr>
        <w:t>INFOLIBR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Periodico quindicinale</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di novità editorial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Anno IX, n. 5/2024</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Direzione redazione amministrazione</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e stampa</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Biblioteca Italiana per i Ciechi</w:t>
      </w:r>
    </w:p>
    <w:p>
      <w:pPr>
        <w:pStyle w:val="Normal"/>
        <w:spacing w:before="0" w:after="0"/>
        <w:rPr/>
      </w:pPr>
      <w:r>
        <w:rPr>
          <w:rFonts w:cs="Courier New;Lucida Console" w:ascii="Courier New;Lucida Console" w:hAnsi="Courier New;Lucida Console"/>
          <w:sz w:val="44"/>
          <w:szCs w:val="44"/>
        </w:rPr>
        <w:t>«Regina Margherita» Onlus</w:t>
      </w:r>
    </w:p>
    <w:p>
      <w:pPr>
        <w:pStyle w:val="Normal"/>
        <w:spacing w:before="0" w:after="0"/>
        <w:rPr/>
      </w:pPr>
      <w:r>
        <w:rPr>
          <w:rFonts w:cs="Courier New;Lucida Console" w:ascii="Courier New;Lucida Console" w:hAnsi="Courier New;Lucida Console"/>
          <w:sz w:val="44"/>
          <w:szCs w:val="44"/>
        </w:rPr>
        <w:t>via G. Ferrari, 5/a</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20900 Monza</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Casella postale 285</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c.c.p. 853200</w:t>
      </w:r>
    </w:p>
    <w:p>
      <w:pPr>
        <w:pStyle w:val="Normal"/>
        <w:spacing w:before="0" w:after="0"/>
        <w:rPr/>
      </w:pPr>
      <w:r>
        <w:rPr>
          <w:rFonts w:cs="Courier New;Lucida Console" w:ascii="Courier New;Lucida Console" w:hAnsi="Courier New;Lucida Console"/>
          <w:sz w:val="44"/>
          <w:szCs w:val="44"/>
        </w:rPr>
        <w:t>tel. 039/28.32.71</w:t>
      </w:r>
    </w:p>
    <w:p>
      <w:pPr>
        <w:pStyle w:val="Normal"/>
        <w:spacing w:before="0" w:after="0"/>
        <w:rPr/>
      </w:pPr>
      <w:r>
        <w:rPr>
          <w:rFonts w:cs="Courier New;Lucida Console" w:ascii="Courier New;Lucida Console" w:hAnsi="Courier New;Lucida Console"/>
          <w:sz w:val="44"/>
          <w:szCs w:val="44"/>
        </w:rPr>
        <w:t>fax 039/83.32.64</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e-mail: bic@bibciechi.it</w:t>
      </w:r>
    </w:p>
    <w:p>
      <w:pPr>
        <w:pStyle w:val="Normal"/>
        <w:spacing w:before="0" w:after="0"/>
        <w:rPr/>
      </w:pPr>
      <w:r>
        <w:rPr>
          <w:rFonts w:cs="Courier New;Lucida Console" w:ascii="Courier New;Lucida Console" w:hAnsi="Courier New;Lucida Console"/>
          <w:sz w:val="44"/>
          <w:szCs w:val="44"/>
        </w:rPr>
        <w:t>web: www.bibliotecaciechi.it</w:t>
      </w:r>
    </w:p>
    <w:p>
      <w:pPr>
        <w:pStyle w:val="Normal"/>
        <w:spacing w:before="0" w:after="0"/>
        <w:rPr/>
      </w:pPr>
      <w:r>
        <w:rPr>
          <w:rFonts w:cs="Courier New;Lucida Console" w:ascii="Courier New;Lucida Console" w:hAnsi="Courier New;Lucida Console"/>
          <w:sz w:val="44"/>
          <w:szCs w:val="44"/>
        </w:rPr>
        <w:t>Registraz. n. 18 del 14-10-2015</w:t>
      </w:r>
    </w:p>
    <w:p>
      <w:pPr>
        <w:pStyle w:val="Normal"/>
        <w:spacing w:before="0" w:after="0"/>
        <w:rPr/>
      </w:pPr>
      <w:r>
        <w:rPr>
          <w:rFonts w:cs="Courier New;Lucida Console" w:ascii="Courier New;Lucida Console" w:hAnsi="Courier New;Lucida Console"/>
          <w:sz w:val="44"/>
          <w:szCs w:val="44"/>
        </w:rPr>
        <w:t>Dir. resp. Pietro Piscitell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Comitato di redazione:</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Pietro Piscitell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Massimiliano Cattan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Luigia Ricciardone</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Copia in omaggio</w:t>
      </w:r>
    </w:p>
    <w:p>
      <w:pPr>
        <w:pStyle w:val="Normal"/>
        <w:spacing w:before="0" w:after="0"/>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Connelly Michael: La stella del deserto (Romanzo) – Piemme 2022, p. 367 (vol. 4, pag. 548), Euro 54,80. Non si può dire che il rapporto di Renée Ballard con il Los Angeles Police Department, meglio noto come LAPD, sia sempre stato rose e fiori. Tutt'altro. Troppa misoginia a rovinare le sue possibilità di carriera, troppe lungaggini burocratiche a rallentare i casi: e infatti, impaziente e determinata com'è, da un anno ormai Renée ha lasciato la polizia. Ma certi amori non finiscono: e quindi ecco che, di fronte alla possibilità di diventare capo di una nuova unità all'interno del LAPD, Ballard non può che riprendere in mano badge e pistola, chiamata a ricostruire dalle fondamenta la vecchia squadra che si occupava di casi freddi, ribattezzata Unità Crimini Irrisolti e rimessa a nuovo. E quando si tratta di crimini irrisolti, con chi lavorare se non con il migliore? Harry Bosch, ormai detective freelance, è già alle prese con uno di questi omicidi: quello di un'intera famiglia, perpetrato da uno psicopatico che da anni ha fatto perdere le sue tracce. Un caso che ossessiona da tempo Harry. E adesso, grazie a Renée e ai suoi mezzi, potrà finalmente dedicarvisi...</w:t>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Dicker Joël: La scomparsa di Stephaine Mailer (Romanzo) – La nave di Teseo 2018, p. 712 (vol. 8, pag. 1.120), Euro 112,00. 30 luglio 1994. La cittadina di Orphea, stato di New York, si prepara a inaugurare la prima edizione del locale festival teatrale, quando un terribile omicidio sconvolge l'intera comunità: il sindaco viene ucciso in casa insieme a sua moglie e suo figlio. Nei pressi viene ritrovato anche il cadavere di una ragazza, Meghan, uscita di casa per fare jogging. Il caso viene affidato e risolto da due giovani, promettenti, ambiziosi agenti, giunti per primi sulla scena del crimine: Jesse Rosenberg e Derek Scott. 23 giugno 2014. Jesse Rosenberg, ora capitano di polizia, a una settimana dalla pensione viene avvicinato da una giornalista, Stephanie Mailer, la quale gli annuncia che il caso del 1994 non è stato risolto, che la persona a suo tempo incriminata è innocente. Ma la donna non ha il tempo per fornire le prove, perché pochi giorni dopo viene denunciata la sua scomparsa. Che cosa è successo a Stephanie Mailer? Che cosa aveva scoperto? Se Jesse e Derek si sono sbagliati sul colpevole vent'anni prima, chi è l'autore di quegli omicidi? E cosa è davvero successo la sera del 30 luglio 1994 a Orphea? Derek, Jesse e una nuova collega, la vicecomandante Anna Kanner, dovranno riaprire l'indagine, immergersi nei fantasmi di Orphea. E anche nei propri.</w:t>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Doom Erin: Stigma (Romanzo) – Magazzini Salani 2023, p. 522 (vol. 7, pag. 970), Euro 97,00. La protagonista di questa storia non crede più nei miracoli. Troppe volte la vita l'ha masticata e risputata, illudendola che un futuro scintillante fosse in serbo per lei. Da sola e senza mezzi, Mireya decide di trasferirsi a Philadelphia in cerca di fortuna. Con sé ha soltanto una vecchia valigia, intorno l'inverno gelido di una città sconosciuta. Il suo personale miracolo sembra compiersi quando si imbatte in un'insegna al neon che si staglia nel buio della notte. Eccentrico e sfarzoso, il club Milagro's è un luogo capace di affascinare chiunque ne varchi la soglia, Mireya compresa. Con l'ostinazione di chi non ha niente da perdere, la ragazza riesce a farsi assumere come barista. Il Milagro's, però, è più di un locale esclusivo. Dietro le sue porte chiuse, oltre i lustrini e le luci di scena, si intrecciano destini e sussurrano segreti. I più oscuri si condensano tutti nel viso aspro e incantevole di Andras, il capo della sicurezza. Fra Mireya e Andras è odio a prima vista. Entrambi portano sulla pelle gli stessi segni, hanno addosso il marchio di chi ha dovuto imparare a lottare per sopravvivere. Eppure i due continuano a imbattersi l'uno nell'altra, come attirati da una forza misteriosa che non sanno né possono contrastare, stretti da un filo dorato più forte di un destino.</w:t>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Galiano Enrico: Geografia di un dolore perfetto (Romanzo) – Garzanti 2023, p. 286 (vol. 3, pag. 373), Euro 37,30. Quando sei un bambino tuo padre è un supereroe. Nessuno ti spiega che anche i supereroi possono cadere e farsi male, e soprattutto farti male. Pietro lo sa fin troppo bene: suo padre lo ha abbandonato quando era ancora un ragazzino. L'unica cosa che gli ha lasciato è quella che lui chiama spezzanza, la sensazione di essere spezzati, di vivere sempre a metà. Eppure Pietro ha una vita perfetta: è diventato un professore universitario e ha una moglie e un figlio che ama. Fino a quando riceve una telefonata che cambia tutto. Deve andare a Tenerife il prima possibile: un viaggio in aereo attraverso il mare lo divide dall'attimo più importante della sua vita. Pietro corre, e più corre più si rende conto che sta andando incontro al vero sé stesso e ai suoi fantasmi. Sono lì a ricordargli che capita, a volte, di trovarsi all'improvviso lontanissimi da sé stessi, così tanto da non sapere più chi si è veramente: come i punti che gli atlanti chiamano «poli dell'inaccessibilità», quelli più lontani e irraggiungibili del globo. Quando succede, i geografi dicono che, per salvarsi, l'unica cosa da fare è guardare su. Cercare una stella, e poi andare dritti dove dice lei.</w:t>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Nöstlinger Christine: L'invenzione del Signor Bat(man) (Romanzo per bambini, da 6 anni in su) – Salani 2023, p. 114 (vol. 1, pag. 115), Euro 11,50. Quando le nonne, bevendo una pozione, tornano bambine (succede spesso) risultano bambine e basta; ma qui la nonna di Robi rimane contemporaneamente vecchia e giovane: è bambina dispettosa e furbetta, ma anche dignitosa anziana signora. È come tenere in braccio una autoritaria nonna di sei anni, con vestitino e scarpette rosse. Non va. Qui ci vuole una straordinaria invenzione per rintracciare un antidoto che rimetta le cose a posto. Ci penserà il signor Bat. Un inventore estroso oppure il vecchio Batman in pensione, quello che da giovane - in coppia con la magica sorella - faceva il prodigio di procurare tavolette di cioccolato alla mamma di Robi durante la guerra? Tutti abbiamo il ricordo di qualcuno che ha fatto dei miracoli per noi, quando eravamo piccolissim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0:56:00Z</dcterms:created>
  <dc:creator>Luigia Ricciardone</dc:creator>
  <dc:description/>
  <cp:keywords/>
  <dc:language>en-US</dc:language>
  <cp:lastModifiedBy>Luigia Ricciardone</cp:lastModifiedBy>
  <dcterms:modified xsi:type="dcterms:W3CDTF">2024-02-23T10:56:00Z</dcterms:modified>
  <cp:revision>2</cp:revision>
  <dc:subject/>
  <dc:title/>
</cp:coreProperties>
</file>