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44"/>
          <w:szCs w:val="44"/>
        </w:rPr>
        <w:t>INFOLIBR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eriodico quindicina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 novità editoria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nno IX, n. 7/202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rezione redazione amministr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stamp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blioteca Italiana per i Ciech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egina Margherita» Onlus</w:t>
      </w:r>
    </w:p>
    <w:p>
      <w:pPr>
        <w:pStyle w:val="Normal"/>
        <w:spacing w:before="0" w:after="0"/>
        <w:rPr/>
      </w:pPr>
      <w:r>
        <w:rPr>
          <w:rFonts w:cs="Courier New;Lucida Console" w:ascii="Courier New;Lucida Console" w:hAnsi="Courier New;Lucida Console"/>
          <w:sz w:val="44"/>
          <w:szCs w:val="44"/>
        </w:rPr>
        <w:t>via G. Ferrari, 5/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20900 Monz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sella postale 285</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c.p. 853200</w:t>
      </w:r>
    </w:p>
    <w:p>
      <w:pPr>
        <w:pStyle w:val="Normal"/>
        <w:spacing w:before="0" w:after="0"/>
        <w:rPr/>
      </w:pPr>
      <w:r>
        <w:rPr>
          <w:rFonts w:cs="Courier New;Lucida Console" w:ascii="Courier New;Lucida Console" w:hAnsi="Courier New;Lucida Console"/>
          <w:sz w:val="44"/>
          <w:szCs w:val="44"/>
        </w:rPr>
        <w:t>tel. 039/28.32.71</w:t>
      </w:r>
    </w:p>
    <w:p>
      <w:pPr>
        <w:pStyle w:val="Normal"/>
        <w:spacing w:before="0" w:after="0"/>
        <w:rPr/>
      </w:pPr>
      <w:r>
        <w:rPr>
          <w:rFonts w:cs="Courier New;Lucida Console" w:ascii="Courier New;Lucida Console" w:hAnsi="Courier New;Lucida Console"/>
          <w:sz w:val="44"/>
          <w:szCs w:val="44"/>
        </w:rPr>
        <w:t>fax 039/83.32.6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mail: bic@bibciechi.it</w:t>
      </w:r>
    </w:p>
    <w:p>
      <w:pPr>
        <w:pStyle w:val="Normal"/>
        <w:spacing w:before="0" w:after="0"/>
        <w:rPr/>
      </w:pPr>
      <w:r>
        <w:rPr>
          <w:rFonts w:cs="Courier New;Lucida Console" w:ascii="Courier New;Lucida Console" w:hAnsi="Courier New;Lucida Console"/>
          <w:sz w:val="44"/>
          <w:szCs w:val="44"/>
        </w:rPr>
        <w:t>web: www.bibliotecaciechi.it</w:t>
      </w:r>
    </w:p>
    <w:p>
      <w:pPr>
        <w:pStyle w:val="Normal"/>
        <w:spacing w:before="0" w:after="0"/>
        <w:rPr/>
      </w:pPr>
      <w:r>
        <w:rPr>
          <w:rFonts w:cs="Courier New;Lucida Console" w:ascii="Courier New;Lucida Console" w:hAnsi="Courier New;Lucida Console"/>
          <w:sz w:val="44"/>
          <w:szCs w:val="44"/>
        </w:rPr>
        <w:t>Registraz. n. 18 del 14-10-2015</w:t>
      </w:r>
    </w:p>
    <w:p>
      <w:pPr>
        <w:pStyle w:val="Normal"/>
        <w:spacing w:before="0" w:after="0"/>
        <w:rPr/>
      </w:pPr>
      <w:r>
        <w:rPr>
          <w:rFonts w:cs="Courier New;Lucida Console" w:ascii="Courier New;Lucida Console" w:hAnsi="Courier New;Lucida Console"/>
          <w:sz w:val="44"/>
          <w:szCs w:val="44"/>
        </w:rPr>
        <w:t>Dir. resp. 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mitato di red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assimiliano Cattan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uigia Ricciard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pia in omaggio</w:t>
      </w:r>
    </w:p>
    <w:p>
      <w:pPr>
        <w:pStyle w:val="Normal"/>
        <w:spacing w:before="0" w:after="0"/>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Cazzullo Aldo: Quando eravamo i padroni del mondo (Storia) – HarperCollins 2023, p. 287 (vol. 4, pag. 456), Euro 45,60. Il libro racconta la fondazione leggendaria di Roma, dal mito letterario di Enea a quello di Romolo. L'età repubblicana, con gli eroi - tra cui molte donne - disposti a morire per la patria. L'avventura di golpisti come Catilina e di rivoluzionari come Spartaco, lo schiavo che ha ispirato ribelli di ogni epoca. La straordinaria storia di Giulio Cesare e di Ottaviano Augusto, due tra i più grandi uomini mai esistiti. E la vicenda di Costantino: perché se oggi l'Occidente è cristiano, se preghiamo Gesù, se il Papa è a Roma, è perché l'impero divenne cristiano. Attraverso un racconto pieno di dettagli e curiosità, alla portata del lettore colto ma anche di quello semplicemente curioso, Aldo Cazzullo ricostruisce il mito di Roma, partendo dai personaggi e dalle storie e arrivando alle idee e ai segni.</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Cussler Clive e Paul Kemprecos: Lo zar degli oceani (Romanzo) – Longanesi 2004, p. 463 (vol. 6, pag. 834), Euro 83,40. 1918. </w:t>
      </w:r>
      <w:r>
        <w:rPr>
          <w:rFonts w:cs="Courier New;Lucida Console" w:ascii="Courier New;Lucida Console" w:hAnsi="Courier New;Lucida Console"/>
          <w:i/>
          <w:iCs/>
          <w:sz w:val="44"/>
          <w:szCs w:val="44"/>
        </w:rPr>
        <w:t>La Stella di Odessa</w:t>
      </w:r>
      <w:r>
        <w:rPr>
          <w:rFonts w:cs="Courier New;Lucida Console" w:ascii="Courier New;Lucida Console" w:hAnsi="Courier New;Lucida Console"/>
          <w:sz w:val="44"/>
          <w:szCs w:val="44"/>
        </w:rPr>
        <w:t xml:space="preserve">, una vecchia carretta galleggiante, sfida le acque del mar Nero, diretta a Costantinopoli. Porta un carico prezioso: le persone della famiglia reale russa scampate al massacro bolscevico e una parte del favoloso tesoro dei Romanov. Un manipolo di fedelissimi cosacchi veglia sulla loro sicurezza ma, durante il viaggio, la nave è oggetto di un agguato. Equipaggio e passeggeri vengono trucidati e la </w:t>
      </w:r>
      <w:r>
        <w:rPr>
          <w:rFonts w:cs="Courier New;Lucida Console" w:ascii="Courier New;Lucida Console" w:hAnsi="Courier New;Lucida Console"/>
          <w:i/>
          <w:iCs/>
          <w:sz w:val="44"/>
          <w:szCs w:val="44"/>
        </w:rPr>
        <w:t>Stella di Odessa</w:t>
      </w:r>
      <w:r>
        <w:rPr>
          <w:rFonts w:cs="Courier New;Lucida Console" w:ascii="Courier New;Lucida Console" w:hAnsi="Courier New;Lucida Console"/>
          <w:sz w:val="44"/>
          <w:szCs w:val="44"/>
        </w:rPr>
        <w:t xml:space="preserve"> cola a picco. Ma una ragazza, disperatamente aggrappata a una zattera di fortuna, si salva. Forse la dinastia dei Romanov non si è estinta... Oggi. Kurt Austin e Joe Zavala sono di nuovo in azione. Questa volta, per i due agenti della </w:t>
      </w:r>
      <w:r>
        <w:rPr>
          <w:rFonts w:cs="Courier New;Lucida Console" w:ascii="Courier New;Lucida Console" w:hAnsi="Courier New;Lucida Console"/>
          <w:i/>
          <w:iCs/>
          <w:sz w:val="44"/>
          <w:szCs w:val="44"/>
        </w:rPr>
        <w:t>Numa</w:t>
      </w:r>
      <w:r>
        <w:rPr>
          <w:rFonts w:cs="Courier New;Lucida Console" w:ascii="Courier New;Lucida Console" w:hAnsi="Courier New;Lucida Console"/>
          <w:sz w:val="44"/>
          <w:szCs w:val="44"/>
        </w:rPr>
        <w:t>, il mistero ha fattezze inconsuete, ma non per questo meno insidiose. Chi sono i cosacchi che, a cavallo e in costume tradizionale, cercano di eliminare una troupe televisiva sulle coste del mar Nero? La bella Kaela Dorn, componente di quella troupe, non sa spiegarlo, anche se promette a Kurt, che l’ha soccorsa, di rivelargli maggiori particolari nel corso di una romantica cena sul Bosforo. Purtroppo per Kurt, la serata comprende l’imprevisto incontro con un vecchio nemico, Ivan Petrov, ex agente del KGB, che gli propone un’alleanza. Nel frattempo, un prezioso minisommergibile della Numa viene sequestrato da misteriosi sabotatori. Sulle coste del Maine si abbatte un terribile flagello, lo tsunami, l’onda provocata da un terremoto sottomarino. Per l’ammiraglio Sandecker, tuttavia, quel disastro non è stato opera della natura. E, mentre l’indagine procede su più fronti, emerge la figura di un ricchissimo magnate della nuova Russia, convinto di essere un discendente dei Romanov. Kurt, Joe e i loro amici si trovano al centro di un complotto internazionale scandito da inseguimenti, azioni delle truppe speciali, duelli subacquei e da un conto alla rovescia implacabile, in cui il fascino della Russia zarista si fonde perfettamente con l’adrenalina di un’avventura tecnologica raccontata con visionaria abilità.</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Giordano Paolo: Tasmania (Romanzo) – Einaudi 2022, p. 263 (vol. 3, pag. 438), Euro 43,80. Ci sono momenti in cui tutto cambia. Succede una cosa, scatta un clic, e il fiume in cui siamo immersi da sempre prende a scorrere in un'altra direzione. La chiamiamo crisi. Il protagonista di questo romanzo è un giovane uomo attento e vibratile, pensava che la scienza gli avrebbe offerto tutte le risposte ma si ritrova davanti un muro di domande. Con lui ci sono Lorenza che sa aspettare, Novelli che studia la forma delle nuvole, Karol che ha trovato Dio dove non lo stava cercando, Curzia che smania, Giulio che non sa come parlare a suo figlio. La crisi di cui racconta questo romanzo non è solo quella di una coppia, forse è quella di una generazione. Sicuramente la crisi del mondo che conosciamo - e del nostro pianeta. La magia di </w:t>
      </w:r>
      <w:r>
        <w:rPr>
          <w:rFonts w:cs="Courier New;Lucida Console" w:ascii="Courier New;Lucida Console" w:hAnsi="Courier New;Lucida Console"/>
          <w:i/>
          <w:iCs/>
          <w:sz w:val="44"/>
          <w:szCs w:val="44"/>
        </w:rPr>
        <w:t>Tasmania</w:t>
      </w:r>
      <w:r>
        <w:rPr>
          <w:rFonts w:cs="Courier New;Lucida Console" w:ascii="Courier New;Lucida Console" w:hAnsi="Courier New;Lucida Console"/>
          <w:sz w:val="44"/>
          <w:szCs w:val="44"/>
        </w:rPr>
        <w:t>, la forza con cui ci chiama ad ogni pagina, è la rifrazione naturale fra ciò che accade fuori e dentro di noi. Così persino il fantasma della bomba atomica, che il protagonista studia e ricostruisce, diventa un esorcismo: l'apocalisse è in questo nostro dibattersi, e nei movimenti incontrollabili del cuore. Raccogliendo il testimone dei grandi scrittori scienziati del Novecento italiano, Paolo Giordano si spinge nei territori più interessanti del romanzo europeo di questi anni, per approdare con felicità e leggerezza in un luogo tutto suo, dove poter giocare con i nascondimenti e la rivelazione di sé, scendere a patti con i propri demoni e attraversare la paur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Grisham John: Gli avversari (Romanzo) – Mondadori 2022, p. 293 (vol. 4, pag. 546) Euro 54,60. Un ex avvocato in fuga, un condannato a morte a un passo dalla fine e due fratelli rivali eredi di un famoso studio legale sono i protagonisti di tre storie tra le migliori che John Grisham abbia mai raccontato, riunite in questa che è la sua prima raccolta di novelle in cui si alternano con efficacia suspense, emozione e divertimento.</w:t>
      </w:r>
    </w:p>
    <w:p>
      <w:pPr>
        <w:pStyle w:val="Normal"/>
        <w:spacing w:before="0" w:after="0"/>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Läckberg Camilla - Fexeus Henrik: La setta (Romanzo) – Marsilio 2022, p. 762 (vol. 8, pag. 1116), Euro 111,60. Quando una donna viene trovata morta in una cassa di legno con il corpo trafitto da spade, la polizia di Stoccolma è frastornata: difficile capire se si tratti di un gioco di prestigio finito in tragedia o di un macabro rituale omicida. Le indagini vengono affidate a una squadra speciale: un gruppo eterogeneo di agenti scelti - e allergici alle procedure istituzionali - tra i quali spicca per doti investigative Mina Dabiri. Proprio Mina suggerisce di coinvolgere nel caso Vincent Walder, un famoso mentalista, profondo conoscitore del linguaggio del corpo e del mondo dell'illusionismo. Insieme si mettono sulle tracce del killer, ma la personalità di entrambi, segnata da piccole e grandi ossessioni e da segreti inconfessabili, ingarbuglia la caccia, anche perché il loro stesso passato si rivela connesso in modo inquietante al caso. E prima che la situazione precipiti, l'unica arma a disposizione dei due investigatori per impedire all'assassino di uccidere ancora è anticipare le sue mosse: solo comprendendo a fondo la sua follia, infatti, potranno mettervi fi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37:00Z</dcterms:created>
  <dc:creator>Luigia Ricciardone</dc:creator>
  <dc:description/>
  <cp:keywords/>
  <dc:language>en-US</dc:language>
  <cp:lastModifiedBy>Luigia Ricciardone</cp:lastModifiedBy>
  <dcterms:modified xsi:type="dcterms:W3CDTF">2024-03-20T12:37:00Z</dcterms:modified>
  <cp:revision>2</cp:revision>
  <dc:subject/>
  <dc:title/>
</cp:coreProperties>
</file>