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9/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boni Cristina: La collana di cristallo (Romanzo) - Garzanti 2023, p. 336 (vol. 5, pag. 626), Euro 62,60. Il vetro soffiato si gonfia in attesa di prendere forma: è quasi una magia e, quando la meraviglia si realizza, Juliet si sente forte e al sicuro. I suoi famigliari la fanno sentire sempre fuori posto, non accettano il suo mondo fatto di creatività, perché per loro la cosa più importante è la razionalità. Per questo non vogliono che parta per Murano, dove è stata ammessa alla scuola per vetrai più prestigiosa del mondo. Ma Juliet non sente ragioni, se non quelle del cuore, e non rinuncia all'opportunità di realizzare il suo sogno più grande, anche se questo vuol dire trovarsi da sola dall'altra parte dell'oceano. Con sé ha un amuleto, una collana di cristallo che la tata di famiglia le ha affidato sussurrandole parole misteriose: «È tua, perché le somigli così tanto». Juliet non ha idea di cosa significhi ma, arrivata nella colorata isola attraversata dai canali, sente che il gioiello le dà la forza di affrontare una sfida in cui non mancano ostilità e pregiudizi, perché lei è l'unica ragazza ammessa. Ma soprattutto le fa dimenticare la paura di non essere all'altezza. Ciò che non si sarebbe mai aspettata è che in una delle perle di cristallo sia incastonato lo stesso stemma che spicca sul palazzo che ospita la fornace. C'è un segreto che deve scoprire. Un segreto che lega la sua famiglia a un diario in cui sono custodite geniali formule per lavorare il vetro e a una donna di Murano vissuta nel secolo scorso. Ad aiutarla c'è Marcus, il direttore della scuola: insieme si perderanno tra le calli incantate in cerca del passato, ma soprattutto in cerca di sé stess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Canobbio Andrea: La traversata notturna (Romanzo) – La nave di Teseo 2022, p. 520 (vol. 6, pag. 792), Euro 79,20. Mosso dal desiderio di liberarsi dei ricordi che non smettono di tormentarlo, il narratore di questo libro decide di compiere un viaggio nella sua città, trasformata per l'occasione in un grande teatro della memoria. E come in ogni avventura che si rispetti, si dota delle armi magiche necessarie all'impresa: una mappa quadrata di ottantuno caselle, una raccolta di lettere d'amore e alcune vecchie agende fitte di appunti. La città è Torino, la storia è quella di una coppia italiana del dopoguerra, del loro innamorarsi, sposarsi e vivere prima felici e contenti, e poi infelici e scontenti. S'incontrano nel 1943: lui, ufficiale del Genio e futuro ingegnere, è appena tornato dalla Russia; lei ama la musica e la poesia. Si sposano nel 1946, mettono su famiglia. Gli anni della ricostruzione diventano presto gli anni del miracolo economico, che diventano presto gli anni della contestazione e della crisi. L'ingegnere, soccombendo alla melanconia, scava un tunnel personale dove rimane intrappolato, intrappolando anche la moglie e i figli. Disseminati i frammenti del tempo nello spazio della città, il narratore indaga i motivi misteriosi della depressione del padre. Alla fine, però, nessuna ragione gli sembra sufficiente a spiegare trent'anni di tristezza irrimediabile. Capisce che sono proprio i ricordi più dolorosi quelli che gli permettono di non interrompere il dialogo con i genitori - che, dopotutto, non vuole far scomparire dalla propria vita. In questa </w:t>
      </w:r>
      <w:r>
        <w:rPr>
          <w:rFonts w:cs="Courier New;Lucida Console" w:ascii="Courier New;Lucida Console" w:hAnsi="Courier New;Lucida Console"/>
          <w:i/>
          <w:iCs/>
          <w:sz w:val="44"/>
          <w:szCs w:val="44"/>
        </w:rPr>
        <w:t>Traversata</w:t>
      </w:r>
      <w:r>
        <w:rPr>
          <w:rFonts w:cs="Courier New;Lucida Console" w:ascii="Courier New;Lucida Console" w:hAnsi="Courier New;Lucida Console"/>
          <w:sz w:val="44"/>
          <w:szCs w:val="44"/>
        </w:rPr>
        <w:t>, il lettore sceglierà se indugiare nei luoghi del romanzo familiare o avventurarsi su sentieri più imprevedibili e nascosti. Qui incontrerà case stregate, martiri e reliquie, monumenti equestri, bilance svizzere, papiri egizi, antropologi e architetti; e poi cavalli bianchi, volpi pallide, pesci siluro e molti altri animali. Ma giunto alle ultime pagine riconoscerà le voci che risuonano nitide tra le righe: quelle di chi se ne è andato e offre un'ultima occasione di incontro a chi è rimast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omencini Cristina: Flashback (Romanzo) – Feltrinelli 2022, p. 365 (vol. 3, pag. 447), Euro 44,70. Un paio di scarpette rosse, una carrozzina, una molletta che trattiene capelli ondulati, grandi occhi blu dalle ciglia cariche di mascara. Dettagli vividi che emergono da brevi amnesie. In un periodo della sua vita particolarmente difficile, la narratrice - nella quale il lettore può riconoscere l'autrice stessa - inizia a soffrire di fulminee perdite di conoscenza, flashback che la immergono in storie diversissime dalla sua, storie di donne lontane, eppure connesse al suo presente da una segreta corrispondenza. Accade con Eloisa, splendida cocotte il cui destino viene rovesciato dalla Comune parigina del 1871: il desiderio di seguire la sua vicenda coincide con la fine del matrimonio della narratrice; e con Sofia, una ragazza russa che vorrebbe diventare attrice ma non ha fatto i conti con l'amore e con la Rivoluzione d'ottobre, offrendo a chi racconta una misura delle sue stesse scelte; poi con Elda, giovane operaia friulana, realmente esistita nello spietato inverno fra il 1944 e il '45, e infine con una diciassettenne della Swinging London libera e malintesa dei primi anni sessanta. Legate tra loro da una trama che supera le epoche in cui hanno vissuto, tutte arrivano a deviare e ad ampliare il corso dell'esistenza della donna che le racconta. Perché, suggerisce Comencini, la scrittura è atto che modifica, che travolge. «La letteratura è un'esistenza nascosta e pericolosa». La Comune di Parigi, la Rivoluzione bolscevica, la Resistenza, la rivoluzione sessuale: quattro epoche di ribellione narrate attraverso quattro donne come tante, per questo straordinarie. Eroine che incarnano una metà della Storia a lungo nascosta, negletta, ritenuta meno degna: vite, sentimenti, corpi, piccoli gesti di cura quotidiana. Cristina Comencini, con mirabile vividezza e potenza scenica, in un romanzo pubblico e insieme personale, storico e attuale, li chiama finalmente a vivere per quello che sono: la forza indomabile che muove il mond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Lehane Dennis: Ogni nostra caduta (Romanzo) – Longanesi 2017, p. 418 (vol. 5, pag. 666), Euro 66,60. Rachel Childs ha tutto ciò che aveva sempre desiderato. E sta per perdere ogni cosa. Dopo anni di studio e duro lavoro, mossa costantemente da un animo indagatore, Rachel riesce a diventare una giornalista di successo. Donna tormentata e imprevedibile, ha ancora addosso il peso di un'ingombrante figura materna, insieme al mistero mai risolto sull'identità del padre. Ma ha raggiunto un equilibrio e la sua vita procede felicemente. Fino al crollo. A seguito di un'umiliante crisi di nervi, traumatizzata, si ritrova a vivere come una reclusa, abbandonata da tutti. È un evento inatteso in una sera di pioggia a stravolgere profondamente la visione che Rachel ha di se stessa, oltre che la sua vita privata. Un incontro con un uomo che torna dal suo passato e che l'aiuta a risollevarsi dal baratro in cui è prigioniera. Ma proprio quando si sente di nuovo sulla vetta, Rachel scopre di trovarsi in realtà sull'orlo di un precipizio ancora più spaventoso. Attirata in una trama intessuta nell'inganno, Rachel dovrà trovare dentro di sé la forza per affrontare le sue più grandi paure e accettare verità che non avrebbe mai potuto immagina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ontasser Thomas: Il club delle fate dei libri (Romanzo) – Feltrinelli 2023, p. 168 (vol. 2, pag. 239), Euro 23,90. Victor Iordanescu non è certo un lettore forte. Mai si sarebbe sognato di frequentare abitualmente una libreria, se non fosse stato per un incontro. Giovane compositore di talento, si guadagna da vivere come fattorino. Perché, oggigiorno, chi è disposto a dare lavoro a un musicista in erba, per di più immigrato? Durante i suoi giri di consegne, Victor si diverte a studiare le abitudini delle persone. Di una è particolarmente curioso, una misteriosa donna che si fa recapitare spesso dei libri. Il giorno in cui le porta un pacchetto di una nota marca di lingerie, la sua immaginazione vola. Ma come conoscerla se lei non è mai a casa? Forse proprio attraverso quei libri che sembra tanto apprezzare. Così Victor varca la soglia di una piccola libreria indipendente, La fata dei libri, dove la proprietaria gli consiglia un titolo per rompere il ghiaccio. È il primo passo in un mondo pieno di sorprese. Di libro in libro, spaziando dai classici ai bestseller più recenti, conosce un ragazzino un po' saputello e fin troppo intraprendente, un cane di nome Venerdì, una dodicenne chiacchierona che inventa storie fantastiche e un club di lettura molto attivo. E mentre il suo furgone si popola, Victor scopre che la letteratura può divertire, intrattenere, provocare e, soprattutto, unire. Perché ogni libro è solo l'inizio di tante altre stori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otta Nino - Ragazze troppo curiose (Romanzo) – Giunti/Bompiani 2022, p. 238 (vol. 3, pag. 332), Euro 33,20. Una sera di ottobre del 1974 la giovane giornalista Wanda Girlando viene uccisa a Ortigia. La sua morte sembra oscuramente legata a quella di un antiquario nostalgico del Ventennio. Ma su questo mistero cala il silenzio. Una sera di aprile dei giorni nostri, la filologa Rosa Lentini annuncia a sua madre Evelina l'intenzione di prendere un secondo anno di aspettativa e trasferirsi nell'amata casa di Pizzuta, in Sicilia. Fatti salvi i colloqui con un brillante allievo, infatti, l'università non riserva più a Rosa alcuna emozione; e, al contrario, da Pizzuta si è fatto vivo l'ex comandante Drago che - memore della finezza con cui madre e figlia hanno risolto il cold case della parrucchiera uccisa - chiede il loro aiuto per riaprire il caso della morte di Wanda. Così, Rosa ed Evelina scavano nel passato guidate da una profonda etica della verità, dalla consapevolezza filologica che «la profondità si nasconde in superficie, e la superficie non è altro che il testo» con le sue parole, i suoi errori, le sue lacune da colmare. Con la sua scrittura nitida e avvolgente, Nino Motta racconta donne curiose nel senso più ampio e più alto, che amano la vita e se ne lasciano sorprendere, che sono eccellenti detective perché sanno che ognuno di noi nasconde qualcosa di inconfessabi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5:00Z</dcterms:created>
  <dc:creator>Luigia Ricciardone</dc:creator>
  <dc:description/>
  <cp:keywords/>
  <dc:language>en-US</dc:language>
  <cp:lastModifiedBy>Luigia Ricciardone</cp:lastModifiedBy>
  <dcterms:modified xsi:type="dcterms:W3CDTF">2024-04-16T10:45:00Z</dcterms:modified>
  <cp:revision>2</cp:revision>
  <dc:subject/>
  <dc:title/>
</cp:coreProperties>
</file>